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Отчет о работе администрации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МО «Шелангерское сельское поселение» за 2015 год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  <w:t>Уважаемые депутаты, руководители предприятий, жители поселения и наши гости!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егодня мы проводим отчет о работе администрации МО «Шелангерское сельское поселение» за 2015 год и определяем наши перспективы развития на 2016 год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ab/>
        <w:t xml:space="preserve">Задача администрации поселения – это исполнение полномочий, предусмотренных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Уставом поселения по обеспечению деятельности местного самоуправления, касающиеся все сферы жизнедеятельности местного самоуправления и которые финансируются местным бюджетом. Эти полномочия осуществлялись путем организации повседневной работы администрации поселения,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center"/>
        <w:textAlignment w:val="auto"/>
        <w:rPr/>
      </w:pPr>
      <w:r>
        <w:rPr>
          <w:b/>
          <w:kern w:val="0"/>
          <w:szCs w:val="24"/>
          <w:u w:val="single"/>
        </w:rPr>
        <w:t>Общая характеристика муниципального образования</w:t>
      </w:r>
      <w:r>
        <w:rPr>
          <w:kern w:val="0"/>
          <w:szCs w:val="24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ind w:left="18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Территория поселения составляет 25 466 га, в т.ч. общая площадь земель, находящихся в ведении муниципального образования на 01.01.2015 г. составила 493 га, в т.ч. 173 га земли промышленности, 11825 га земли лесного фонда, 6278 га земли «Марий Чодра»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ab/>
        <w:t xml:space="preserve"> В состав Шелангерского сельского поселения входят 16 населенных пунктов, где 1341 дворов, 49 улиц, общей численностью 3968 человек, состав жителей многонационален, на территории сельского поселения проживают - мари, русские, татары, чуваши, мордва и другие национальности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) п.Шелангер с 27-ми улицами, где 812 домов, проживают  2458 человек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2) д.Шелангер -30 домов, проживают  89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3) д.Аниссола - 54 дома, проживают  155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4) д.Шонсола - 14 домов, проживают  28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5) выс.Николаевский - 60  домов, проживают  175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6) д.Кугунур – 45 домов, проживают  152 человек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7) д.Нурда - 7 домов, проживают  11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8) д.Спартак - 37 домов, проживают  70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9) выс.Тимофеевский - 7 домов, проживают  4 человек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0) д.Памаштур – 23 дома, проживают  41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1) д.Яктерлюбал - 13 домов, проживают  28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2) д.Б.Шигаково - 20 домов, проживают  45 человек 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3) д.Кожлангер – 0 домов, проживают 0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4) с.Керебеляк с 2-мя улицами,  где 107 домов, проживают  190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5) д.Чингансола -  19 домов, проживают  77 человек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16) д.Филиппсола с 6-и улицами, где 72 дома, проживают  410 человек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1068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За 2015 год по поселению родилось - 53 человек, умерло – 41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( за 2014 г. родилось – 49 чел., умерло – 39 чел.)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</w:t>
      </w:r>
      <w:r>
        <w:rPr>
          <w:kern w:val="0"/>
          <w:szCs w:val="24"/>
        </w:rPr>
        <w:tab/>
        <w:t xml:space="preserve">Детей дошкольного возраста  -451 чел., школьников – 416 чел., трудоспособного    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возраста - 2 613 чел., незанятое население – 321 чел., пенсионеров - 613 чел.,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инвалидов – 135 чел., в т. ч. участников ВОВ – 2 чел.,  одиноких престарелых -72 чел.,       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многодетных семей – 41, детей  сирот– 9 чел., работающих в бюджетной сфере – 147  чел.,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занятых на работе в с/х сфере – 548 чел., предпринимателей –  25 чел., фермеров – 3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На территории поселения действуют два основных бюджетообразующих предприятия – это СПК«Звениговский», где работают 950 человек и ООО «Мясокомбинат «Звениговский», где работают 1247 человек, всего – 2197 человек, ОАО «Шелангерский химзавод «Сайвер», где работают 232 человека. Эти предприятия известны далеко за пределами района и РМЭ, благодаря своей продукции. 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Также на территории поселения работает ряд предприятий: ООО «МАН», работающих 25 человек, СПК «Тюмша» -5 человек, котельная д.Филиппсола -11 человек,    три дерево -обрабатывающих цеха, предприятие по ремонту домов, действуют 26 торговых точек, в т.ч.- 1 бар, 1 кафе, 1 закусочная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На территории поселения функционируют две школы: МОУ «Шелангерская СООШ», где 295 учащихся, 53 работника школы, МОУ «Керебелякская ООШ» - 55 учащихся, 29 – работников, филиал Октябрьской коррекционной школы – 40 воспитанников, 47 – работников. Действует детский садик при Керебелякской школе, посещают 30 ребенка, работников -7 чел., детский сад на 110 мест в п. Шелангер- 32 работника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Для создания наиболее благоприятных условий для приобщения населения к физической культуре и спорту в 2015 году при поддержке программы реализации местных инициатив в              п. Шелангер построена хоккейная коробка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Большое значение для возрождения духовности имеет православный  Храм Рождества Иоанна Предтечи, мусульманский молебенный дом, действующие в п. Шелангер.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Деятельность Собрания депутатов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ab/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 xml:space="preserve">В 2015 году проведено 9 сессий, в т.ч. внеплановые – 3. Сессией принято 50 решения, разработано проектов нормативно-правовых актов - 40 , распоряжений – 16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С 6 октября 2014 года к работает  третий созыв Собрания депутатов МО «Шелангерское сельское поселение»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Отчет по делопроизводству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textAlignment w:val="auto"/>
        <w:rPr>
          <w:kern w:val="0"/>
          <w:szCs w:val="24"/>
        </w:rPr>
      </w:pPr>
      <w:r>
        <w:rPr>
          <w:kern w:val="0"/>
          <w:szCs w:val="24"/>
        </w:rPr>
        <w:t>За 2015 год по администрации зарегистрировано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kern w:val="0"/>
          <w:szCs w:val="24"/>
        </w:rPr>
        <w:t xml:space="preserve">-входящих документов – </w:t>
      </w:r>
      <w:r>
        <w:rPr>
          <w:b/>
          <w:kern w:val="0"/>
          <w:szCs w:val="24"/>
        </w:rPr>
        <w:t>1334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kern w:val="0"/>
          <w:szCs w:val="24"/>
        </w:rPr>
        <w:t xml:space="preserve">-исходящих документов – </w:t>
      </w:r>
      <w:r>
        <w:rPr>
          <w:b/>
          <w:kern w:val="0"/>
          <w:szCs w:val="24"/>
        </w:rPr>
        <w:t>709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Принято постановлений  главы администрации МО – </w:t>
      </w:r>
      <w:r>
        <w:rPr>
          <w:b/>
          <w:kern w:val="0"/>
          <w:szCs w:val="24"/>
        </w:rPr>
        <w:t xml:space="preserve">188, </w:t>
      </w:r>
      <w:r>
        <w:rPr>
          <w:kern w:val="0"/>
          <w:szCs w:val="24"/>
        </w:rPr>
        <w:t xml:space="preserve">из них НПА </w:t>
      </w:r>
      <w:r>
        <w:rPr>
          <w:b/>
          <w:kern w:val="0"/>
          <w:szCs w:val="24"/>
        </w:rPr>
        <w:t>-38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>Принято распоряжений   главы администрации МО – 33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Поступило обращений граждан:</w:t>
      </w:r>
    </w:p>
    <w:p>
      <w:pPr>
        <w:pStyle w:val="Normal"/>
        <w:widowControl/>
        <w:suppressAutoHyphens w:val="false"/>
        <w:overflowPunct w:val="true"/>
        <w:autoSpaceDE w:val="true"/>
        <w:ind w:left="708" w:hanging="0"/>
        <w:textAlignment w:val="auto"/>
        <w:rPr/>
      </w:pPr>
      <w:r>
        <w:rPr>
          <w:kern w:val="0"/>
          <w:szCs w:val="24"/>
        </w:rPr>
        <w:t xml:space="preserve">письменных  (жалобы, заявления) – </w:t>
      </w:r>
      <w:r>
        <w:rPr>
          <w:b/>
          <w:kern w:val="0"/>
          <w:szCs w:val="24"/>
        </w:rPr>
        <w:t>132,</w:t>
      </w:r>
    </w:p>
    <w:p>
      <w:pPr>
        <w:pStyle w:val="Normal"/>
        <w:widowControl/>
        <w:suppressAutoHyphens w:val="false"/>
        <w:overflowPunct w:val="true"/>
        <w:autoSpaceDE w:val="true"/>
        <w:ind w:left="708" w:hanging="0"/>
        <w:textAlignment w:val="auto"/>
        <w:rPr/>
      </w:pPr>
      <w:r>
        <w:rPr>
          <w:kern w:val="0"/>
          <w:szCs w:val="24"/>
        </w:rPr>
        <w:t xml:space="preserve">устных  (пришли на прием) – </w:t>
      </w:r>
      <w:r>
        <w:rPr>
          <w:b/>
          <w:kern w:val="0"/>
          <w:szCs w:val="24"/>
        </w:rPr>
        <w:t>97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</w:t>
      </w:r>
      <w:r>
        <w:rPr>
          <w:kern w:val="0"/>
          <w:szCs w:val="24"/>
        </w:rPr>
        <w:t xml:space="preserve">По характеру обращения разные, были обращения по вопросам водоснабжения, освещения 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 xml:space="preserve">улиц, по благоустройству, ремонту дорог, земельные вопросы, споры с соседями, по 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 xml:space="preserve">газификации и др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ab/>
        <w:t xml:space="preserve"> Оказаны услуги по совершению нотариальных действий-</w:t>
      </w:r>
      <w:r>
        <w:rPr>
          <w:b/>
          <w:kern w:val="0"/>
          <w:szCs w:val="24"/>
        </w:rPr>
        <w:t xml:space="preserve">  73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По воинскому учету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ab/>
        <w:t xml:space="preserve"> Всего на первичном воинском учете состоит граждан – 896, из них 65– подлежащих призыву на военную службу, 9 - офицеров запаса, 823 – прапорщиков, мичманов, сержантов, старшин, солдат и матросов запаса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ab/>
        <w:t xml:space="preserve">За отчетный период поставлено на учет -16 граждан,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нято с воинского учета -16 граждан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13 человек находятся на службе Российской Армии,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поставлены на первоначальный воинский учет- 16 человек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Исполнения бюджета за 2015 год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Решением сессии депутатов на 2015 год бюджет поселения был утвержден в сумме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 xml:space="preserve">-12 145 000, 00 рублей,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 поступило -  15 285 113, 63 рублей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ab/>
        <w:t xml:space="preserve"> Наш бюджет недотационный, самодостаточный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обственные доходы – 14 867 136, 23  рублей. в т. ч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налог на доходы физических лиц -  13 599 252,73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земельный налог –    885 393, 08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госпошлина (нотариальные действия) -    8005, 00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налог на имущество физических лиц -  179 778, 42 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арендная плата за имущество – 194 207, 00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 единый с/х налог – 500 рубле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Субвенции (ВУС) –  127 900,00 .рублей</w:t>
      </w:r>
    </w:p>
    <w:p>
      <w:pPr>
        <w:pStyle w:val="Normal"/>
        <w:widowControl/>
        <w:tabs>
          <w:tab w:val="clear" w:pos="708"/>
          <w:tab w:val="left" w:pos="3465" w:leader="none"/>
        </w:tabs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Расходы за 2015 год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Израсходовано – 13 772 251, 62  рублей, в т. ч. –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- функционирование местной администрации – 2  292 408, 15 .рублей 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-мобилизационная и вневойсковая подготовка -   127 900,00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Коммунальное хозяйство – 1 210 205, 34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в т. ч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- 400 000,00 руб. -  ( компенсация тепловым сетям)  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- 810 210, 34 руб. – (компенсация за воду) 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Благоустройство – 3 550 616,76  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в т. ч. – 2 285 795, руб. - уличное освещение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</w:t>
      </w:r>
      <w:r>
        <w:rPr>
          <w:kern w:val="0"/>
          <w:szCs w:val="24"/>
        </w:rPr>
        <w:t>-  1 414 066, 06 руб. - коммунальные услуги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>- 1 214 821, 07 руб. – работы, услуги по содержанию имущества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      </w:t>
      </w:r>
      <w:r>
        <w:rPr>
          <w:kern w:val="0"/>
          <w:szCs w:val="24"/>
        </w:rPr>
        <w:t xml:space="preserve">- 50 000 ,00 руб. – содержание мест захоронения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одержание автомобильных дорог – 2 224 305,00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Культура –  816 793,00 рубле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>Пенсионное обеспечение –   244 598, 04 рублей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Социально-экономическое развитие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На данный момент стоят в очереди на улучшение жилищных условий - 40 семей, индивидуальных застройщиков-25. По программе «Развитие села» стоят в очереди - 13 семей, по программе «Обеспечение жильем молодой семьи» стоят на очереди - 27 семья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Жилищное строительство осуществлялось за счет индивидуальных застройщиков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 xml:space="preserve">В 2015 г. было введено индивидуальных жилых домов 7, общей площадью 847,4 кв.м.,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</w:t>
      </w:r>
      <w:r>
        <w:rPr>
          <w:kern w:val="0"/>
          <w:szCs w:val="24"/>
        </w:rPr>
        <w:t>выдано разрешений на строительство домов – 14,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>-   на строительство нежилых помещений – 4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kern w:val="0"/>
          <w:szCs w:val="24"/>
        </w:rPr>
      </w:pPr>
      <w:r>
        <w:rPr>
          <w:b/>
          <w:kern w:val="0"/>
          <w:szCs w:val="24"/>
          <w:u w:val="single"/>
        </w:rPr>
        <w:t>Благоустройство и ЖКХ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За период 2015 года в сфере благоустройства и ЖКХ за счет средств муниципального бюджета выполнены следующие работы и мероприятия :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 целью привлечения населения к массовым занятиям физической культурой и спортом в п. Шелангер построена новая, современная хоккейная коробка. Данная коробка смонтирована в рамках реализации проекта по поддержке местных инициатив в Республике Марий Эл в строительстве использованы республиканские средств и средства спонсоров на сумму 775 900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роизведен ямочный ремонт асфальтированной дороги по ул. Пищевая от д. 1 до д. 5               ул. Советская п. Шелангер на сумму 650 000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роизведен ямочный ремонт асфальтированной дороги по ул. Центральная от въезда с автотрассы Йошкар-Ола –Казань до д. 4 на сумму 1 047 172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  построена щебёнчатая дорога по ул. Зеленая п. Шелангер на сумму 427 300 рублей, далее средствами населения данная дорога покрыта асфальтом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частично отремонтирован проулок с улицы Головачева на ул. Полежайкина, путем засыпки строительным мусором и песком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роизведен ямочный ремонт щебенчатой  дороги в с. Керебеляк на сумму 46 000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еренесен газопровод в выс.Николаевский на сумму – 93 179 рублей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роведены линии уличного освещения с установкой новых светильников, приборов учета и таймеров времени в населенных пунктах: п. Шелангер ( ул. Светлая, Зеленая, Полеводов, Студенческая, Молодежная, Механизаторов, Лежневая – дорожный участок), д. Кугунур,                  выс. Николаевский, с. Керебеляк на сумму 1 057 998, 33 рубля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восстановление насыпи на пруду д. Нурда, путем засыпки строительным мусором.   (данную работу необходимо доделать в наступающем году)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 целью улучшения безаварийной подачи холодной воды потребителям проведены работы по окольцовке водопроводов ул. Лежневая с ул. Лесная, решен вопрос с водоснабжением                ул. Лежневая – дорожный участок на сумму – 96 393 рубля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о решению суда проведена диагностика и паспортизация автомобильных дорог местного значения на сумму 281 000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о решению суда разработаны и утверждены проекты организации дорожного движения на автомобильных дорогах местного значения на сумму 54 000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разработана проектно-сметная документация по газификации д. Шонсола и д. Шелангер, в разработке ПСД также использованы средства населения и спонсоров на сумму 75 000 рублей ( средства бюджета), 200 000 ( средства спонсоров), 175 000 ( средства населения)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бустройство противопожарного водоема  в с. Керебеляк -  оборудован подъезд к противопожарному водоему, установлены указатели на сумму – 37 400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олностью отремонтированы пожарные гидранты в сельском поселении, установлены на всех колодцах с гидрантами указатели на флагштаках на сумму 135 439, 56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пилены сухостойные деревья, угрожающие ЛЭП  и сетям газоснабжения в с. Керебеляк,               выс. Николаевский, п. Шелангер на сумму 27 000 рублей;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В течении года проводилась постоянная работа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о устранению аварий на сетях водоснабжения и водоотведения сельского поселения, всего устранено    11 аварий на системе водоснабжения на сумму – 903 512 рублей,  2 аварии на системе водоотведения на сумму – 55 180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по ремонту существующих линий уличного освещения ( замена светильников, демонтаж непригодных  к применению светильников) на сумму 34 400 рубле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о расчистке снега на сумму 827 751,59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о устранению аварий на линиях электропередач, находящихся в собственности муниципального образования ( п. Шелангер ул. Студенческая, Молодежная, Полеводов, Светлая, Зеленая, Механизаторов, часть ул. Головачева);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Огромной проблемой поселения является вопрос сбора и вывоза мусора. По данному вопросу неоднократно специалисты поселения выходили на собрания с населением, но процент посещаемости таких собраний населением очень низок, к тому же население неохотно соглашается заключать договора на вывоз мусора в связи с тем, что вывоз мусора планируется организовать за счет средств населения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Довольно такие значительные финансовые средства местного бюджета уходят на  ликвидацию несанкционированных свалок, устраиваемых населением. Более того население не выходит на объявляемые субботники по уборке территории поселения, аргументируя это тем, что у них нет мусора. Однако в 2015 году силами специалистов администрации и коммунального хозяйства ликвидировано 8 несанкционированных свалок только на территории поселка на сумму  – 483 946  рублей, рабочая сила при этом не оплачивалась, все средства уходили на наем транспорта для вывоза, либо закапывания ТБО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Администрацией сельского поселения проведена большая работа по выявлению и постановке бесхозяйных объектов недвижимого имущества на учет и оформление такого имущества в муниципальную собственность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оформлено в муниципальную собственность12 объектов на сумму- 76 010 рублей 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оставлено на учет в Росреестр как бесхозяйные 12 объектов на сумму 76 001, 18 рублей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произведено межевание  23 земельных участков – на сумму 263 162, 97 руб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За 2015 год специалистами администрации проведено   67  собраний с населением. На собраниях в основном поднимались вопросы водоснабжения, электроснабжения, ремонт дорог, спил сухих деревьев, обустройство пожарных водоемов. По мере возможности проблемы, ставившиеся на собраниях, решались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На территории поселения находятся три кладбища (2 христианских, 1 мусульманское).                                          Ежегодно на содержание кладбища выделяются 19 тыс.рублей. В 2015 году полностью расчистили территорию, прилегающую к Шелангерскому христианскому кладбищу с трех сторон.</w:t>
      </w:r>
    </w:p>
    <w:p>
      <w:pPr>
        <w:pStyle w:val="Normal"/>
        <w:widowControl/>
        <w:suppressAutoHyphens w:val="false"/>
        <w:overflowPunct w:val="true"/>
        <w:autoSpaceDE w:val="true"/>
        <w:ind w:firstLine="36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Ежегодно благоустраиваем памятник павшим воинам и прилегающую к нему территорию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kern w:val="0"/>
          <w:szCs w:val="24"/>
        </w:rPr>
      </w:pPr>
      <w:r>
        <w:rPr>
          <w:b/>
          <w:kern w:val="0"/>
          <w:szCs w:val="24"/>
          <w:u w:val="single"/>
        </w:rPr>
        <w:t>Пожарная безопасность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За 2015 год в Шелангерском сельском поселении  зарегистрировано  8 пожаров, без гибели людей ( за 2015 г. – 7 пожаров, без гибели людей)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ab/>
        <w:t xml:space="preserve">Основные причины – неосторожное обращение с огнем, неисправность электропроводки и печей. 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 целью предупреждения и профилактики пожаров на территории поселения проводилась организация разъяснительной работы среди населения: на сходах граждан, путем подворного обхода, вручения памяток, предписаний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kern w:val="0"/>
          <w:szCs w:val="24"/>
        </w:rPr>
      </w:pPr>
      <w:r>
        <w:rPr>
          <w:b/>
          <w:kern w:val="0"/>
          <w:szCs w:val="24"/>
          <w:u w:val="single"/>
        </w:rPr>
        <w:t>Организация библиотечного обслуживания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    </w:t>
      </w:r>
      <w:r>
        <w:rPr>
          <w:kern w:val="0"/>
          <w:szCs w:val="24"/>
        </w:rPr>
        <w:tab/>
        <w:t xml:space="preserve">В поселении работают две библиотеки. Книжный фонд составляет около 14 139 экз, в                                                                                     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 </w:t>
      </w:r>
      <w:r>
        <w:rPr>
          <w:kern w:val="0"/>
          <w:szCs w:val="24"/>
        </w:rPr>
        <w:t xml:space="preserve">2015  году  книжный фонд  обновился на 354 экземпляра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</w:t>
      </w:r>
      <w:r>
        <w:rPr>
          <w:kern w:val="0"/>
          <w:szCs w:val="24"/>
        </w:rPr>
        <w:t>За прошедший год библиотеки посетили 12 868 читателей, выдано около 41 612 экземпляров книг, журналов и газет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Работниками библиотеки проводятся различные мероприятия: встречи, беседы, «Круглые столы», вечера, познавательные часы по краеведению для младших школьников, конкурсы чтецов, рисунков, выставки и оформление альбомов о своей работе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В 2015 году  культработники принимали участие в районном празднике «Пеледыш пайрем», также праздник «Пеледыш пайрем» ежегодно проводится в п. Шелангер. Традиционными стали такие мероприятии как  Осминовские чтения, посвященные марийскому поэту и писателю Ивану  Осмину, лыжные гонки, посвященные С.Ведерникову и 23 февраля.  С осени 2015 года в нашем поселке начала свою деятельность студия бально-спортивного танца «Дебют» под руководством Хоминой Марии Николаевны, данную студию посещает население разного возраста, начиная с детского сада и заканчивая взрослой группой. В декабре месяце состоялся отчетный концерт студии танца, собравший большое количество зрителей. Работниками культуры ежемесячно проводятся вечера отдыха «Марий кас».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/>
      </w:pPr>
      <w:r>
        <w:rPr>
          <w:kern w:val="0"/>
          <w:szCs w:val="24"/>
        </w:rPr>
        <w:t xml:space="preserve">  </w:t>
      </w:r>
      <w:r>
        <w:rPr>
          <w:kern w:val="0"/>
          <w:szCs w:val="24"/>
        </w:rPr>
        <w:t xml:space="preserve">Информирование населения о деятельности Администрации поселения осуществляется через газету «Звениговская неделя», размещениие НПА и информации о событиях поселении на официальном сайте </w:t>
      </w:r>
      <w:r>
        <w:rPr>
          <w:kern w:val="0"/>
          <w:szCs w:val="24"/>
          <w:lang w:val="en-US"/>
        </w:rPr>
        <w:t>www</w:t>
      </w:r>
      <w:r>
        <w:rPr>
          <w:kern w:val="0"/>
          <w:szCs w:val="24"/>
        </w:rPr>
        <w:t>.</w:t>
      </w:r>
      <w:r>
        <w:rPr>
          <w:kern w:val="0"/>
          <w:szCs w:val="24"/>
          <w:lang w:val="en-US"/>
        </w:rPr>
        <w:t>admzven</w:t>
      </w:r>
      <w:r>
        <w:rPr>
          <w:kern w:val="0"/>
          <w:szCs w:val="24"/>
        </w:rPr>
        <w:t>.</w:t>
      </w:r>
      <w:r>
        <w:rPr>
          <w:kern w:val="0"/>
          <w:szCs w:val="24"/>
          <w:lang w:val="en-US"/>
        </w:rPr>
        <w:t>ru</w:t>
      </w:r>
      <w:r>
        <w:rPr>
          <w:kern w:val="0"/>
          <w:szCs w:val="24"/>
        </w:rPr>
        <w:t>/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center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  <w:t>Основные направления деятельности органов местного самоуправления на 2016г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b/>
          <w:b/>
          <w:kern w:val="0"/>
          <w:szCs w:val="24"/>
          <w:u w:val="single"/>
        </w:rPr>
      </w:pPr>
      <w:r>
        <w:rPr>
          <w:b/>
          <w:kern w:val="0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Основными приоритетами деятельности органов местного самоуправления в 2016 г .будут: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благоустройство и ремонт дорог,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      </w:t>
      </w:r>
      <w:r>
        <w:rPr>
          <w:kern w:val="0"/>
          <w:szCs w:val="24"/>
        </w:rPr>
        <w:t>- подготовительные мероприятия по строительству очистных сооружений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частичная замена водопроводных сетей от колодца возле администрации по ул. Школьная, от скважины по ул. Школьная до д. 11 по ул. Полеводов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- ремонт канализационных сетей и КНС, 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газификация д. Шонсола и д. Шелангер,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троительство спортивного стадиона в п. Шелангер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строительство линии уличного освещения в населенных пунктах поселения с установкой приборов учета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- работы по восстановлению зон санитарной охраны водозаборных скважин, по утеплению водонапорных башен;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 xml:space="preserve">С улучшением материального благополучия населения требования населения к местной власти возрастают. Имея легковой автомобиль, естественно каждый желает подъехать к своему дому по хорошей дороге, отсюда возрастают требования населения в улучшении качества асфальтированных дорог, замены грунтовых дорого на асфальтированные либо щебенчатые. Приобретая большое количество бытовой техники ( что несомненно делает жизнь людей более комфортной), возрастают требования у качеству поставляемой электроэнергии. Если вокруг  населенные пункты газифицированы, естественно, что жители маленьких деревень также желают облегчить себе жизнь и проживать в доме с газовым отоплением и здесь рождаются проблемы газификации населенных пунктов. Уровень жизни населения в нашем поселении на высоком уровне и это повышает уровень запросов к представителям местного самоуправления. </w:t>
      </w:r>
    </w:p>
    <w:p>
      <w:pPr>
        <w:pStyle w:val="Normal"/>
        <w:widowControl/>
        <w:suppressAutoHyphens w:val="false"/>
        <w:overflowPunct w:val="true"/>
        <w:autoSpaceDE w:val="true"/>
        <w:ind w:left="360" w:firstLine="348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Каждый депутат, специалист сельской администрации на своем рабочем месте делают все возможное, чтобы жизнь наших односельчан становилась более благоустроенной, чтобы укреплялось доверие к органам местного самоуправления, именно по работе органов местного самоуправления люди судят о работе власти в целом.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  <w:t>Спасибо за внимание!</w:t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left="360" w:hanging="0"/>
        <w:jc w:val="both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textAlignment w:val="auto"/>
        <w:rPr>
          <w:kern w:val="0"/>
          <w:szCs w:val="24"/>
        </w:rPr>
      </w:pPr>
      <w:r>
        <w:rPr>
          <w:kern w:val="0"/>
          <w:szCs w:val="24"/>
        </w:rPr>
        <w:t>Глава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textAlignment w:val="auto"/>
        <w:rPr>
          <w:kern w:val="0"/>
          <w:szCs w:val="24"/>
        </w:rPr>
      </w:pPr>
      <w:r>
        <w:rPr>
          <w:kern w:val="0"/>
          <w:szCs w:val="24"/>
        </w:rPr>
        <w:t>МО «Шелангерское сельское поселение»</w:t>
        <w:tab/>
        <w:tab/>
        <w:tab/>
        <w:tab/>
        <w:t>Капитонова Э.И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textAlignment w:val="auto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sectPr>
      <w:type w:val="nextPage"/>
      <w:pgSz w:w="11906" w:h="16838"/>
      <w:pgMar w:left="1792" w:right="660" w:gutter="0" w:header="0" w:top="37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1:00Z</dcterms:created>
  <dc:creator>ivanov</dc:creator>
  <dc:description/>
  <dc:language>en-US</dc:language>
  <cp:lastModifiedBy>ivanov</cp:lastModifiedBy>
  <dcterms:modified xsi:type="dcterms:W3CDTF">2016-04-05T05:22:00Z</dcterms:modified>
  <cp:revision>1</cp:revision>
  <dc:subject/>
  <dc:title/>
</cp:coreProperties>
</file>