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 xml:space="preserve">Отчет о работе администрации 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 xml:space="preserve">МО «Шелангерское сельское поселение» за 2014 год  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kern w:val="0"/>
          <w:sz w:val="32"/>
          <w:szCs w:val="32"/>
        </w:rPr>
        <w:t xml:space="preserve">         </w:t>
      </w:r>
      <w:r>
        <w:rPr>
          <w:kern w:val="0"/>
          <w:szCs w:val="24"/>
        </w:rPr>
        <w:t>Уважаемые депутаты, руководители предприятий, жители поселения и наши гости!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Сегодня мы проводим отчет о работе администрации МО «Шелангерское сельское поселение»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за 2014 год и определяем наши перспективы развития на 2015 год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 </w:t>
      </w:r>
      <w:r>
        <w:rPr>
          <w:kern w:val="0"/>
          <w:szCs w:val="24"/>
        </w:rPr>
        <w:t xml:space="preserve">Задача администрации поселения – это исполнение полномочий, предусмотренных 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Федеральным законом от 06.10.2003г. №131-ФЗ «Об общих принципах организации местного самоуправления в Российской Федерации», Уставом поселения по обеспечению деятельности местного самоуправления, касающиеся все сферы жизнедеятельности местного самоуправления и которые финансируются местным бюджетом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 xml:space="preserve">Эти полномочия осуществлялись путем организации повседневной работы администрации поселения,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left="180" w:hanging="0"/>
        <w:jc w:val="both"/>
        <w:textAlignment w:val="auto"/>
        <w:rPr/>
      </w:pPr>
      <w:r>
        <w:rPr>
          <w:b/>
          <w:kern w:val="0"/>
          <w:szCs w:val="24"/>
          <w:u w:val="single"/>
        </w:rPr>
        <w:t xml:space="preserve"> </w:t>
      </w:r>
      <w:r>
        <w:rPr>
          <w:b/>
          <w:kern w:val="0"/>
          <w:szCs w:val="24"/>
          <w:u w:val="single"/>
        </w:rPr>
        <w:t>Общая характеристика муниципального образования</w:t>
      </w:r>
      <w:r>
        <w:rPr>
          <w:kern w:val="0"/>
          <w:szCs w:val="24"/>
        </w:rPr>
        <w:t>.</w:t>
      </w:r>
    </w:p>
    <w:p>
      <w:pPr>
        <w:pStyle w:val="Normal"/>
        <w:widowControl/>
        <w:suppressAutoHyphens w:val="false"/>
        <w:overflowPunct w:val="true"/>
        <w:autoSpaceDE w:val="true"/>
        <w:ind w:left="18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left="360" w:firstLine="348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Территория поселения составляет 25 466 га, в т.ч. общая площадь земель, находящихся в ведении муниципального образования на 01.01.2015 г. составила 493 га, в т.ч. 173 га земли промышленности, 11825 га земли лесного фонда, 6278 га земли «Марий Чодра»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 </w:t>
      </w:r>
      <w:r>
        <w:rPr>
          <w:kern w:val="0"/>
          <w:szCs w:val="24"/>
        </w:rPr>
        <w:t>В состав Шелангерского сельского поселения входят 16 населенных пунктов, где 1108 дворов, 49 улиц, общей численностью 3947 человек, состав жителей многонационален, на территории сельского поселения проживают - мари, русские, татары, чуваши, мордва и другие национальности.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1) п.Шелангер с 27-ми улицами, где 647 домов, проживают  2472 человека,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2) д.Шелангер -29 дом, проживают  89 человек,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3) д.Аниссола - 54 домов, проживают  155 человек,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4) д.Шонсола - 9 домов, проживают  28 человек,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5) выс.Николаевский - 50  домов, проживают  175 человек,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6) д.Кугунур – 31 домов, проживают  152 человека,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7) д.Нурда - 9 домов, проживают  11 человек,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8) д.Спартак - 24 дома, проживают  70 человек,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9) выс.Тимофеевский - 8 домов, проживают  4 человека,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10) д.Памаштур – 17 домов, проживают  41 человек,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11) д.Яктерлюбал - 15 домов, проживают  28 человек,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12) д.Б.Шигаково - 20 домов, проживают  45 человек ,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13) д.Кожлангер – 0 домов, проживают 0 человек,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14) с.Керебеляк с 2-мя улицами,  где 107 домов, проживают  190 человек,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15) д.Чингансола -  18 домов, проживают  77 человек,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16) д.Филиппсола с 6-и улицами, где 70 домов, проживают  410 человек.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left="360" w:firstLine="348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За 2013 год по поселению родилось 49 человек, умерло – 39.</w:t>
      </w:r>
    </w:p>
    <w:p>
      <w:pPr>
        <w:pStyle w:val="Normal"/>
        <w:widowControl/>
        <w:suppressAutoHyphens w:val="false"/>
        <w:overflowPunct w:val="true"/>
        <w:autoSpaceDE w:val="true"/>
        <w:ind w:left="360" w:firstLine="348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( за 2012 г. родилось – 56 чел., умерло – 53 чел.)</w:t>
      </w:r>
    </w:p>
    <w:p>
      <w:pPr>
        <w:pStyle w:val="Normal"/>
        <w:widowControl/>
        <w:suppressAutoHyphens w:val="false"/>
        <w:overflowPunct w:val="true"/>
        <w:autoSpaceDE w:val="true"/>
        <w:ind w:left="360" w:firstLine="348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        </w:t>
      </w:r>
      <w:r>
        <w:rPr>
          <w:kern w:val="0"/>
          <w:szCs w:val="24"/>
        </w:rPr>
        <w:t xml:space="preserve">Детей дошкольного возраста  -441 чел., школьников – 445 чел., трудоспособного         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      </w:t>
      </w:r>
      <w:r>
        <w:rPr>
          <w:kern w:val="0"/>
          <w:szCs w:val="24"/>
        </w:rPr>
        <w:t xml:space="preserve">возраста - 2 515 чел., незанятое население – 347 чел., пенсионеров - 610 чел.,    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      </w:t>
      </w:r>
      <w:r>
        <w:rPr>
          <w:kern w:val="0"/>
          <w:szCs w:val="24"/>
        </w:rPr>
        <w:t xml:space="preserve">инвалидов – 139 чел., в т. ч. участников ВОВ – 3 чел.,  одиноких престарелых -29 чел.,            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      </w:t>
      </w:r>
      <w:r>
        <w:rPr>
          <w:kern w:val="0"/>
          <w:szCs w:val="24"/>
        </w:rPr>
        <w:t xml:space="preserve">многодетных семей – 54, детей  сирот– 12 чел., работающих в бюджетной сфере – 163  чел., 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      </w:t>
      </w:r>
      <w:r>
        <w:rPr>
          <w:kern w:val="0"/>
          <w:szCs w:val="24"/>
        </w:rPr>
        <w:t xml:space="preserve">занятых на работе в с/х сфере – 541 чел., предпринимателей –  26 чел., фермеров – 3.  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   </w:t>
      </w:r>
    </w:p>
    <w:p>
      <w:pPr>
        <w:pStyle w:val="Normal"/>
        <w:widowControl/>
        <w:suppressAutoHyphens w:val="false"/>
        <w:overflowPunct w:val="true"/>
        <w:autoSpaceDE w:val="true"/>
        <w:ind w:left="360" w:firstLine="348"/>
        <w:textAlignment w:val="auto"/>
        <w:rPr>
          <w:kern w:val="0"/>
          <w:szCs w:val="24"/>
        </w:rPr>
      </w:pPr>
      <w:r>
        <w:rPr>
          <w:kern w:val="0"/>
          <w:szCs w:val="24"/>
        </w:rPr>
        <w:t>На территории поселения действуют два огромных предприятия – это СПК«Звениговский», где работают 950 человек и ООО «Мясокомбинат «Звениговский», где работают 1247 человек, всего – 2197 человек, ОАО «Шелангерский химзавод «Сайвер», где работают 232 человека. Эти предприятия известны далеко за пределами района и РМЭ, благодаря своей продукции. Они же основные бюджетообразующие предприятия.</w:t>
      </w:r>
    </w:p>
    <w:p>
      <w:pPr>
        <w:pStyle w:val="Normal"/>
        <w:widowControl/>
        <w:suppressAutoHyphens w:val="false"/>
        <w:overflowPunct w:val="true"/>
        <w:autoSpaceDE w:val="true"/>
        <w:ind w:left="360" w:firstLine="348"/>
        <w:textAlignment w:val="auto"/>
        <w:rPr>
          <w:kern w:val="0"/>
          <w:szCs w:val="24"/>
        </w:rPr>
      </w:pPr>
      <w:r>
        <w:rPr>
          <w:kern w:val="0"/>
          <w:szCs w:val="24"/>
        </w:rPr>
        <w:t>В 2014 г. п.Шелангер открылся новый детский сад на 110 мест ина 32 новых рабочих места.</w:t>
      </w:r>
    </w:p>
    <w:p>
      <w:pPr>
        <w:pStyle w:val="Normal"/>
        <w:widowControl/>
        <w:suppressAutoHyphens w:val="false"/>
        <w:overflowPunct w:val="true"/>
        <w:autoSpaceDE w:val="true"/>
        <w:ind w:left="360" w:firstLine="348"/>
        <w:textAlignment w:val="auto"/>
        <w:rPr>
          <w:kern w:val="0"/>
          <w:szCs w:val="24"/>
        </w:rPr>
      </w:pPr>
      <w:r>
        <w:rPr>
          <w:kern w:val="0"/>
          <w:szCs w:val="24"/>
        </w:rPr>
        <w:t>Также на территории поселения работает ряд предприятий: ООО «МАН», работающих 25 человек, СПК «Тюмша» -5 человек, котельная д.Филиппсола -11 человек,    три дерево -обрабатывающих цеха, предприятие по ремонту домов, действуют 26 торговых точек, в т.ч.- 1 бар, 1 кафе, 1 закусочная.</w:t>
      </w:r>
    </w:p>
    <w:p>
      <w:pPr>
        <w:pStyle w:val="Normal"/>
        <w:widowControl/>
        <w:suppressAutoHyphens w:val="false"/>
        <w:overflowPunct w:val="true"/>
        <w:autoSpaceDE w:val="true"/>
        <w:ind w:left="360" w:firstLine="348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left="360" w:firstLine="348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На территории поселения находятся две школы: МОУ «Шелангерская СООШ», где 295 учащихся, 53 работника школы, МОУ «Керебелякская ООШ» - 55 учащихся, 29 – работников, филиал Октябрьской коррекционной школы – 40 воспитанников, 47 – работников. Действует детский садик при Керебелякской школе, посещают 30 ребенка, работников -7 чел.</w:t>
      </w:r>
    </w:p>
    <w:p>
      <w:pPr>
        <w:pStyle w:val="Normal"/>
        <w:widowControl/>
        <w:suppressAutoHyphens w:val="false"/>
        <w:overflowPunct w:val="true"/>
        <w:autoSpaceDE w:val="true"/>
        <w:ind w:left="360" w:firstLine="348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В п.Шелангер - школа новая на 380 учеников, в 2014 г. Начала действовать  2-ая очередь школы.</w:t>
      </w:r>
    </w:p>
    <w:p>
      <w:pPr>
        <w:pStyle w:val="Normal"/>
        <w:widowControl/>
        <w:suppressAutoHyphens w:val="false"/>
        <w:overflowPunct w:val="true"/>
        <w:autoSpaceDE w:val="true"/>
        <w:ind w:left="360" w:firstLine="348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left="360" w:firstLine="348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Имеются две сельские библиотеки: Шелангерская и Керебелякская, Филиппсолинский СДК, три ФАПа, два ветеринарных пункта, два отделения связи.</w:t>
      </w:r>
    </w:p>
    <w:p>
      <w:pPr>
        <w:pStyle w:val="Normal"/>
        <w:widowControl/>
        <w:suppressAutoHyphens w:val="false"/>
        <w:overflowPunct w:val="true"/>
        <w:autoSpaceDE w:val="true"/>
        <w:ind w:left="360" w:firstLine="348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В наше время большое значение имеет возрождение духовности. В п. Шелангер имеется православный  Храм Рождества Иоанна Предтечи, мусульманский молебенный дом.</w:t>
      </w:r>
    </w:p>
    <w:p>
      <w:pPr>
        <w:pStyle w:val="Normal"/>
        <w:widowControl/>
        <w:suppressAutoHyphens w:val="false"/>
        <w:overflowPunct w:val="true"/>
        <w:autoSpaceDE w:val="true"/>
        <w:ind w:left="360" w:firstLine="348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left="360" w:firstLine="348"/>
        <w:jc w:val="both"/>
        <w:textAlignment w:val="auto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  <w:t>Деятельность Собрания депутатов</w:t>
      </w:r>
    </w:p>
    <w:p>
      <w:pPr>
        <w:pStyle w:val="Normal"/>
        <w:widowControl/>
        <w:suppressAutoHyphens w:val="false"/>
        <w:overflowPunct w:val="true"/>
        <w:autoSpaceDE w:val="true"/>
        <w:ind w:left="360" w:firstLine="348"/>
        <w:jc w:val="both"/>
        <w:textAlignment w:val="auto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 </w:t>
      </w:r>
      <w:r>
        <w:rPr>
          <w:kern w:val="0"/>
          <w:szCs w:val="24"/>
        </w:rPr>
        <w:t>Собрание депутатов поселения является представительным органом и осуществляет свою деятельность на непостоянной основе, состоит из 11 депутатов. Согласно регламенту плановые сессии проводятся один раз в два месяца, внеплановые по мере необходимости.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 xml:space="preserve">В 2014 году проведено 14 сессий, в т.ч. внеплановые – 8. Сессией принято 54 решения, разработано проектов нормативно-правовых актов - 11 , распоряжений – 20. 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До 14 сентября 2014 года работал второй созыв депутатов очень активный и ответственный, на сессиях отсутствие депутатов было только по уважительным причинам. С 6 октября 2014 года к работе приступил  третий созыв Собрания депутатов МО «Шелангерское сельское поселение».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  <w:t>Отчет по делопроизводству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За 2013 год по администрации зарегистрировано: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/>
      </w:pPr>
      <w:r>
        <w:rPr>
          <w:kern w:val="0"/>
          <w:szCs w:val="24"/>
        </w:rPr>
        <w:t xml:space="preserve">-входящих документов – </w:t>
      </w:r>
      <w:r>
        <w:rPr>
          <w:b/>
          <w:kern w:val="0"/>
          <w:szCs w:val="24"/>
        </w:rPr>
        <w:t>943,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/>
      </w:pPr>
      <w:r>
        <w:rPr>
          <w:kern w:val="0"/>
          <w:szCs w:val="24"/>
        </w:rPr>
        <w:t xml:space="preserve">-исходящих документов – </w:t>
      </w:r>
      <w:r>
        <w:rPr>
          <w:b/>
          <w:kern w:val="0"/>
          <w:szCs w:val="24"/>
        </w:rPr>
        <w:t>453.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Принято постановлений  главы администрации МО – </w:t>
      </w:r>
      <w:r>
        <w:rPr>
          <w:b/>
          <w:kern w:val="0"/>
          <w:szCs w:val="24"/>
        </w:rPr>
        <w:t xml:space="preserve">159, </w:t>
      </w:r>
      <w:r>
        <w:rPr>
          <w:kern w:val="0"/>
          <w:szCs w:val="24"/>
        </w:rPr>
        <w:t xml:space="preserve">из них НПА </w:t>
      </w:r>
      <w:r>
        <w:rPr>
          <w:b/>
          <w:kern w:val="0"/>
          <w:szCs w:val="24"/>
        </w:rPr>
        <w:t>-19.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Принято распоряжений   главы администрации МО – 28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     </w:t>
      </w:r>
      <w:r>
        <w:rPr>
          <w:kern w:val="0"/>
          <w:szCs w:val="24"/>
        </w:rPr>
        <w:t>Поступило обращений граждан:</w:t>
      </w:r>
    </w:p>
    <w:p>
      <w:pPr>
        <w:pStyle w:val="Normal"/>
        <w:widowControl/>
        <w:suppressAutoHyphens w:val="false"/>
        <w:overflowPunct w:val="true"/>
        <w:autoSpaceDE w:val="true"/>
        <w:ind w:left="708" w:hanging="0"/>
        <w:jc w:val="both"/>
        <w:textAlignment w:val="auto"/>
        <w:rPr/>
      </w:pPr>
      <w:r>
        <w:rPr>
          <w:kern w:val="0"/>
          <w:szCs w:val="24"/>
        </w:rPr>
        <w:t xml:space="preserve">письменных  (жалобы, заявления) – </w:t>
      </w:r>
      <w:r>
        <w:rPr>
          <w:b/>
          <w:kern w:val="0"/>
          <w:szCs w:val="24"/>
        </w:rPr>
        <w:t>161,</w:t>
      </w:r>
    </w:p>
    <w:p>
      <w:pPr>
        <w:pStyle w:val="Normal"/>
        <w:widowControl/>
        <w:suppressAutoHyphens w:val="false"/>
        <w:overflowPunct w:val="true"/>
        <w:autoSpaceDE w:val="true"/>
        <w:ind w:left="708" w:hanging="0"/>
        <w:jc w:val="both"/>
        <w:textAlignment w:val="auto"/>
        <w:rPr/>
      </w:pPr>
      <w:r>
        <w:rPr>
          <w:kern w:val="0"/>
          <w:szCs w:val="24"/>
        </w:rPr>
        <w:t xml:space="preserve">устных  (пришли на прием) – </w:t>
      </w:r>
      <w:r>
        <w:rPr>
          <w:b/>
          <w:kern w:val="0"/>
          <w:szCs w:val="24"/>
        </w:rPr>
        <w:t>53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         </w:t>
      </w:r>
      <w:r>
        <w:rPr>
          <w:kern w:val="0"/>
          <w:szCs w:val="24"/>
        </w:rPr>
        <w:t xml:space="preserve">По характеру обращения разные, были обращения по вопросам водоснабжения, освещения 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     </w:t>
      </w:r>
      <w:r>
        <w:rPr>
          <w:kern w:val="0"/>
          <w:szCs w:val="24"/>
        </w:rPr>
        <w:t xml:space="preserve">улиц, по благоустройству, ремонту дорог, земельные вопросы, споры с соседями, по  газификации и др. 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 </w:t>
      </w:r>
      <w:r>
        <w:rPr>
          <w:kern w:val="0"/>
          <w:szCs w:val="24"/>
        </w:rPr>
        <w:t>Все обращения рассмотрены: приняты меры, даны разъяснения, направлены в организации и учреждения по компетенции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     </w:t>
      </w:r>
      <w:r>
        <w:rPr>
          <w:kern w:val="0"/>
          <w:szCs w:val="24"/>
        </w:rPr>
        <w:t>Оказаны услуги по совершению нотариальных действий-353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  <w:t>По воинскому учету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 </w:t>
      </w:r>
      <w:r>
        <w:rPr>
          <w:kern w:val="0"/>
          <w:szCs w:val="24"/>
        </w:rPr>
        <w:t xml:space="preserve">Всего на первичном воинском учете состоит граждан – 919, из них 70– подлежащих призыву на военную службу, 9 - офицеров запаса, 840 – прапорщиков, мичманов, сержантов, старшин, солдат и матросов запаса. 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 xml:space="preserve">За отчетный период поставлено на учет -16 граждан, 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снято с воинского учета -11 граждан,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9 человек находятся на службе Российской Армии, 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поставлены на первоначальный воинский учет- 14 человека.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  <w:t xml:space="preserve">Паспортный стол 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С 1 января 2014 полномочия по регистрации граждан по месту жительства и месту пребывания переданы в отделение УФМС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  <w:t>Исполнения бюджета за 2014 год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Решением сессии депутатов на 2013 год бюджет поселения был утвержден в сумме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     </w:t>
      </w:r>
      <w:r>
        <w:rPr>
          <w:kern w:val="0"/>
          <w:szCs w:val="24"/>
        </w:rPr>
        <w:t xml:space="preserve">-10 968 045,00 рублей, 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-  поступило -  11 985 501,47 рублей,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    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    </w:t>
      </w:r>
      <w:r>
        <w:rPr>
          <w:kern w:val="0"/>
          <w:szCs w:val="24"/>
        </w:rPr>
        <w:t xml:space="preserve">Наш бюджет недотационный, самодостаточный. 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Собственные доходы – 11581365,37 рублей. в т. ч.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- налог на доходы физических лиц -  10 457 700,25 рублей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- земельный налог –    554 008, 44 рублей,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- госпошлина (нотариальные действия) -    57 520, 00 рублей,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- налог на имущество физических лиц -  177 785, 04  рублей,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- арендная плата за имущество – 170 133, 00 рублей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- арендная плата за земельные участки –  98 803, 79  рублей,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- доход от продажи земельных  участков –  65 414, 85 рублей.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Безвозмездные поступления –  369345, 40 рублей, в т. ч.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- дотация на сбалансированность – 27 000 ,00 руб.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 </w:t>
      </w:r>
      <w:r>
        <w:rPr>
          <w:kern w:val="0"/>
          <w:szCs w:val="24"/>
        </w:rPr>
        <w:t>-субвенции (ВУС) –  124 000,00 .рублей,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 </w:t>
      </w:r>
      <w:r>
        <w:rPr>
          <w:kern w:val="0"/>
          <w:szCs w:val="24"/>
        </w:rPr>
        <w:t>-субсидии на ремонт автомобильных дорог  – 218 345, 40 руб. (респуб. бюджет)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kern w:val="0"/>
          <w:szCs w:val="24"/>
        </w:rPr>
        <w:t xml:space="preserve">                                             </w:t>
      </w:r>
      <w:r>
        <w:rPr>
          <w:b/>
          <w:kern w:val="0"/>
          <w:szCs w:val="24"/>
          <w:u w:val="single"/>
        </w:rPr>
        <w:t xml:space="preserve"> </w:t>
      </w:r>
      <w:r>
        <w:rPr>
          <w:b/>
          <w:kern w:val="0"/>
          <w:szCs w:val="24"/>
          <w:u w:val="single"/>
        </w:rPr>
        <w:t>Расходы за 2014 год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Израсходовано – 12 894 996,16  рублей, в т. ч. –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     </w:t>
      </w:r>
      <w:r>
        <w:rPr>
          <w:kern w:val="0"/>
          <w:szCs w:val="24"/>
        </w:rPr>
        <w:t>- функционирование местной администрации – 2 238 589, 35 .рублей ,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-мобилизационная и вневойсковая подготовка -   124 000,00 рублей,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- обеспечение проведения выборов – 27000,00 рублей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Коммунальное хозяйство – 1 725 418,73 рублей,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   </w:t>
      </w:r>
      <w:r>
        <w:rPr>
          <w:kern w:val="0"/>
          <w:szCs w:val="24"/>
        </w:rPr>
        <w:t>в т. ч.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                </w:t>
      </w:r>
      <w:r>
        <w:rPr>
          <w:kern w:val="0"/>
          <w:szCs w:val="24"/>
        </w:rPr>
        <w:t xml:space="preserve">-902 000,00 руб. -  ( компенсация тепловым сетям)   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                </w:t>
      </w:r>
      <w:r>
        <w:rPr>
          <w:kern w:val="0"/>
          <w:szCs w:val="24"/>
        </w:rPr>
        <w:t xml:space="preserve">- 823 418, 73 руб. – (компенсация за воду)  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      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Благоустройство – 3 596 337,00   рублей,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     </w:t>
      </w:r>
      <w:r>
        <w:rPr>
          <w:kern w:val="0"/>
          <w:szCs w:val="24"/>
        </w:rPr>
        <w:t>в т. ч. – 1 165920, 79 руб. - уличное освещение.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               </w:t>
      </w:r>
      <w:r>
        <w:rPr>
          <w:kern w:val="0"/>
          <w:szCs w:val="24"/>
        </w:rPr>
        <w:t>-  465 439, 01 руб. - коммунальные услуги,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                </w:t>
      </w:r>
      <w:r>
        <w:rPr>
          <w:kern w:val="0"/>
          <w:szCs w:val="24"/>
        </w:rPr>
        <w:t>- 230 529, 78 руб. – работы, услуги по содержанию имущества,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                </w:t>
      </w:r>
      <w:r>
        <w:rPr>
          <w:kern w:val="0"/>
          <w:szCs w:val="24"/>
        </w:rPr>
        <w:t>- 2 060 329, 51 руб.– содержание автомобильных дорог,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                </w:t>
      </w:r>
      <w:r>
        <w:rPr>
          <w:kern w:val="0"/>
          <w:szCs w:val="24"/>
        </w:rPr>
        <w:t xml:space="preserve">- 19,00 руб. – содержание мест захоронения. 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Культура –  1 804 865,00 рублей.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 </w:t>
      </w:r>
      <w:r>
        <w:rPr>
          <w:kern w:val="0"/>
          <w:szCs w:val="24"/>
        </w:rPr>
        <w:t>Пенсионное обеспечение –   151 994, 60 рублей.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 </w:t>
      </w:r>
      <w:r>
        <w:rPr>
          <w:kern w:val="0"/>
          <w:szCs w:val="24"/>
        </w:rPr>
        <w:t>Межбюджетные трансферты - 1 831 100,00 рублей.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  <w:t>Социально-экономическое развитие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На данный момент стоят в очереди на улучшение жилищных условий - 44 семей, индивидуальных застройщиков-25. По программе «Развитие села» стоят в очереди - 11 семей, по программе «Обеспечение жильем молодой семьи» стоят на очереди - 31 семья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Жилищное строительство осуществлялось за счет индивидуальных застройщиков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    </w:t>
      </w:r>
      <w:r>
        <w:rPr>
          <w:kern w:val="0"/>
          <w:szCs w:val="24"/>
        </w:rPr>
        <w:t xml:space="preserve">В 2014 г. было введено индивидуальных жилых домов 7, общей площадью 1018кв.м.,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    </w:t>
      </w:r>
      <w:r>
        <w:rPr>
          <w:kern w:val="0"/>
          <w:szCs w:val="24"/>
        </w:rPr>
        <w:t>выдано разрешений на строительство домов – 16,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          </w:t>
      </w:r>
      <w:r>
        <w:rPr>
          <w:kern w:val="0"/>
          <w:szCs w:val="24"/>
        </w:rPr>
        <w:t>-   на строительство нежилых помещений – 8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                   </w:t>
      </w:r>
      <w:r>
        <w:rPr>
          <w:b/>
          <w:kern w:val="0"/>
          <w:szCs w:val="24"/>
          <w:u w:val="single"/>
        </w:rPr>
        <w:t xml:space="preserve">Благоустройство и ЖКХ 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В 2013 г. в сфере благоустройства и ЖКХ выполнены следующие работы и мероприятия: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-ремонт дороги с асфальтным покрытием ул. Школьная от школы до ул. Студенческая и  ямочный ремонт дороги ул. Школьная на сумму – 827655 рублей,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- ремонт дороги с щебенчатым покрытием д. Шелангер – 1232 674,11 рублей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     </w:t>
      </w:r>
      <w:r>
        <w:rPr>
          <w:kern w:val="0"/>
          <w:szCs w:val="24"/>
        </w:rPr>
        <w:t>-ремонт уличного освещения п. Шелангер –   319 094,91  рублей,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     </w:t>
      </w:r>
      <w:r>
        <w:rPr>
          <w:kern w:val="0"/>
          <w:szCs w:val="24"/>
        </w:rPr>
        <w:t>- приобретение светильников, лампочек, кабеля для уличного освещения – 86 170,00 рублей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- расчистка снега, вывоз мусора, ликвидация несанкционированных свалок – 630 482, 11  рублей,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- ремонт водонапорной скважины выс. Николаевский – 54000, 00 рублей,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- ремонт водопроводных и канализационных сетей – 140 000, 00 рублей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- межевание земельных участков – 315 000, 00 руб.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- оценка коммунальных объектов – 16 268,00 руб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   </w:t>
      </w:r>
      <w:r>
        <w:rPr>
          <w:kern w:val="0"/>
          <w:szCs w:val="24"/>
        </w:rPr>
        <w:t>На территории поселения находятся три кладбища (2 христианских, 1 мусульманское).                                          Ежегодно на содержание кладбища выделяются 19 тыс.рублей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Благоустраиваем памятник павшим воинам.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   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>
          <w:kern w:val="0"/>
          <w:szCs w:val="24"/>
        </w:rPr>
        <w:t xml:space="preserve">                          </w:t>
      </w:r>
      <w:r>
        <w:rPr>
          <w:b/>
          <w:kern w:val="0"/>
          <w:szCs w:val="24"/>
          <w:u w:val="single"/>
        </w:rPr>
        <w:t>Криминогенная ситуация и пожарная безопасность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За истекший год на территории поселения произошло 40 преступлений (кражи, нанесение побоев, причинение тяжкого вреда здоровью и др.),  из них 9 остаются не раскрытыми, в т.ч. 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-кражи - 4,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- иные - 5.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За 2014 год в Шелангерском сельском поселении  зарегистрировано  7 пожаров, один человек погиб на пожаре ( за 2013 г. – 4 пожара, без гибели людей)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   </w:t>
      </w:r>
      <w:r>
        <w:rPr>
          <w:kern w:val="0"/>
          <w:szCs w:val="24"/>
        </w:rPr>
        <w:t xml:space="preserve">Основные причины – неосторожное обращение с огнем, неисправность электропроводки и печей. 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С целью предупреждения и профилактики пожаров на территории поселения проводилась организация разъяснительной работы среди населения: на сходах граждан, путем подворного обхода, вручения памяток, предписаний.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                                  </w:t>
      </w:r>
      <w:r>
        <w:rPr>
          <w:b/>
          <w:kern w:val="0"/>
          <w:szCs w:val="24"/>
          <w:u w:val="single"/>
        </w:rPr>
        <w:t xml:space="preserve">Организация библиотечного обслуживания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          </w:t>
      </w:r>
      <w:r>
        <w:rPr>
          <w:kern w:val="0"/>
          <w:szCs w:val="24"/>
        </w:rPr>
        <w:t xml:space="preserve">В поселении работают две библиотеки. Книжный фонд составляет около 13 549 экз, в                                                                                      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      </w:t>
      </w:r>
      <w:r>
        <w:rPr>
          <w:kern w:val="0"/>
          <w:szCs w:val="24"/>
        </w:rPr>
        <w:t xml:space="preserve">2013  году  книжный фонд  обновился на 248 экземпляров. 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   </w:t>
      </w:r>
      <w:r>
        <w:rPr>
          <w:kern w:val="0"/>
          <w:szCs w:val="24"/>
        </w:rPr>
        <w:t>Посетили библиотеку за год 17 120 читателей, выдано около 54 000 .экземпляров книг, журналов и газет.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Работниками библиотеки проводятся различные мероприятия: встречи, беседы, «Круглые столы», вечера, кружки для детей, познавательные часы по краеведению для младших школьников, конкурсы чтецов, рисунков, выставки и оформление альбомов о своей работе.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Филиппсолинский СДК участвует в районных мероприятиях, смотрах. Ежегодно принимает участие в районном, местном празднике «Пеледыш пайрем». Традиционными стали: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Осминовские чтения, посвященные марийскому поэту и писателю Ивану  Осмину, лыжные гонки, посвященные С.Ведерникову. В 2014 году в д. Филиппсола прошел районный праздник «Играй гармонь, звени частушка», в п. Шелангер силами  работников культуры подготовлен и проведен районное мероприятие, посвященное 135-летию Е.Д. Атлашкиной – первой женщины художницы из народа мари.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/>
      </w:pPr>
      <w:r>
        <w:rPr>
          <w:kern w:val="0"/>
          <w:szCs w:val="24"/>
        </w:rPr>
        <w:t xml:space="preserve">  </w:t>
      </w:r>
      <w:r>
        <w:rPr>
          <w:kern w:val="0"/>
          <w:szCs w:val="24"/>
        </w:rPr>
        <w:t xml:space="preserve">Информирование населения о деятельности Администрации поселения осуществляется через газету «Звениговская неделя», размещениие НПА и информации о событиях поселении на официальном сайте </w:t>
      </w:r>
      <w:r>
        <w:rPr>
          <w:kern w:val="0"/>
          <w:szCs w:val="24"/>
          <w:lang w:val="en-US"/>
        </w:rPr>
        <w:t>www</w:t>
      </w:r>
      <w:r>
        <w:rPr>
          <w:kern w:val="0"/>
          <w:szCs w:val="24"/>
        </w:rPr>
        <w:t>.</w:t>
      </w:r>
      <w:r>
        <w:rPr>
          <w:kern w:val="0"/>
          <w:szCs w:val="24"/>
          <w:lang w:val="en-US"/>
        </w:rPr>
        <w:t>admzven</w:t>
      </w:r>
      <w:r>
        <w:rPr>
          <w:kern w:val="0"/>
          <w:szCs w:val="24"/>
        </w:rPr>
        <w:t>.</w:t>
      </w:r>
      <w:r>
        <w:rPr>
          <w:kern w:val="0"/>
          <w:szCs w:val="24"/>
          <w:lang w:val="en-US"/>
        </w:rPr>
        <w:t>ru</w:t>
      </w:r>
      <w:r>
        <w:rPr>
          <w:kern w:val="0"/>
          <w:szCs w:val="24"/>
        </w:rPr>
        <w:t>/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  <w:t>Основные направления деятельности органов местного самоуправления на 2014г.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Основными приоритетами деятельности органов местного самоуправления в 2014 г .будут: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- благоустройство и ремонт дорог, 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     </w:t>
      </w:r>
      <w:r>
        <w:rPr>
          <w:kern w:val="0"/>
          <w:szCs w:val="24"/>
        </w:rPr>
        <w:t>- работы по строительству очистных сооружений,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- частичная замена, ремонт водопроводных сетей,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- частичная замена, ремонт канализационных сетей и КНС, 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- газификация населенных пунктов,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- строительство спортивного стадиона в п. Шелангер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Каждый депутат, специалист сельской администрации на своем рабочем месте делают все возможное, чтобы жизнь наших односельчан становилась более благоустроенной, чтобы укреплялось доверие к органам местного самоуправления, потому, что местное самоуправление – первая общественная приемная, тот уровень, который ближе и теснее всего соприкасается с населением, по работе  которого люди судят о работе власти в целом.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Самым важным и трудным в своей работе считаю – завоевать доверие людей и еще труднее -это доверие сохранить. Ведь главная цель – создание условий для роста жизненного уровня населения.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Спасибо за внимание!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firstLine="708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firstLine="708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firstLine="708"/>
        <w:textAlignment w:val="auto"/>
        <w:rPr>
          <w:kern w:val="0"/>
          <w:szCs w:val="24"/>
        </w:rPr>
      </w:pPr>
      <w:r>
        <w:rPr>
          <w:kern w:val="0"/>
          <w:szCs w:val="24"/>
        </w:rPr>
        <w:t>Глава администрации</w:t>
      </w:r>
    </w:p>
    <w:p>
      <w:pPr>
        <w:pStyle w:val="Normal"/>
        <w:widowControl/>
        <w:numPr>
          <w:ilvl w:val="0"/>
          <w:numId w:val="0"/>
        </w:numPr>
        <w:suppressAutoHyphens w:val="false"/>
        <w:overflowPunct w:val="true"/>
        <w:autoSpaceDE w:val="true"/>
        <w:spacing w:lineRule="auto" w:line="276"/>
        <w:textAlignment w:val="auto"/>
        <w:outlineLvl w:val="1"/>
        <w:rPr>
          <w:kern w:val="0"/>
          <w:szCs w:val="24"/>
        </w:rPr>
      </w:pPr>
      <w:r>
        <w:rPr>
          <w:kern w:val="0"/>
          <w:szCs w:val="24"/>
        </w:rPr>
        <w:t xml:space="preserve">           </w:t>
      </w:r>
      <w:r>
        <w:rPr>
          <w:kern w:val="0"/>
          <w:szCs w:val="24"/>
        </w:rPr>
        <w:t>МО «Шелангерское сельское поселение»</w:t>
        <w:tab/>
        <w:tab/>
        <w:t>Э.И. Капитонова</w:t>
        <w:tab/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</w:r>
    </w:p>
    <w:sectPr>
      <w:type w:val="nextPage"/>
      <w:pgSz w:w="11906" w:h="16838"/>
      <w:pgMar w:left="1792" w:right="660" w:gutter="0" w:header="0" w:top="37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21:00Z</dcterms:created>
  <dc:creator>ivanov</dc:creator>
  <dc:description/>
  <dc:language>en-US</dc:language>
  <cp:lastModifiedBy>ivanov</cp:lastModifiedBy>
  <dcterms:modified xsi:type="dcterms:W3CDTF">2016-04-05T05:21:00Z</dcterms:modified>
  <cp:revision>1</cp:revision>
  <dc:subject/>
  <dc:title/>
</cp:coreProperties>
</file>