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за 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жилищно-бытовой комиссии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нято заявлений на улучшение жилищных условий   -   48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о на учет нуждающихся в улучшении жилищных условий    - 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ведено обследований жилищных условий     - 48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Выездные заседания комиссии по должникам за коммунальные услуги с участием судебных приставов, работников ОМ,ЖУ  -  10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ыданы сертификаты на приобретение жилья  участникам ВОВ- не выдавалис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Выданы сертификаты на приобретение жилья молодым семьям - 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нятие распоряжений и постано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нято постановлений - 49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инято распоряжений по основной деятельности  - 42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нято распоряжений по личному соста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администрации-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даны приказы по осно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администрации-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КЦ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истематизирована регистрация нормативных правовых актов в разре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й Собрания депутатов, постановлений и распоряжений администрации с 2005 года в электронном виде и данная информация  предоставляется ежемесячно в прокуратуру района и Министерство юстиции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астие в су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астие в процессах  в мировых судах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 3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ложительным результатом                 - 3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частие в процессах в районном суде       -20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ложительным результатом                  - 18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частие в процессах в арбитражном суде -  13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ложительным результатом                  - 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частие в Верховном суде                        - не участво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ложительным результатом                  - не участво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государственных и муниципальных  контрактах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  2015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казчик : Администрация МО «Городское поселение Красногорский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89"/>
        <w:gridCol w:w="2144"/>
        <w:gridCol w:w="1134"/>
        <w:gridCol w:w="1275"/>
        <w:gridCol w:w="179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hanging="142"/>
              <w:jc w:val="center"/>
              <w:rPr>
                <w:lang w:eastAsia="ar-SA"/>
              </w:rPr>
            </w:pPr>
            <w:r>
              <w:rPr/>
              <w:t>Реестровый номер контра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/>
              <w:t>Дата и номер контра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/>
              <w:t>Предмет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татус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ачальная це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/>
              <w:t>Заключен  на сумму</w:t>
            </w:r>
          </w:p>
        </w:tc>
      </w:tr>
      <w:tr>
        <w:trPr>
          <w:trHeight w:val="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01- -01 от 27.01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ставка энерг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д. постав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587176,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587176,87</w:t>
            </w:r>
          </w:p>
        </w:tc>
      </w:tr>
      <w:tr>
        <w:trPr>
          <w:trHeight w:val="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03- -01 от 02.02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ставк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д. постав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10800,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10800,06</w:t>
            </w:r>
          </w:p>
        </w:tc>
      </w:tr>
      <w:tr>
        <w:trPr>
          <w:trHeight w:val="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04- -01 от 09.02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слуги местной телефонной связи и междугород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д. постав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39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39000</w:t>
            </w:r>
          </w:p>
        </w:tc>
      </w:tr>
      <w:tr>
        <w:trPr>
          <w:trHeight w:val="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иобретение квартир путем долев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17129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07- 0080775-01 от 27.02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держание улично- 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 заявка (СМ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69123,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69123,83</w:t>
            </w:r>
          </w:p>
        </w:tc>
      </w:tr>
      <w:tr>
        <w:trPr>
          <w:trHeight w:val="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едварительный отбор на аварийно-спасательные работы в зоне чрезвычай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прос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11- 0080775-01 от 08.04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монт дорожных покрыт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 за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75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750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12- 0080775-01 от 21.04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иобретение квартир путем долев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 за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18491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184913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13- 0080775-01 от 13.04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монт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 за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5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510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14- 0080775-01 от 13.07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полнение работ по реконструкции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36936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3556733,3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0108300004915000015-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иобретение квартир путем долево5 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ет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0640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06403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0108300004915000016-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азоснабжение жилых домов д. Янашбел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 за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9151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88" w:leader="none"/>
              </w:tabs>
              <w:suppressAutoHyphens w:val="true"/>
              <w:spacing w:lineRule="exact" w:line="24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ab/>
              <w:t>91514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0108300004915000017-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иобретение квартир путем долев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ет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0640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06403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18- 0080775-01 от 11.09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держание улично- 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 заявка (СМ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71258,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71258,9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19- 0080775-01 от 08.10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иобретение 5 квартир путем долев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 за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0640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06403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8300004915000020- 0080775-01 от __10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ставка евроконтейнеров для сбора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91333,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91333,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8"/>
        <w:gridCol w:w="3000"/>
        <w:gridCol w:w="1678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заключения</w:t>
            </w:r>
          </w:p>
          <w:p>
            <w:pPr>
              <w:pStyle w:val="Normal"/>
              <w:jc w:val="both"/>
              <w:rPr/>
            </w:pPr>
            <w:r>
              <w:rPr/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ткрытый аукци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 продаже муниципального имуществ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      Марасанова  Э.О.</w:t>
            </w:r>
          </w:p>
          <w:p>
            <w:pPr>
              <w:pStyle w:val="Normal"/>
              <w:rPr/>
            </w:pPr>
            <w:r>
              <w:rPr/>
              <w:t>Лот 2   Дмитриева Э.М.</w:t>
            </w:r>
          </w:p>
          <w:p>
            <w:pPr>
              <w:pStyle w:val="Normal"/>
              <w:rPr/>
            </w:pPr>
            <w:r>
              <w:rPr/>
              <w:t>Лот 3 Мужиков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5</w:t>
            </w:r>
          </w:p>
          <w:p>
            <w:pPr>
              <w:pStyle w:val="Normal"/>
              <w:jc w:val="both"/>
              <w:rPr/>
            </w:pPr>
            <w:r>
              <w:rPr/>
              <w:t>29.04.2015</w:t>
            </w:r>
          </w:p>
          <w:p>
            <w:pPr>
              <w:pStyle w:val="Normal"/>
              <w:jc w:val="both"/>
              <w:rPr/>
            </w:pPr>
            <w:r>
              <w:rPr/>
              <w:t>2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50=</w:t>
            </w:r>
          </w:p>
          <w:p>
            <w:pPr>
              <w:pStyle w:val="Normal"/>
              <w:jc w:val="both"/>
              <w:rPr/>
            </w:pPr>
            <w:r>
              <w:rPr/>
              <w:t>71400=</w:t>
            </w:r>
          </w:p>
          <w:p>
            <w:pPr>
              <w:pStyle w:val="Normal"/>
              <w:jc w:val="both"/>
              <w:rPr/>
            </w:pPr>
            <w:r>
              <w:rPr/>
              <w:t>178500=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по аренде муниципального имущ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1 ООО «ПКФ «Энергоспецстрой»</w:t>
            </w:r>
          </w:p>
          <w:p>
            <w:pPr>
              <w:pStyle w:val="Normal"/>
              <w:jc w:val="both"/>
              <w:rPr/>
            </w:pPr>
            <w:r>
              <w:rPr/>
              <w:t>Лот  2 ООО «Красногорское ГЖУ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68,92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387,5 в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 по аренде земельного участ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1 Кадыров А.Р.</w:t>
            </w:r>
          </w:p>
          <w:p>
            <w:pPr>
              <w:pStyle w:val="Normal"/>
              <w:jc w:val="both"/>
              <w:rPr/>
            </w:pPr>
            <w:r>
              <w:rPr/>
              <w:t>Лот 2 ООО «Оптима»</w:t>
            </w:r>
          </w:p>
          <w:p>
            <w:pPr>
              <w:pStyle w:val="Normal"/>
              <w:jc w:val="both"/>
              <w:rPr/>
            </w:pPr>
            <w:r>
              <w:rPr/>
              <w:t>Лот 3 ООО «ТрансСервис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5</w:t>
            </w:r>
          </w:p>
          <w:p>
            <w:pPr>
              <w:pStyle w:val="Normal"/>
              <w:jc w:val="both"/>
              <w:rPr/>
            </w:pPr>
            <w:r>
              <w:rPr/>
              <w:t>20.11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0= в год</w:t>
            </w:r>
          </w:p>
          <w:p>
            <w:pPr>
              <w:pStyle w:val="Normal"/>
              <w:jc w:val="both"/>
              <w:rPr/>
            </w:pPr>
            <w:r>
              <w:rPr/>
              <w:t>52668=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2800= в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 на право заключения концессионного соглаш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расногорский завод «Электродвигатель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по выбору управляющей организации, ул.Центральная,д.46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илищная управляющая компа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 конкурс по выбору управляющей организаци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 не состоял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ы социального найма-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говоры приватизации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аукционы:</w:t>
      </w:r>
    </w:p>
    <w:p>
      <w:pPr>
        <w:pStyle w:val="Normal"/>
        <w:rPr/>
      </w:pPr>
      <w:r>
        <w:rPr>
          <w:sz w:val="28"/>
          <w:szCs w:val="28"/>
        </w:rPr>
        <w:t>По продаже муниципального имущества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ренде муниципального имущества-2</w:t>
      </w:r>
    </w:p>
    <w:p>
      <w:pPr>
        <w:pStyle w:val="Normal"/>
        <w:rPr/>
      </w:pPr>
      <w:r>
        <w:rPr>
          <w:sz w:val="28"/>
          <w:szCs w:val="28"/>
        </w:rPr>
        <w:t>По аренде земельных  участков—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земли для ЛПХ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 право заключения концес.соглашения-1</w:t>
      </w:r>
    </w:p>
    <w:p>
      <w:pPr>
        <w:pStyle w:val="Normal"/>
        <w:rPr/>
      </w:pPr>
      <w:r>
        <w:rPr>
          <w:sz w:val="28"/>
          <w:szCs w:val="28"/>
        </w:rPr>
        <w:t>-по выбору управляющей компании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естарел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Количество социальных работников                       -   4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личество обслуживаемых пенсионеров               -    828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дено мероприятий ко Дню пожилых людей 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дется работа по составлению списка одиноких престарелых люде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дготовлены и предоставлены в Центр социального обслуживания на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ск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емей с 3 детьми  -    122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емей с 4 и более детей        -   24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еблагополучных семей     -    5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одившихся     - 113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мерших          -  236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оведено мероприятий к Дню матери    -     8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ыдача спра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 составе семьи    - 400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 места жительства умерших   -    35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 составе семьи в ОМ-     39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Выписки из похозяйственных книг -  42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 составе семьи на оформление субсидий и льгот-40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О ведении личного подсобного хозяйства  -        432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Выписки для оформления кредитов в банках     -   не выдавались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землеустройству, стро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те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о заявлений -по земельным вопросам-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заявления, рассмотренные землеустроителе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о постановлений о земле-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дены  публичные слушания-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изменению вида разрешенного использования земельных участков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носу зеленых насаждений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бюджету-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иные, подготовленные землеустроителем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ведено рейдов по обследованию санитарного состояния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и поселения -5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ссмотрено писем, заявлений, жалоб граждан по архитектур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строительству -69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ыписано ордеров на право производства земляных работ –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ыдано разрешений на ввод объектов в эксплуатацию 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ыдано разрешений на строительство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Проложен водопровод по ул.Госпитальная и ул.Шкетана-Центральная-300м</w:t>
      </w:r>
    </w:p>
    <w:p>
      <w:pPr>
        <w:pStyle w:val="Normal"/>
        <w:rPr/>
      </w:pPr>
      <w:r>
        <w:rPr>
          <w:sz w:val="28"/>
          <w:szCs w:val="28"/>
        </w:rPr>
        <w:t>11.Снесены аварийные деревья  по ул.Шкетана, ул.Центральная, ул.Госпитальная</w:t>
      </w:r>
    </w:p>
    <w:p>
      <w:pPr>
        <w:pStyle w:val="Normal"/>
        <w:rPr/>
      </w:pPr>
      <w:r>
        <w:rPr>
          <w:sz w:val="28"/>
          <w:szCs w:val="28"/>
        </w:rPr>
        <w:t>12.Проведен ямочный ремонт по ул.Элмара, ул.Центральная на сумму 625,0 тыс.руб</w:t>
      </w:r>
    </w:p>
    <w:p>
      <w:pPr>
        <w:pStyle w:val="Normal"/>
        <w:rPr/>
      </w:pPr>
      <w:r>
        <w:rPr>
          <w:sz w:val="28"/>
          <w:szCs w:val="28"/>
        </w:rPr>
        <w:t>13.Построена детская площадка по ул.Машиностроителей,д.7,д.13 с ремонтом территории на сумму 600 тыс.руб</w:t>
      </w:r>
    </w:p>
    <w:p>
      <w:pPr>
        <w:pStyle w:val="Normal"/>
        <w:rPr/>
      </w:pPr>
      <w:r>
        <w:rPr>
          <w:sz w:val="28"/>
          <w:szCs w:val="28"/>
        </w:rPr>
        <w:t>14.Проведен ремонт дворовой территории ул.Элмара,д.78 на сумму 251 тыс.руб.</w:t>
      </w:r>
    </w:p>
    <w:p>
      <w:pPr>
        <w:pStyle w:val="Normal"/>
        <w:rPr/>
      </w:pPr>
      <w:r>
        <w:rPr>
          <w:sz w:val="28"/>
          <w:szCs w:val="28"/>
        </w:rPr>
        <w:t>15.Ремонт дорог ул.Комсомольская на 1688 тыс. руб</w:t>
      </w:r>
    </w:p>
    <w:p>
      <w:pPr>
        <w:pStyle w:val="Normal"/>
        <w:rPr/>
      </w:pPr>
      <w:r>
        <w:rPr>
          <w:sz w:val="28"/>
          <w:szCs w:val="28"/>
        </w:rPr>
        <w:t>16.Газоснабжение дер.Янашбеляк на сумму 914 тыс.руб;</w:t>
      </w:r>
    </w:p>
    <w:p>
      <w:pPr>
        <w:pStyle w:val="Normal"/>
        <w:rPr/>
      </w:pPr>
      <w:r>
        <w:rPr>
          <w:sz w:val="28"/>
          <w:szCs w:val="28"/>
        </w:rPr>
        <w:t>17.Строительство пирса в дер.Энервож с ремонтом дороги на сумму на 284 тыс.руб.</w:t>
      </w:r>
    </w:p>
    <w:p>
      <w:pPr>
        <w:pStyle w:val="Normal"/>
        <w:rPr/>
      </w:pPr>
      <w:r>
        <w:rPr>
          <w:sz w:val="28"/>
          <w:szCs w:val="28"/>
        </w:rPr>
        <w:t>18.Строительство уличного освещения по ул.Озерная-88тыс.руб</w:t>
      </w:r>
    </w:p>
    <w:p>
      <w:pPr>
        <w:pStyle w:val="Normal"/>
        <w:rPr/>
      </w:pPr>
      <w:r>
        <w:rPr>
          <w:sz w:val="28"/>
          <w:szCs w:val="28"/>
        </w:rPr>
        <w:t>19.Произведена замена светильников и ламп уличного освещения на сумму 55 тыс.руб.</w:t>
      </w:r>
    </w:p>
    <w:p>
      <w:pPr>
        <w:pStyle w:val="Normal"/>
        <w:rPr/>
      </w:pPr>
      <w:r>
        <w:rPr>
          <w:sz w:val="28"/>
          <w:szCs w:val="28"/>
        </w:rPr>
        <w:t>20.Для сбора и вывоза ТБО закуплено 44 контейнера на сумму 471 тыс.руб.</w:t>
      </w:r>
    </w:p>
    <w:p>
      <w:pPr>
        <w:pStyle w:val="Normal"/>
        <w:rPr/>
      </w:pPr>
      <w:r>
        <w:rPr>
          <w:sz w:val="28"/>
          <w:szCs w:val="28"/>
        </w:rPr>
        <w:t>21.Проведены аукционы на выбор управляющей компании по ул.Рабочая, д.4,ул.Центральная,д.46Б</w:t>
      </w:r>
    </w:p>
    <w:p>
      <w:pPr>
        <w:pStyle w:val="Normal"/>
        <w:rPr/>
      </w:pPr>
      <w:r>
        <w:rPr>
          <w:sz w:val="28"/>
          <w:szCs w:val="28"/>
        </w:rPr>
        <w:t>22.Отремонтирована крыша бани, и введена в эксплуатацию баня по пер.Колодочный,д.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ые и спортивны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й 2015 год  было проведено 1060  культурно-досуговых мероприятий, которые посетило 125906 зр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итателей – 6465 чел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иблиотек – 61601 чел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овыдача – 161881 экз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справок – 2375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лубах работает 41  кружковое объединение, клубное формирование, которые посещают 463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иблиотеках работают 8 клубов по интерес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оказано платных услуг населению на 33928 руб., которые израсходованы на развитие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УК «Красногорский ЦДиК» по-прежнему работают два коллектива, имеющих звание «народный»: народная студия эстрадной песни «Союз» (руководитель Сизов А.Б.) и народный хор «Ветеран» (руководитель Вилявина Л.Н.). При хоре «Ветеран» работает вокальный ансамбль «Россиянушка» и «Весела кумыл». Эти коллективы известны не только в поселении, но и во всем районе, являясь бессменными участниками общепоселковых и  район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шнурском СДК успешно работает фольклорный ансамбль «Алан», который является лауреатом Международных, Всероссийских и Республиканских фестивалей и конкурс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Красногорского ЦДиК работает рок-группа «43 км», участниками которой является рабочая молодеж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ой ледовой площадке микрорайона ММЗ занимается хоккейная секция «Мотор» (детская), «Автодрайвер» (молодежная), «Восход» (ветеран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летию Победы проведены торжественные мероприятия: Митинг на братских могилах в д. Б. Шигаково, митинг у памятника Погибшему от ран воину, парад юноармейцев с прохождением военной техники, праздничный концерт художественной самодеятельности, концерт рок-групп «Феникс» и «43 км». Проведены акции «Солдатская каша», «Бессмертный полк». Совместно со школами проведены тематические и конкурсные программы, встречи с тружениками тыла. Большим мероприятием, посвященным юбилею Победы, стало участие творческого коллектива в фестивале «Салют Победы». Программа, представленная на этом фестивале, была высоко оценена районным жюри. Завершились праздничные мероприятия акцией «Свеча памя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билею Республики Марий Эл были посвящены викторины и конкурсы различных направлений: вокального, хореографического, литературного, изобразительного и декоративно-прикладного творчеств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юбилейных мероприятий  проведены массовые мероприятия: «Прощай, Масленица!», День поселка, дни деревень Кюшнур, Озерки, Ошутъялы. Доброй традицией стало уже проведение мотокросса в п. Трубный.  В ноябре заключительным мероприятием стал концерт «О тебе пою, Марий Эл», где выступили участники самодеятельности, Красногорского ДДТ, СОШ №1 и №2, Красногорской ДШИ, МБУК «Красногорский ЦД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МБУК «Красногорский ЦДиК» при поддержке Администрации поселения, ООО «Нива» проведены соревнования по хоккею среди детских команд на кубок поселка Красногорс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совместными усилиями праздник, посвященный открытию детской площадки в микрорайоне ММЗ. Яркими были праздники к 1 июн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Красногорский и в п. Илеть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ждое структурное подразделение МБУК имеет свой план работы, в который включены мероприятия и по досуговой деятельности, и по работе с детьми и подростками, и по развитию народного творчества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8"/>
          <w:szCs w:val="28"/>
        </w:rPr>
        <w:t>Таким образом, обязательства, взятые согласно Муниципальному заданию, выполнен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территориальных обще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разовано территориальных общественных самоуправлений- 7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2015 году ТОСами проведено 14 собраний  граждан 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тивопожарно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борка мусора и стихийных свалок, санитарное состояние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а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 газификации , водоснабжении, электроснаб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участию жителей в программе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оветов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суждение конкурсов по отбору проектов ,основанных на местных инициати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едприятиями , организа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дено совещаний с участием руководителей пред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рганизаций    -  49      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советы директоров-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щания по организации и проведению выборов-8;</w:t>
      </w:r>
    </w:p>
    <w:p>
      <w:pPr>
        <w:pStyle w:val="Normal"/>
        <w:jc w:val="both"/>
        <w:rPr/>
      </w:pPr>
      <w:r>
        <w:rPr>
          <w:sz w:val="28"/>
          <w:szCs w:val="28"/>
        </w:rPr>
        <w:t>-экстренные заседания (вопросы пожаров)-3;</w:t>
      </w:r>
    </w:p>
    <w:p>
      <w:pPr>
        <w:pStyle w:val="Normal"/>
        <w:jc w:val="both"/>
        <w:rPr/>
      </w:pPr>
      <w:r>
        <w:rPr>
          <w:sz w:val="28"/>
          <w:szCs w:val="28"/>
        </w:rPr>
        <w:t>-плановые совещания- 1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перативные совещания-12.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дено встреч Главы 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с активом поселения    - 3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вещание с руководителями предприятий и организаций, индивидуальных предпринимателей по образованию фонда социального развития поселения и детского спор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вещание с председателями ТСЖ по вопросам работы ТСЖ, по оплате з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дены встречи Главы администрации МО «Городское поселение Красногорский» Торуткина И.Я. ,ответственных работников Администрации МО «Звениговский муниципальный район», закрепленных за территорией:</w:t>
      </w:r>
    </w:p>
    <w:p>
      <w:pPr>
        <w:pStyle w:val="Normal"/>
        <w:jc w:val="both"/>
        <w:rPr/>
      </w:pPr>
      <w:r>
        <w:rPr>
          <w:sz w:val="28"/>
          <w:szCs w:val="28"/>
        </w:rPr>
        <w:t>- с трудовыми коллективами  -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предпринимателями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е состо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лекций , бесед, выступлений инструктажей (Количество/охват люд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/1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о листовок (количество/тираж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о домов (кварти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/58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о домов(квартир) граждан, входящих в «группу риска» (количество/охват люд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/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потенциально пожароопасных хозяй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ельских сходов, уличных собраний пожарной службой (количество/охват люд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бесед (количество /охват люд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/114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по предупреждению уличной преступности, по профилактике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надзорности и правонарушениям среди несовершеннолетних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8"/>
          <w:szCs w:val="28"/>
        </w:rPr>
        <w:t>Выполнены следующие мероприятия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занятия спортом в здании ДДТ работают секции бокса, тренажерный зал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школе №1,№2 и спортзале при ЦДиК работают секции волейбола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спортивной площадке при школе №1 организованы 2 футбольные возрастные команды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министрацией МО организована деятельность 4 хоккейных команд, благоустроена хоккейная площадка на территории МОУ «Красногорская СОШ № 2»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при ЦДиК и Красногорском Центре творчества организованы кружки досуговой деятельности для несовершеннолетних и молодежи: танцевальные, вокальные и художественные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массовые мероприятия. При проведении мероприятий были организованы дежурства сотрудниками ОМВД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нократно проводились беседы сотрудниками администрации с нарушителями порядка в муниципальном жилье, оказывалась помощь в ремонте и требовалось соблюдение правил проживания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совместно с сотрудниками ОМВД были проведены сельские сходы граждан в д.Озерки, Ташнур, Кушнур, Энервож, Янашбеляк, Ошутьялы по вопросам пожарной безопасности, охране общественного порядка, борьбе с пьянством и самогоноварением. Также совместно с сотрудниками ОМВД и МЧС были проверены все неблагополучные семьи по МО «Городское поселение Красногорский» по вопросам пожарной безопасности, были привлечены к ответственности и установлены сроки по устранению неисправностей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учебных заведениях на родительских собраниях и среди учащихся школ проводятся выступления на правовые темы (ответственность несовершеннолетних за совершение административной и уголовной ответственности, ознакомление с новым законом о запрете курения и т.д.). Совместно с ДНД провод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ей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предупреждению правонарушений в местах массового отдыха молодежи: дискотекам, барам. Проводилась и проводится работа по выявлению неблагополучных семей, профилактическая работа совместно с сотрудниками полиции,  отделом социальной защитой, врачами Красногорской РБ.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еративных совещаниях при Главе администрации заслушивались: УУП по вопросам борьбы с преступностью, пьянством и особенно профилактике преступлений и правонарушений среди несовершеннолетних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совещания с участковыми инспекторами, социальными педагогами школ, инспекторами группы ПДН по организации ДНД и профилактике правонарушений среди несовершеннолетних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носимые представления прокуратуры района и следователей полиции по совершенным преступлениям рассматривались в администрации на совещании Главы поселения, а также на сходах и уличных собраниях граждан и по всем были даны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сьмами, заявлениями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ступило письменных обращений    -352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земельным вопросам   -106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вопросам строительства(ремонта)   -69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вопросам торговли      -не было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вопросам общественного порядка     -3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жилищным вопросам         -48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вырубка деревьев               -17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санитарной очистке        -не было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вопросам водоснабжения  -2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вопросам эл/снабжения    -4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другие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ллективных   -30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ступило из вышестоящих органов-626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Зарегистрировано входящих документов-  731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регистрировано исходящих документов 7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ято на учет граждан, пребывающих в запасе- 8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нято с учета граждан, пребывающих в запасе   -    113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ыявлено граждан, не стоящих на воинском учете -     0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чтено граждан, пребывающих в запасе, заявивших себя больными-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дены сверки карточек первичного у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 карточками ф.Т-2 предприятий и организаций –январь-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утем подворного обхода                        ежемесячно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Составлены списки ф.№1 призывников  -   2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ставлены именные списки на юношей 15-16 летнего возраста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ганизовано приписных комиссии        -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Организовано призывных комиссии         -     2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рганизовано торжественных митингов в честь Дня Победы -  211.Организовано мобилизационных учений и работ-   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дено сессии Собрания депутатов-11,из ни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чередных-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неочередных-4</w:t>
      </w:r>
    </w:p>
    <w:p>
      <w:pPr>
        <w:pStyle w:val="Normal"/>
        <w:jc w:val="both"/>
        <w:rPr/>
      </w:pPr>
      <w:r>
        <w:rPr>
          <w:sz w:val="28"/>
          <w:szCs w:val="28"/>
        </w:rPr>
        <w:t>2.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й –70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о бюджету и финансам-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вопросы юридического характера-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решения области ЖКХ-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решения по земельным вопросам-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иные- 26 ;</w:t>
      </w:r>
    </w:p>
    <w:p>
      <w:pPr>
        <w:pStyle w:val="Normal"/>
        <w:jc w:val="both"/>
        <w:rPr/>
      </w:pPr>
      <w:r>
        <w:rPr>
          <w:sz w:val="28"/>
          <w:szCs w:val="28"/>
        </w:rPr>
        <w:t>-распоряжений  по основной деятельности –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й по личному составу- 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й-11;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ормативно-правовые акты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Минюст -      42, в том числе по запросу;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прокуратуру-все материалы сессий, в том числе 70 решений  Собрания депутатов  МО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оведено заседаний постоянных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законности и правопорядку – не проводились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финансовому и социально-экономическому развитию-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роведено публичных слушаний   -     11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деятельность депу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бращению граждан проведено 13 встреч  депутата Государственного Собрания Республики Марий Эл, депутатов муниципального образования с приглашением специалистов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ы совещания депутатов городского Собрания депутатов с председателями ТСЖ с участием специалистов администрации муниципального района, с индивидуальными  предпринимателями, с руководителями коммунальных служб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user</dc:creator>
  <dc:description/>
  <dc:language>en-US</dc:language>
  <cp:lastModifiedBy>ivanov</cp:lastModifiedBy>
  <cp:lastPrinted>2015-12-28T08:55:00Z</cp:lastPrinted>
  <dcterms:modified xsi:type="dcterms:W3CDTF">2016-01-25T06:16:00Z</dcterms:modified>
  <cp:revision>2</cp:revision>
  <dc:subject/>
  <dc:title/>
</cp:coreProperties>
</file>