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за 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жилищно-бытовой комисси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о заявлений на улучшение жилищных условий   -  12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нято на учет нуждающихся в улучшении жилищных условий    - 1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ведено обследований жилищных условий          -  11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ыездные заседания комиссии по должникам за коммунальные услуги с участием судебных приставов, работников ОМ,ЖУ  - 12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ыданы сертификаты на приобретение жилья  участникам ВОВ- не выдавалис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Выданы сертификаты на приобретение жилья молодым семьям -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нятие распоряжений и постано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о постановлений  444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нято распоряжений по основной деятельности     53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ято распоряжений по личному соста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администрации-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КЦ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даны приказы по осно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администрации- 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КЦ-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стематизирована регистрация нормативных правовых актов в разр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 Собрания депутатов, постановлений и распоряжений администрации с 2005 года в электронном виде и данная информация  предоставляется ежемесячно в прокуратуру района и Министерство юстици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астие в су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в процессах  в мировых судах</w:t>
      </w:r>
      <w:r>
        <w:rPr>
          <w:b/>
          <w:sz w:val="28"/>
          <w:szCs w:val="28"/>
        </w:rPr>
        <w:t xml:space="preserve">    -</w:t>
      </w:r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-15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частие в процессах в районном суде       -16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 -13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частие в процессах в арбитражном суде -17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 -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Участие в Верховном суде        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ложительным результатом    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мещение муниципальных зака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50"/>
        <w:gridCol w:w="3007"/>
        <w:gridCol w:w="1626"/>
        <w:gridCol w:w="19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бедител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контр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электр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риэнергосбы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пловой энергии в виде горячей в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щестроительных работ по ремонту покрытий транспортных и пешеходных улиц и дорог  в муниципальном образовании «Городское поселение Красногор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иволжскагродорстро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840,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Городское поселение Красногорский» у субъектов малого предприниматель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Энергоспецстро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2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 в многоквартирном жилом доме в пгт. Красногорский путем долевого участия в строительстве для жильцов, переселяемых из аварийных дом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089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«Городское поселение Красногорский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д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10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старел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оличество социальных работников                        -   3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личество обслуживаемых пенсионеров               -   24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о мероприятий ко Дню пожилых людей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дется работа по составлению списка одиноких престарел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дготовлены и предоставлены в Центр социального обслуживания на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мей с 3 детьми, представившие документы в администрацию,                       -   89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мей с 4 и более детей           -26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тей-инвалидов                      -  32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алообеспеченных семей        -32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ногодетных матерей, достигших 50 лет   -20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еблагополучных семей                                          4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вшихся                                                               1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мерших                                                                    1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о мероприятий к Дню матери                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дача спр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составе семьи                                                      1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 места жительства умерших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составе семьи в ОМ-62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писки из похозяйственных книг                     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составе семьи на оформление субсидий и льгот-1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 ведении личного подсобного хозяйства           23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Выписки для оформления кредитов в банках       4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землеустройству,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те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о заявлений -по земельным вопросам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заявления, рассмотренные землеустроителем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о постановлений о земле-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дены  публичные слуш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изменению вида разрешенного использования земельных участков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носу зеленых насаждений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ные, подготовленные землеустроителем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дено рейдов по обследованию санитарного состояния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и поселения     8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учено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смотрено писем, заявлений, жалоб граждан по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троительству               50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писано ордеров на право производства земляных работ -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роведено межевание и кадастровые работы по автомобильным дорогам –</w:t>
      </w:r>
    </w:p>
    <w:p>
      <w:pPr>
        <w:pStyle w:val="Normal"/>
        <w:rPr/>
      </w:pPr>
      <w:r>
        <w:rPr>
          <w:sz w:val="28"/>
          <w:szCs w:val="28"/>
        </w:rPr>
        <w:t>6 км- ул.Элмара, ул.Шкетана, ул.Центральная, ул.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Выполнен проект дислокации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троен газопровод по ул.Луговая с.Кожлас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ыполнены работы по благоустройству территории у Памятника раненому во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ыполенен ремонт авто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Машиностроителей-550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ервомайская-2197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Госпитальная-1007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Советская-110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отуар ул.Элмара-725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Кооперативная п.Илеть-45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строен ФАП в п.И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едется строительство 92-квартирного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едоставлено жилье погорельцам- 6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ыполнена оценка на аренду 17 объектов - инженерные сети и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ыполнен капитальный ремонт жилых домов по ул.Ленина,д.2, ул.Советская,д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оведен ремонт системы водоснабжения в Красногорском ЦДиКе на    99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ыполнено межевание и кадастровые работы на 85 участках для выявления на продажу и бесплатное предоставление многодетны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е и спортив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 «Социально-культурный Центр» имеет следующие структурные подразд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уба (Красногорский ЦДиК, ДК «Электродвигатель», Ташнурский ЦДиК, Илетский сДК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библиотеки (Городская библиотека, Детская библиотека, Ташнурская сельская библиотека, Илетская сельская библиоте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штатных работников - 31 человек. Из них 21 специалист культурно-досуговой деятельности и 9 работников библиотечной сферы. В июле месяце произошла реструктуризация: техперсонал перешел в хозяйственно-эксплуатационную группу, созданную при Отделе культуры МО «Звениговский муниципальны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2014 год  было проведено 1060  культурно-досуговых мероприятий, которые посетило 125906 зр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– 6465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 – 61601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выдача – 161881 эк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справок – 2375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лубах работает 41  кружковое объединение, клубное формирование, которые посещают 463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иблиотеках работают 8 клубов по интерес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оказано платных услуг населению на 33928 руб., которые израсходованы на развитие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У «Социально-культурный Центр» по-прежнему работают два коллектива, имеющих звание «народный»: народная студия эстрадной песни «Союз» (руководитель Сизов А.Б.) и народный хор «Ветеран» (руководитель Вилявина Л.Н.). При хоре «Ветеран» работает вокальный ансамбль «Россиянушка» и «Весела кумыл». Эти коллективы известны не только в поселении, но и во всем районе, являясь бессменными участниками таких районных мероприятий, как: «Пеледыш пайрем», «Две звезды», День города Звенигово, День молодёжи и многих други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К «Электродвигатель» создана и успешно работает рок-группа «43 км», участниками которой является рабочая молодеж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сти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районном смотре-конкурсе на лучший крестьянский дворик  «Кудо подворье»  (коллектив СКЦ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в районном этапе Республиканского конкурса «Эстрадный вернисаж» (студия «Союз» ДК «Электродвигатель»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 2 место в Районном конкурсе детской эстрадной песни «Звонкая капель» (Масленникова Мария Красногорский ЦДиК, студия «Союз» ДК «Электродвигатель»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-при в районном шоу-конкурсе эстрадной песни «Две звезды» (студия «Союз» ДК «Электродвигатель»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3 степени в Межрегиональном конкурсе-фестивале «В джазе только дети» (Масленникова Мария Красногорский ЦДиК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степени  в Международном фестивале-конкурсе «Национальное достояние - 2014» (Масленникова Мария Красногорский ЦДиК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место в районном фестивале-конкурсе патриотической песни «Пой, солдат, пой!» (Масленникова Мария Красногорский ЦДиК)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2 и 3 степеней, диплом 1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Музыкальный экспресс» (Масленникова Мария Красногорский ЦДиК, Шакирова Адиля ДК «Электродвигатель»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3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Музыкальный экспресс» (хореографический коллектив ДК «Электродвигатель»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есто в турнире по хоккею на кубок Зеленого Дола (команда «Мотор»  ДК «Электродвигатель»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,2 место  в двух возрастных категориях соревнований юных хоккеистов «Золотая шайба» Республики Марий Эл (команда «Мотор»  ДК «Электродвигатель»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ие игроки соревнований юных хоккеистов «Золотая шайба» Республики Марий Эл Галиуллин Линар и Кириллов Александр (команда «Мотор»  ДК «Электродвигатель»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зональных Всероссийских соревнований юных хоккеистов «Золотая шайба» в г. Кирово-Чепецк (команда «Мотор»  ДК «Электродвигатель»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еспубликанской НХЛ 40+ (команда «Восход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сероссийской НХЛ 40+  в г. Сочи (команда «Восход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районного и Республиканского конкурса на лучший краеведческий электронный продукт «Мы живем в Марий Эл» (Городская библиоте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то в районном фестивале декоративно-прикладного творчества «Мастер и подмастерья» (Грошева Е.В. Красногорский ЦДиК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90 -летия Звениговского района  проведены массовые мероприятия: «Прощай, Масленица!», праздник, посвященный Дню Победы, День молодежи, День поселка. Доброй традицией стало уже проведение мотокросса в п. Трубный. Силами СКЦ при поддержке Администрации поселения, ООО «Нива» проведены соревнования по хоккею среди детских команд на кубок поселка Красногорский. Проведены совместными усилиями дни деревень Озерки, Ошутъялы, Ташну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ываемым событием в январе стал праздничный концерт к открытию Года культуры «Культурный ералаш», где приняли участие специалисты Социально – культурного центра. Жители поселка были в восторге от перевоплощений всем знакомых работников клуб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«Весна Победы!» в этом году прошел с участием Бессмертного пол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прошел районный этап фестиваля конкурса народного творчества «Салют Победы». В фестивале были задействованы все творческие коллективы поселка. Районное жюри отметило высокопрофессиональную организацию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месяце в г. Йошкар-Ола участниками клуба «Надежда» при Городской библиотеке была организована выставка прикладного творчества, экспозиция которой располагалась в краеведческом музее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ое структурное подразделение СКЦ имеет свой план работы, в который включены мероприятия и по досуговой деятельности, и по работе с детьми и подростками, и по развитию народного творчеств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же в этом году проведена большая хозяйственная работа: произвели замену ограждения территории  Ташнурского ЦДиК, отремонтирована система водоснабжения Красногорского ЦДиК, отремонтирован памятник погибшим в годы ВОв в д. Ташнур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бота территориальных обще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амоупр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но территориальных общественных самоуправлений- 7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ая деятельность Т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проведения собраний граждан- проведено 7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оказания помощи многодетным и малообеспе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рганизация субботников по благоустройству территорий, по убо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работ по очистке 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бота с предприятиями , организ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о совещаний с участием руководителей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й    - 49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ты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щания по организации и проведению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тренные заседания (вопросы пожа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овые совещ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еративные совещания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о встреч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с активом поселения    - 7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ещание с руководителями предприятий и организаций, индивидуальных предпринимателей по образованию фонда социального развития поселения и детского с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вещание с председателями ТСЖ по вопросам работы ТСЖ, по оплате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ы встречи Главы администрации МО «Городское поселение Красногорский» Торуткина И.Я. ,ответственных работников Администрации МО «Звениговский муниципальный район», закрепленных за территорией:</w:t>
      </w:r>
    </w:p>
    <w:p>
      <w:pPr>
        <w:pStyle w:val="Normal"/>
        <w:jc w:val="both"/>
        <w:rPr/>
      </w:pPr>
      <w:r>
        <w:rPr>
          <w:sz w:val="28"/>
          <w:szCs w:val="28"/>
        </w:rPr>
        <w:t>- с трудовыми коллективами -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редпринимателями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состоя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Осуществлено выездов -1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ездов на пожары   -  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рено жилых домов   -2380</w:t>
      </w:r>
    </w:p>
    <w:p>
      <w:pPr>
        <w:pStyle w:val="Normal"/>
        <w:jc w:val="both"/>
        <w:rPr/>
      </w:pPr>
      <w:r>
        <w:rPr>
          <w:sz w:val="28"/>
          <w:szCs w:val="28"/>
        </w:rPr>
        <w:t>3.Проведено бесед по профилактике пожаров-  24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 охватом людей -  4140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предупреждению уличной преступности, по профилактик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зорности и правонарушениям среди несовершеннолетних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8"/>
          <w:szCs w:val="28"/>
        </w:rPr>
        <w:t>Выполнены следующие мероприятия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занятия спортом в здании ДДТ работают секции бокса, тренажерный зал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школе №1,№2 и спортзале при ЦДиК работают секции волейбол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портивной площадке при школе №1 организованы 2 футбольные возрастные команды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министрацией МО организована деятельность 4 хоккейных команд, благоустроена хоккейная площадка на территории МОУ «Красногорская СОШ № 2»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ЦДиК и ДК «КЗЭД» организованы кружки досуговой деятельности для несовершеннолетних и молодежи: танцевальные, вокальные и художественны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ассовые мероприятия. При проведении мероприятий были организованы дежурства сотрудниками ОМВД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 проводились беседы сотрудниками администрации с нарушителями порядка в муниципальном жилье, оказывалась помощь в ремонте и требовалось соблюдение правил прожива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совместно с сотрудниками ОМВД были проведены сельские сходы граждан в д.Озерки, Ташнур, Кушнур, Энервож, Янашбеляк, Ошутьялы по вопросам пожарной безопасности, охране общественного порядка, борьбе с пьянством и самогоноварением. Также совместно с сотрудниками ОМВД и МЧС были проверены все неблагополучные семьи по МО «Городское поселение Красногорский» по вопросам пожарной безопасности, были привлечены к ответственности и установлены сроки по устранению неисправностей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учебных заведениях на родительских собраниях и среди учащихся школ проводятся выступления на правовые темы (ответственность несовершеннолетних за совершение административной и уголовной ответственности, ознакомление с новым законом о запрете курения и т.д.). Совместно с ДНД про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й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предупреждению правонарушений в местах массового отдыха молодежи: дискотекам, барам. Проводилась и проводится работа по выявлению неблагополучных семей, профилактическая работа совместно с сотрудниками полиции, соц.защитой, врачами Красногорской РБ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еративных совещаниях при Главе администрации заслушивались: УУП по вопросам борьбы с преступностью, пьянством и особенно профилактике преступлений и правонарушений среди несовершеннолетних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совещания с участковыми инспекторами, социальными педагогами школ, инспекторами группы ПДН по организации ДНД и профилактике правонарушений среди несовершеннолетних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носимые представления прокуратуры района и следователей полиции по совершенным преступлениям рассматривались в администрации на совещании Главы поселения, а также на сходах и уличных собраниях граждан и по всем были даны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ами, заявлениями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ступило письменных обращений      190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земельным вопросам                          62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строительства(ремонта)     36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торговли                             1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общественного порядка     6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жилищным вопросам                          15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ырубка деревьев                                     13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санитарной очистке                              5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водоснабжения                    3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эл/снабжения                        2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ругие                                                       32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ллективных                                            15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ступило из вышестоящих органов-       20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Зарегистрировано входящих документов-  732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Зарегистрировано исходящих документов - 846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о на учет граждан, пребывающих в запасе -   135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нято с учета граждан, пребывающих в запасе   -146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явлено граждан, не стоящих на воинском учете - нет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тено граждан, пребывающих в запасе, заявивших себя больными-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ы сверки карточек первичного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 карточками ф.Т-2 предприятий и организаций –январь-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утем подворного обхода                        ежемесячно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ставлены списки ф.№1 призывников  -2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ставлены именные списки на юношей 15-16 летнего возраста - 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изовано приписных комиссии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рганизовано призывных комиссии         -2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рганизовано торжественных митингов в честь Дня Победы -  8,9 мая                       11.Организовано мобилизационных учений и работ-  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дено сессии Собрания депутатов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 -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 -5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Принято решений 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 -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 -38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нято распоряжений   -11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рмативно-правовые акты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инюст                         -77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куратуру                 -77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оведено заседаний постоянных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законности и правопорядку – не проводились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финансовому и социально-экономическому развитию-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оведено публичных слушаний   -32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роведено дней депутата-8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актическая деятельность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ращению граждан проведено 8 встреч  депутатов Собрания депутатов муниципального образования с приглашением специалист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совещания депутатов городского Собрания депутатов с председателями ТСЖ с участием специалистов администрации муниципального района, с предпринимателями, с представителями автозаправки «Сибнефть», с руководителями коммунальных служб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 И.Я.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Семенова С.В.</w:t>
      </w:r>
    </w:p>
    <w:p>
      <w:pPr>
        <w:pStyle w:val="Normal"/>
        <w:rPr/>
      </w:pPr>
      <w:r>
        <w:rPr>
          <w:sz w:val="20"/>
          <w:szCs w:val="20"/>
        </w:rPr>
        <w:t>Тел/факс 6-53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6:00Z</dcterms:created>
  <dc:creator>user</dc:creator>
  <dc:description/>
  <dc:language>en-US</dc:language>
  <cp:lastModifiedBy>ivanov</cp:lastModifiedBy>
  <cp:lastPrinted>2015-02-03T16:32:00Z</cp:lastPrinted>
  <dcterms:modified xsi:type="dcterms:W3CDTF">2015-02-04T11:06:00Z</dcterms:modified>
  <cp:revision>2</cp:revision>
  <dc:subject/>
  <dc:title/>
</cp:coreProperties>
</file>