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за  20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бота жилищно-бытовой комиссии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инято заявлений на улучшение жилищных условий                     33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Принято на учет нуждающихся в улучшении жилищных условий  21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Проведено обследований жилищных условий                                   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ыездные заседания комиссии по должникам за коммунальные услуги с участием судебных приставов, работников ОМ,ЖУ                             3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ыданы сертификаты на приобретение жилья  участникам ВОВ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Выданы сертификаты на приобретение жилья молодым семьям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ринятие распоряжений и постанов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инято постановлений                                                 388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Принято распоряжений по основной деятельности      47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Принято распоряжений по личному составу                92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истематизирована регистрация нормативных правовых актов в разрез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й Собрания депутатов, постановлений и распоряжений администрации с 2005 года в электронном виде и данная информация  предоставляется ежемесячно в прокуратуру района и Министерство юстиции Республики Марий Э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Участие в суд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частие в процессах  в мировых судах</w:t>
      </w:r>
      <w:r>
        <w:rPr>
          <w:b/>
          <w:sz w:val="28"/>
          <w:szCs w:val="28"/>
        </w:rPr>
        <w:t xml:space="preserve">    -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положительным результатом                 -5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Участие в процессах в районном суде       -30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положительным результатом                  -25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Участие в процессах в арбитражном суде -3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положительным результатом                 -1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частичным удовлетворением                   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частие в Верховном суде                          -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положительным результатом                    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змещение муниципальных заказ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25"/>
        <w:gridCol w:w="2490"/>
        <w:gridCol w:w="1477"/>
        <w:gridCol w:w="2003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куп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Поставщика</w:t>
            </w:r>
          </w:p>
          <w:p>
            <w:pPr>
              <w:pStyle w:val="Normal"/>
              <w:jc w:val="both"/>
              <w:rPr/>
            </w:pPr>
            <w:r>
              <w:rPr/>
              <w:t>(победителя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заключения</w:t>
            </w:r>
          </w:p>
          <w:p>
            <w:pPr>
              <w:pStyle w:val="Normal"/>
              <w:jc w:val="both"/>
              <w:rPr/>
            </w:pPr>
            <w:r>
              <w:rPr/>
              <w:t>муницип.</w:t>
            </w:r>
          </w:p>
          <w:p>
            <w:pPr>
              <w:pStyle w:val="Normal"/>
              <w:jc w:val="both"/>
              <w:rPr/>
            </w:pPr>
            <w:r>
              <w:rPr/>
              <w:t>контрак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контракта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пособ размещения       заказ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ткрытый аукцио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 электронной форм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автономному газовому отоплению бани в пгт Красногорский пер.Колодочны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Газпром газораспределение Йошкар-Ол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3.20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313,16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 дворовых территорий ул.Машиностроителей,д.27,27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Приволжскагро</w:t>
            </w:r>
          </w:p>
          <w:p>
            <w:pPr>
              <w:pStyle w:val="Normal"/>
              <w:jc w:val="both"/>
              <w:rPr/>
            </w:pPr>
            <w:r>
              <w:rPr/>
              <w:t>дорстрой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6.20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9500,0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ул.Госпитальн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Приволжскагро</w:t>
            </w:r>
          </w:p>
          <w:p>
            <w:pPr>
              <w:pStyle w:val="Normal"/>
              <w:jc w:val="both"/>
              <w:rPr/>
            </w:pPr>
            <w:r>
              <w:rPr/>
              <w:t>дорстро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6.20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4220,0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субъектами малого предпринимательства по сбору и вывозу мусора с несанкционированных свало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оммунсервис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.20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18,0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Запрос котиров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содержанию улично-дорожной сети в муниципальном образовании «Городское поселение Красногорский» в первом квартале 2013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Норд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.20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,0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содержанию улично-дорожной сети в муниципальном образовании «Городское поселение Красногорский» в первом квартале 2013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арипов Л.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.20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,0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содержанию улично-дорожной сети в муниципальном образовании «Городское поселение Красногорский» в первом квартале 2013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лыбин В.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.20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0,0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содержанию улично-дорожной сети в муниципальном образовании «Городское поселение Красногорский» в первом квартале 2013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КЗЭД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.20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0,0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40-квартирного жилого дома по ул.Центральная в пгт Красногорский Звениговского райо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Волжскпроект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50,0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контракт с единственными поставщика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акт энергоснабж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Мариэнергосбыт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.20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электроэнергии</w:t>
            </w:r>
          </w:p>
          <w:p>
            <w:pPr>
              <w:pStyle w:val="Normal"/>
              <w:jc w:val="both"/>
              <w:rPr/>
            </w:pPr>
            <w:r>
              <w:rPr/>
              <w:t>1863086,0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акт на отпуск тепловой энергии в виде горячей в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арикоммунэнерго»</w:t>
            </w:r>
          </w:p>
          <w:p>
            <w:pPr>
              <w:pStyle w:val="Normal"/>
              <w:jc w:val="both"/>
              <w:rPr/>
            </w:pPr>
            <w:r>
              <w:rPr/>
              <w:t>«Звениговские тепловые сет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.20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 общая стоимость контракта 274306,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бота с престарелы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Количество социальных работников                        -3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Количество обслуживаемых пенсионеров               -20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Вручено подарков ко Дню пожилых людей            -19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оведено мероприятий ко Дню пожилых людей  -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Ведется работа по составлению списка одиноких престарелых людей.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Социальная рабо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Подготовлены и предоставлены в Центр социального обслуживания на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писк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мей с 3 детьми                                                         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мей с 4 и более детей                                             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тей-инвалидов                                                        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лообеспеченных семей                                         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ногодетных матерей, достигших 50 лет               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благополучных семей                                           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одившихся                                                               11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мерших                                                                    20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ведено мероприятий к Дню матери               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ыдача справ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 составе семьи                                                      2674</w:t>
      </w:r>
    </w:p>
    <w:p>
      <w:pPr>
        <w:pStyle w:val="Normal"/>
        <w:jc w:val="both"/>
        <w:rPr/>
      </w:pPr>
      <w:r>
        <w:rPr>
          <w:sz w:val="28"/>
          <w:szCs w:val="28"/>
        </w:rPr>
        <w:t>2.С места жительства умерших                               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 составе семьи в ОМ-62                                     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ыписки из похозяйственных книг                       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 составе семьи на оформление субсидий и льгот-13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 ведении личного подсобного хозяйства           133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Выписки для оформления кредитов в банках      3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землеустройству, строитель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рхитек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ссмотрено заявлений по земельным вопросам-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нято постановлений о земле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Проведены 8 публичных слушания по земельным вопросам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оведено рейдов по обследованию санитарного состояния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рритории поселения     6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учено                          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Рассмотрено писем, заявлений, жалоб граждан по архитектур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строительству               40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Выписано ордеров на право производства земляных работ -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Оформлена собственность на бесхозные сети линии электропередач: с.Кожласола ул.Полевая, с.Кожласола  ул.Молодежная, п.Илеть ул.Молоде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остроена контейнерная площадка на пер.Колодо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Отремонтированы дороги по ул.Госпитальная-880тыс.руб, ул.Машиностроителей-98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роведен ямочный ремонт   ул.Центральная-20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Построена теплотрасса п.Илеть ул.Кооперативная-1,6млн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Выполнен капитальный ремонт дома №12 по ул.Афанас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Отремонтирована и подведена канализация к дому №6 по  ул.Афанасьева-17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Баня переведена на газовое отопление на сумму 36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Пробурена артезианская скважина с устройством колодца на ул.Куйбышева п.Илеть,д.1-3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Парк по ул.Чкалова  очищен от сухостойных 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Приобретены и установлены 3 комплекта детских площадок по ул.Школьная,д.1,ул.Машиностроителей,д.27, ул.Гагарина,д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Выполнена реконструкция ЛЭП-0,4кв.  со строительством уличного освещения по пер.Островского-300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Начато строительство многоквартирного дома ( ул.Центральная) по переселению с ветхого жи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Сдана на экспертизу проектно-сметная документация по газоснабжению ул.Луговой  с.Кожлас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Выполнен ремонт стены ЦДиК ул.Ленина на 400 тыс.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 Проведены наиболее значимые культурно-массовые и спортив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ь Победы – 9 м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ь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ь посел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ь деревни Энерво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хоккейных, футбольных и волейбольных команд пгт. Красногорский в первенстве Звениговского района, Республики Марий Э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 За счет средств Звениговского района проводятся следующи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кровл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емонтирована система отопления школы №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емонтировано центральное крыльцо Детской школы искус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 Введено в эксплуатацию 3200 кв.м. индивидуального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Работа территориальных общественны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амоуправл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разовано территориальных общественных самоуправлений- 7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актическая деятельность ТО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рганизация проведения собраний граждан- проведено 7 собр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рганизация оказания помощи многодетным и малообеспече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мь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организация субботников по благоустройству территорий, по убор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адбищ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рганизация работ по очистке дорог от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Работа с предприятиями , организац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ведено совещаний с участием руководителей пред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организаций    -   41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ведено встреч Главы 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йона с активом поселения    - 7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Совещание с руководителями предприятий и организаций, индивидуальных предпринимателей по образованию фонда социального развития поселения и детского спорта.  </w:t>
      </w:r>
    </w:p>
    <w:p>
      <w:pPr>
        <w:pStyle w:val="Normal"/>
        <w:jc w:val="both"/>
        <w:rPr/>
      </w:pPr>
      <w:r>
        <w:rPr>
          <w:sz w:val="28"/>
          <w:szCs w:val="28"/>
        </w:rPr>
        <w:t>4.Совещание с председателями ТСЖ по вопросам работы ТСЖ, по оплате за коммунальны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5.Проведены встречи Главы администрации МО «Городское поселение Красногорский» Торуткина И.Я. ,ответственных работников Администрации МО «Звениговский муниципальный район», закрепленных за территори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трудовыми коллективами -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предпринимателями-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ротивопожарное состоя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Осуществлено выездов на пожары     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Проверено жилых домов                     1985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Проведено бесед по профилактике пожаров  1985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ультурно-массовые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 «Социально-культурный Центр» имеет следующие структурные подраздел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клуба (Красногорский ЦДиК, ДК «Электродвигатель», Ташнурский ЦДиК, Илетский сДК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библиотеки (Городская библиотека, Детская библиотека, Ташнурская сельская библиотека, Илетская сельская библиотек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штатных работников - 49 человек. Из них 21 специалист культурно-досуговой деятельности и 9 работников библиотечной сфе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шедший 2013 год  было проведено 1060  культурно-досуговых мероприятий, которые посетило 118000 зрите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итателей – 6466 чел.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библиотек – 54004 чел.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овыдача – 161862 экз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данных справок – 2676 ш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лубах работают 40  кружковых объединений, клубных формирований, которые посещают 439 челове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библиотеках работают 8 клубов по интерес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3 год оказано платных услуг населению на 49000 руб., которые израсходованы на развитие учре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МУ «Социально-культурный Центр» работают два коллектива, имеющих звание «народный»: народная студия эстрадной песни «Союз» (руководитель Сизов А.Б.) и народный хор «Ветеран» (руководитель Вилявина Л.Н.). При хоре «Ветеран» работает вокальный ансамбль «Россиянушка» и «Весела кумыл». Эти коллективы известны не только в поселении, но и во всем районе, являясь бессменными участниками таких районных мероприятий, как: «Пеледыш пайрем», «Две звезды», День города Звенигово, День молодёжи и многих других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остиж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место в районном шоу-конкурсе эстрадных мини-программ «Мы вместе» (коллектив СКЦ)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место в районном смотре-конкурсе на лучший крестьянский дворик  «Кудо подворье»  (коллектив СКЦ)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 место в международном конкурсе «Радуга жизни» (танцевальная группа ДК «Электродвигатель»)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, 3 место в районном шоу-конкурсе эстрадной песни «Две звезды» (студия «Союз» ДК «Электродвигатель»)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емпионы Республики Марий Эл в двух возрастных категориях соревнований юных хоккеистов «Золотая шайба» (команда «Восход»  ДК «Электродвигатель»)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зональных Всероссийских соревнований юных хоккеистов «Золотая шайба» в г. Саранске Республики Мордовии (команда «Восход»  ДК «Электродвигатель»)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ители в номинации «Исполнительское мастерство ведущего и участников» в республиканском конкурсе дискуссионных программ «Наш современник – творческая личность» (ДК «Электродвигатель», Илетский сДК)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место в республиканском фестивале свадебных обрядов (ансамбль «Алан» Ташнурского ЦДиК)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место в межрегиональном празднике национального костюма  (Дружинин А.Н.)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специальных диплома в Межрегиональном фестивале «Земля предков» (Ташнурский ЦДиК)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ники республиканских праздников Масленицы и Пасхи (ансамбль «Алан» Ташнурского ЦДиК)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межрегионального  фестиваля свадебных обрядов «Свадьба в Обломовке» в г. Ульяновске (Дружинин А.Н., Васильев Г.П.)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место в районном конкурсе красоты и таланта «Мари краса» (Ильина Л.В. Городская библиотека, ДК «Электродвигатель»)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ители в номинации «Актуальная тема» республиканского фестиваля юмористических программ «Смеяться не грех» (Городская библиотек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85-летия пгт Красногорский проведены массовые мероприятия: «Прощай, Масленица!», праздник, посвященный Дню Победы, День молодежи, День посел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портивные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участие в чемпионате РМЭ по хоккею : «Автодрайвер»(молодежная лига) 5 место, ветеранская лига «Восход» - 6мес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участие в соревновании по хоккею в первенстве «Золотая шайба» имени Тарасова :младшая и средняя группы заняли 1ые призовые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частие в соревновании по хоккею «Кубок Красногорска» победители -средняя группа юных хоккеис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футбольный турнир , посвященный Дню защитников От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лыжные соревнования, посвященные Дню защитников Отечества в д.Ташну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участие в первенстве РМЭ по футболу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участие в чемпионате РМЭ по футболу среди спортивных шк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ервенство поселка по футболу;по зимнему футболу; по мини-футбо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оревнование по футболу «Кожаный мяч» среди юнош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участие в первенстве РМЭ по футболу в п.Мари-Турек,в г.Волжск.в г.Йошкар-Ола.в п.Сернур,в п.Азаново,Медведево,Торьял,Параньга,Оршан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проведение массовых спортивных мероприятий, посвященных Дню физкультурника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Работа по предупреждению уличной преступности, по профилактике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надзорности и правонарушениям среди несовершеннолетних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 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8"/>
          <w:szCs w:val="28"/>
        </w:rPr>
        <w:t>Выполнены следующие мероприятия: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ля занятия спортом в здании ДДТ работают секции бокса, тренажерный зал;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школе №1,№2 и спортзале при ЦДиК работают секции волейбола;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спортивной площадке при школе №1 организованы 2 футбольные возрастные команды;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дминистрацией МО организована деятельность 4 хоккейных команд, благоустроена хоккейная площадка на территории МОУ «Красногорская СОШ № 2»;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 ЦДиК и ДК «КЗЭД» организованы кружки досуговой деятельности для несовершеннолетних и молодежи: танцевальные, вокальные и художественные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ы массовые мероприятия. При проведении мероприятий были организованы дежурства сотрудниками ОМВД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днократно проводились беседы сотрудниками администрации с нарушителями порядка в муниципальном жилье, оказывалась помощь в ремонте и требовалось соблюдение правил проживания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совместно с сотрудниками ОМВД были проведены сельские сходы граждан в д.Озерки, Ташнур, Кушнур, Энервож, Янашбеляк, Ошутьялы по вопросам пожарной безопасности, охране общественного порядка, борьбе с пьянством и самогоноварением. Также совместно с сотрудниками ОМВД и МЧС были проверены все неблагополучные семьи по МО «Городское поселение Красногорский» по вопросам пожарной безопасности, были привлечены к ответственности и установлены сроки по устранению неисправностей.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 учебных заведениях на родительских собраниях и среди учащихся школ проводятся выступления на правовые темы (ответственность несовершеннолетних за совершение административной и уголовной ответственности, ознакомление с новым законом о запрете курения и т.д.). Совместно с ДНД проводя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рей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 предупреждению правонарушений в местах массового отдыха молодежи: дискотекам, барам. Проводилась и проводится работа по выявлению неблагополучных семей, профилактическая работа совместно с сотрудниками полиции, соц.защитой, врачами Красногорской РБ. 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перативных совещаниях при Главе администрации заслушивались: УУП по вопросам борьбы с преступностью, пьянством и особенно профилактике преступлений и правонарушений среди несовершеннолетних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лись совещания с участковыми инспекторами, социальными педагогами школ, инспекторами группы ПДН по организации ДНД и профилактике правонарушений среди несовершеннолетних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носимые представления прокуратуры района и следователей полиции по совершенным преступлениям рассматривались в администрации на совещании Главы поселения, а также на сходах и уличных собраниях граждан и по всем были даны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абота с письмами, заявлениями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оступило письменных обращений            221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по земельным вопросам                               48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по вопросам строительства(ремонта)         40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 вопросам торговли                                 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по вопросам общественного порядка          5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по жилищным вопросам                               16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ырубка деревьев                                          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по санитарной очистке                                  15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 вопросам водоснабжения                        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по вопросам эл/снабжения                            3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другие                                                             3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Коллективных                                                  35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Поступило из вышестоящих органов-           20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Зарегистрировано входящих документов-   834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Зарегистрировано исходящих документов -991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абота ВУ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инято на учет граждан, пребывающих в запасе -   100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нято с учета граждан, пребывающих в запасе   -107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ыявлено граждан, не стоящих на воинском учете - нет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чтено граждан, пребывающих в запасе, заявивших себя больными-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ведены сверки карточек первичного у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 карточками ф.Т-2 предприятий и организаций –июль-авг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путем подворного обхода                        ежемесячно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Составлены списки ф.№1 призывников  -2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Составлены именные списки на юношей 15-16 летнего возраста - 2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Организовано приписных комиссии       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Организовано призывных комиссии         -2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Организовано торжественных митингов в честь Дня Победы -  8,9 мая                       11.Организовано мобилизационных учений и работ-    3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ведено сессии Собрания депутатов                              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нято решений                                                                  5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Принято распоряжений                                                        2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ормативно-правовые акты                                               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инюст                                                                                 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куратуру                                                                         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Проведено заседаний постоянных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законности и правопорядку                                              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финансовому и социально-экономическому развитию- 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роведено публичных слушаний                                        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роведено дней депутата                                                   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рактическая деятельность депута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обращению граждан о пересмотре платы за коммунальные услуги проведено 2 Дня депутата с приглашением специалистов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ы совещания депутатов городского Собрания депутатов с председателями ТСЖ с участием специалистов администрации муниципального района, с предпринимателями, с представителями автозаправки «Сибнефть», с руководителями коммунальных служб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ы встречи с населением в д.Янашбеляк, Ошутьялы,  Ташнур, Энервож с участием депутатов городского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:                                      И.Я.Тору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Семенова С.В.</w:t>
      </w:r>
    </w:p>
    <w:p>
      <w:pPr>
        <w:pStyle w:val="Normal"/>
        <w:rPr/>
      </w:pPr>
      <w:r>
        <w:rPr/>
        <w:t>Тел/факс 6-55-03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39:00Z</dcterms:created>
  <dc:creator>user</dc:creator>
  <dc:description/>
  <dc:language>en-US</dc:language>
  <cp:lastModifiedBy>ivanov</cp:lastModifiedBy>
  <cp:lastPrinted>2014-01-13T09:24:00Z</cp:lastPrinted>
  <dcterms:modified xsi:type="dcterms:W3CDTF">2014-01-14T06:39:00Z</dcterms:modified>
  <cp:revision>2</cp:revision>
  <dc:subject/>
  <dc:title/>
</cp:coreProperties>
</file>