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Красногорск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Красногорский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Городское поселение Красногорский» и составляли 100 метров (постановление Администрации МО «Городское поселение Красногорский» от 23 октября 2015 г. №346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54:00Z</cp:lastPrinted>
  <dcterms:modified xsi:type="dcterms:W3CDTF">2019-03-05T10:18:00Z</dcterms:modified>
  <cp:revision>19</cp:revision>
  <dc:subject/>
  <dc:title/>
</cp:coreProperties>
</file>