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окшама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окшайское сельское поселение» в соответстви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в соответствии с котор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от входа для посетителей на обособленную территорию до входа для посетителей в стационарный торговый объект и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 входа для посетителей в стационарный торговый объе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 расчета расстояния от организаций и (или) объектов, до границ прилегающих территорий определяется органо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» принят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минимальное расстояние при определении границы прилегающей территории к организациям и объектам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тоя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от организаций 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(или)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бъек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д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преде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по радиусу (кратчайшее расстояние по прямой</w:t>
      </w:r>
      <w:r>
        <w:rPr>
          <w:rFonts w:cs="Times New Roman" w:ascii="Times New Roman" w:hAnsi="Times New Roman"/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 котором расположены организации и (или) объекты (при отсутствии обособленной территор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перечен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схемы 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для кажд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бъек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, указан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в Перечне, на которых не допускаетс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с 16.02.2019 г. по 10.03.2019 г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определении границы прилегающей территории к организациям и объектам, на которой не допускается розничная продажа алкогольной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до в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0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и 16 Федерального закона устанавливались Администрацией МО «Кокшайское сельское поселение» и составляли 50 метров (постановление Администрации МО «Кокшайское сельское поселение» от 20 октября 2015 г. №254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аким образом, принятие проекта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Кокшайское сельское поселение»  не влечет за собо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58D9063B1815DAA295223D5D4F1D89096EC893CC2D93E634B1C868BF7C92593B594B51370343D85D8EB591CCA0BEz6L0J" TargetMode="External"/><Relationship Id="rId3" Type="http://schemas.openxmlformats.org/officeDocument/2006/relationships/hyperlink" Target="consultantplus://offline/ref=51EB41FF2768A30B94B56A29AAAC1124EB1600BF8E4A0713D962FCF252F71346C840EE71026EF170C60132A6316DF30D2853C5BE1FF81863e2S2J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yperlink" Target="consultantplus://offline/ref=20973BDD981A983E48434B771F11FC498DE6E9704242EF23D9F77BAA30831DC55D6B1108FD0F3E558E7929B9CCD4EE550C0CFD06BB754E35EFo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ivanov</cp:lastModifiedBy>
  <cp:lastPrinted>2019-03-05T12:54:00Z</cp:lastPrinted>
  <dcterms:modified xsi:type="dcterms:W3CDTF">2019-03-19T05:46:00Z</dcterms:modified>
  <cp:revision>19</cp:revision>
  <dc:subject/>
  <dc:title/>
</cp:coreProperties>
</file>