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варительной оценке регулирующего воздействия проекта, проекта постановления Администрации МО «Звениговский муниципальный район» «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Кокшай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рта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О «Звениговский муниципальный район» «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rFonts w:cs="Times New Roman" w:ascii="Times New Roman" w:hAnsi="Times New Roman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Кокшайское сельское поселение» в соответствии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7.12.2012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 утвержд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 в соответствии с которым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определяются от входа для посетителей на обособленную территорию до входа для посетителей в стационарный торговый объект и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, до входа для посетителей в стационарный торговый объек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пособ расчета расстояния от организаций и (или) объектов, до границ прилегающих территорий определяется органом местного самоуправ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Звениговского муниципального района от 19 сентября 2018 года №321 «О способе расчета расстояний от организаций и (или) объектов до границ прилегающих территорий, на которых не допускается розничная продажа алкогольной продукции» принят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етров минимальное расстояние при определении границы прилегающей территории к организациям и объектам, на которой не допускается розничная продажа алкогольной продукции и розничная продажа алкогольной продукции при оказании услуг общественного пит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тояние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от организаций 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(или)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объекто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д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границ прилегающих территорий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опреде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по радиусу (кратчайшее расстояние по прямой</w:t>
      </w:r>
      <w:r>
        <w:rPr>
          <w:rFonts w:cs="Times New Roman" w:ascii="Times New Roman" w:hAnsi="Times New Roman"/>
          <w:sz w:val="28"/>
          <w:szCs w:val="28"/>
        </w:rPr>
        <w:t xml:space="preserve"> без учета искусственных и естественных преград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) о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центральног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входа для посетителей на обособленную территорию (при наличии таковой) ил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о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центральног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входа для посетителей в здание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строение, сооружение,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помещение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в котором расположены организации и (или) объекты (при отсутствии обособленной территори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разработан проект постановления, который утвержд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перечень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организаций и объектов, расположенны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, на прилегающих территориях к которым не допускается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розничная продажа алкогольной продук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схемы границ прилегающих территорий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для каждой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организац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и (или)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объект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, указанн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ой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в Перечне, на которых не допускается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розничная продажа алкогольной продук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с 16.02.2019 г. по 10.03.2019 г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sz w:val="28"/>
          <w:szCs w:val="28"/>
        </w:rPr>
        <w:t>МО «Звениговский муниципальный район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zven.ru/ocenka-regulirujushhego-vozdejstvija</w:t>
        </w:r>
      </w:hyperlink>
      <w:r>
        <w:rPr>
          <w:rFonts w:cs="Times New Roman" w:ascii="Times New Roman" w:hAnsi="Times New Roman"/>
          <w:sz w:val="28"/>
          <w:szCs w:val="28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е расстояния при определении границы прилегающей территории к организациям и объектам, на которой не допускается розничная продажа алкогольной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 xml:space="preserve"> и розничная продажа алкогольной продукции при оказании услуг общественного питания до введ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 10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атьи 16 Федерального закона устанавливались Администрацией МО «Кокшайское сельское поселение» и составляли 50 метров (постановление Администрации МО «Кокшайское сельское поселение» от 20 октября 2015 г. №254)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Таким образом, принятие проекта постановления Администрации МО «Звениговский муниципальный район» «</w:t>
      </w:r>
      <w:r>
        <w:rPr>
          <w:rFonts w:eastAsia="Andale Sans UI;Arial Unicode MS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</w:t>
      </w:r>
      <w:r>
        <w:rPr>
          <w:sz w:val="28"/>
          <w:szCs w:val="28"/>
        </w:rPr>
        <w:t xml:space="preserve"> «Кокшайское сельское поселение»  не влечет за собо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новение у субъектов предпринимательской или инвестиционной деятельности необоснованных расход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новение необоснованных расходов бюджета МО «Звениговский муниципальный район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азвития сельскохозяйствен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ства Администрации МО </w:t>
      </w:r>
    </w:p>
    <w:p>
      <w:pPr>
        <w:pStyle w:val="Default"/>
        <w:rPr/>
      </w:pPr>
      <w:r>
        <w:rPr>
          <w:sz w:val="28"/>
          <w:szCs w:val="28"/>
        </w:rPr>
        <w:t xml:space="preserve">«Звениговский муниципальный район» </w:t>
        <w:tab/>
        <w:tab/>
        <w:tab/>
        <w:tab/>
        <w:tab/>
        <w:t xml:space="preserve">Белова Е.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8DAA16F9B5154D8F358D9063B1815DAA295223D5D4F1D89096EC893CC2D93E634B1C868BF7C92593B594B51370343D85D8EB591CCA0BEz6L0J" TargetMode="External"/><Relationship Id="rId3" Type="http://schemas.openxmlformats.org/officeDocument/2006/relationships/hyperlink" Target="consultantplus://offline/ref=51EB41FF2768A30B94B56A29AAAC1124EB1600BF8E4A0713D962FCF252F71346C840EE71026EF170C60132A6316DF30D2853C5BE1FF81863e2S2J" TargetMode="External"/><Relationship Id="rId4" Type="http://schemas.openxmlformats.org/officeDocument/2006/relationships/hyperlink" Target="http://admzven.ru/ocenka-regulirujushhego-vozdejstvija" TargetMode="External"/><Relationship Id="rId5" Type="http://schemas.openxmlformats.org/officeDocument/2006/relationships/hyperlink" Target="consultantplus://offline/ref=20973BDD981A983E48434B771F11FC498DE6E9704242EF23D9F77BAA30831DC55D6B1108FD0F3E558E7929B9CCD4EE550C0CFD06BB754E35EFo4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2:00Z</dcterms:created>
  <dc:creator>User</dc:creator>
  <dc:description/>
  <cp:keywords/>
  <dc:language>en-US</dc:language>
  <cp:lastModifiedBy>User</cp:lastModifiedBy>
  <cp:lastPrinted>2019-03-05T12:54:00Z</cp:lastPrinted>
  <dcterms:modified xsi:type="dcterms:W3CDTF">2019-03-05T09:59:00Z</dcterms:modified>
  <cp:revision>18</cp:revision>
  <dc:subject/>
  <dc:title/>
</cp:coreProperties>
</file>