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варительной оценке регулирующего воздействия проекта, проекта постановления Администрации МО «Звениговский муниципальный район» «</w:t>
      </w:r>
      <w:r>
        <w:rPr>
          <w:rFonts w:eastAsia="Andale Sans UI;Arial Unicode MS" w:cs="Times New Roman" w:ascii="Times New Roman" w:hAnsi="Times New Roman"/>
          <w:bCs/>
          <w:spacing w:val="-2"/>
          <w:kern w:val="2"/>
          <w:sz w:val="28"/>
          <w:szCs w:val="28"/>
          <w:lang w:val="zxx" w:eastAsia="zxx" w:bidi="zxx"/>
        </w:rPr>
        <w:t xml:space="preserve">Об определении </w:t>
      </w:r>
      <w:r>
        <w:rPr>
          <w:rFonts w:eastAsia="Andale Sans UI;Arial Unicode MS" w:cs="Times New Roman" w:ascii="Times New Roman" w:hAnsi="Times New Roman"/>
          <w:bCs/>
          <w:spacing w:val="-2"/>
          <w:kern w:val="2"/>
          <w:sz w:val="28"/>
          <w:szCs w:val="28"/>
          <w:lang w:eastAsia="zxx" w:bidi="zxx"/>
        </w:rPr>
        <w:t xml:space="preserve">границ прилегающих территорий </w:t>
      </w:r>
      <w:r>
        <w:rPr>
          <w:rFonts w:cs="Times New Roman" w:ascii="Times New Roman" w:hAnsi="Times New Roman"/>
          <w:bCs/>
          <w:spacing w:val="-2"/>
          <w:kern w:val="2"/>
          <w:sz w:val="28"/>
          <w:szCs w:val="28"/>
        </w:rPr>
        <w:t>к зданиям и объектам, на которых не допускается розничная продажа алкогольной продукции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и розничная продажа алкогольной продукции при оказании услуг общественного питания </w:t>
      </w:r>
      <w:r>
        <w:rPr>
          <w:rFonts w:cs="Times New Roman" w:ascii="Times New Roman" w:hAnsi="Times New Roman"/>
          <w:bCs/>
          <w:spacing w:val="-2"/>
          <w:kern w:val="2"/>
          <w:sz w:val="28"/>
          <w:szCs w:val="28"/>
        </w:rPr>
        <w:t>на территории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«Исменецкое сельское поселение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 марта 2019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Администрации МО «Звениговский муниципальный район» «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 w:bidi="zxx"/>
        </w:rPr>
        <w:t xml:space="preserve">Об определении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 w:bidi="zxx"/>
        </w:rPr>
        <w:t xml:space="preserve">границ прилегающих территорий </w:t>
      </w:r>
      <w:r>
        <w:rPr>
          <w:rFonts w:cs="Times New Roman" w:ascii="Times New Roman" w:hAnsi="Times New Roman"/>
          <w:kern w:val="2"/>
          <w:sz w:val="28"/>
          <w:szCs w:val="28"/>
        </w:rPr>
        <w:t>к зданиям и объектам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«Исменецкое сельское поселение» в соответствии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Ф от 27.12.2012 N 1425 "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" утверждены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пределения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 в соответствии с которыми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границы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определяются от входа для посетителей на обособленную территорию до входа для посетителей в стационарный торговый объект и при отсутствии обособленной территории - от входа для посетителей в здание (строение, сооружение), в котором расположены организации и (или) объекты, указанны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тьи 16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, до входа для посетителей в стационарный торговый объект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</w:t>
      </w:r>
      <w:r>
        <w:rPr>
          <w:rFonts w:cs="Times New Roman" w:ascii="Times New Roman" w:hAnsi="Times New Roman"/>
          <w:sz w:val="28"/>
          <w:szCs w:val="28"/>
        </w:rPr>
        <w:t>пособ расчета расстояния от организаций и (или) объектов, до границ прилегающих территорий определяется органом местного самоуправле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брания депутатов Звениговского муниципального района от 19 сентября 2018 года №321 «О способе расчета расстояний от организаций и (или) объектов до границ прилегающих территорий, на которых не допускается розничная продажа алкогольной продукции» принято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50 метров минимальное расстояние при определении границы прилегающей территории к организациям и объектам, на которой не допускается розничная продажа алкогольной продукции и розничная продажа алкогольной продукции при оказании услуг общественного питания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расстояние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 w:bidi="zxx"/>
        </w:rPr>
        <w:t>от организаций и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 w:bidi="zxx"/>
        </w:rPr>
        <w:t xml:space="preserve"> (или)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 w:bidi="zxx"/>
        </w:rPr>
        <w:t xml:space="preserve"> объектов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 w:bidi="zxx"/>
        </w:rPr>
        <w:t xml:space="preserve"> до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 w:bidi="zxx"/>
        </w:rPr>
        <w:t xml:space="preserve">границ прилегающих территорий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 w:bidi="zxx"/>
        </w:rPr>
        <w:t xml:space="preserve">определяется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 w:bidi="zxx"/>
        </w:rPr>
        <w:t>по радиусу (кратчайшее расстояние по прямой</w:t>
      </w:r>
      <w:r>
        <w:rPr>
          <w:rFonts w:cs="Times New Roman" w:ascii="Times New Roman" w:hAnsi="Times New Roman"/>
          <w:sz w:val="28"/>
          <w:szCs w:val="28"/>
        </w:rPr>
        <w:t xml:space="preserve"> без учета искусственных и естественных преград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 w:bidi="zxx"/>
        </w:rPr>
        <w:t xml:space="preserve">) от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 w:bidi="zxx"/>
        </w:rPr>
        <w:t xml:space="preserve">центрального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 w:bidi="zxx"/>
        </w:rPr>
        <w:t>входа для посетителей на обособленную территорию (при наличии таковой) или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 w:bidi="zxx"/>
        </w:rPr>
        <w:t xml:space="preserve">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 w:bidi="zxx"/>
        </w:rPr>
        <w:t xml:space="preserve"> от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 w:bidi="zxx"/>
        </w:rPr>
        <w:t xml:space="preserve">центрального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 w:bidi="zxx"/>
        </w:rPr>
        <w:t>входа для посетителей в здание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 w:bidi="zxx"/>
        </w:rPr>
        <w:t xml:space="preserve">,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 w:bidi="zxx"/>
        </w:rPr>
        <w:t>строение, сооружение,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 w:bidi="zxx"/>
        </w:rPr>
        <w:t xml:space="preserve"> помещение,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 w:bidi="zxx"/>
        </w:rPr>
        <w:t>в котором расположены организации и (или) объекты (при отсутствии обособленной территории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 w:bidi="zxx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 разработан проект постановления, который утвержда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 w:bidi="zxx"/>
        </w:rPr>
        <w:t xml:space="preserve">перечень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 w:bidi="zxx"/>
        </w:rPr>
        <w:t xml:space="preserve">организаций и объектов, расположенных на территории муниципального образования «Исменецкое сельское поселение», на прилегающих территориях к которым не допускается </w:t>
      </w:r>
      <w:r>
        <w:rPr>
          <w:rFonts w:cs="Times New Roman" w:ascii="Times New Roman" w:hAnsi="Times New Roman"/>
          <w:bCs/>
          <w:spacing w:val="-2"/>
          <w:kern w:val="2"/>
          <w:sz w:val="28"/>
          <w:szCs w:val="28"/>
        </w:rPr>
        <w:t>розничная продажа алкогольной продукции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и розничная продажа алкогольной продукции при оказании услуг общественного пит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 w:bidi="zxx"/>
        </w:rPr>
        <w:t xml:space="preserve">схемы границ прилегающих территорий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 w:bidi="zxx"/>
        </w:rPr>
        <w:t>для каждой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 w:bidi="zxx"/>
        </w:rPr>
        <w:t xml:space="preserve"> организаци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 w:bidi="zxx"/>
        </w:rPr>
        <w:t>и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 w:bidi="zxx"/>
        </w:rPr>
        <w:t xml:space="preserve">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 w:bidi="zxx"/>
        </w:rPr>
        <w:t xml:space="preserve">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 w:bidi="zxx"/>
        </w:rPr>
        <w:t xml:space="preserve">и (или)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 w:bidi="zxx"/>
        </w:rPr>
        <w:t>объекта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 w:bidi="zxx"/>
        </w:rPr>
        <w:t>, указанн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 w:bidi="zxx"/>
        </w:rPr>
        <w:t>ой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 w:bidi="zxx"/>
        </w:rPr>
        <w:t xml:space="preserve"> в Перечне, на которых не допускается 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розничная продажа алкогольной продукции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и розничная продажа алкогольной продукции при оказании услуг общественного питания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чиком с 16.02.2019 по 10.03.2019 года были проведены публичные обсуждения путем размещения информации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сайте </w:t>
      </w:r>
      <w:r>
        <w:rPr>
          <w:rFonts w:cs="Times New Roman" w:ascii="Times New Roman" w:hAnsi="Times New Roman"/>
          <w:sz w:val="28"/>
          <w:szCs w:val="28"/>
        </w:rPr>
        <w:t>МО «Звениговский муниципальный район»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admzven.ru/ocenka-regulirujushhego-vozdejstvija</w:t>
        </w:r>
      </w:hyperlink>
      <w:r>
        <w:rPr>
          <w:rFonts w:cs="Times New Roman" w:ascii="Times New Roman" w:hAnsi="Times New Roman"/>
          <w:sz w:val="28"/>
          <w:szCs w:val="28"/>
        </w:rPr>
        <w:t>). Предложений по вопросам, обсуждаемым в ходе публичных обсуждения, в адрес разработчика не поступал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мальные расстояния при определении границы прилегающей территории к организациям и объектам, на которой не допускается розничная продажа алкогольной 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продукции</w:t>
      </w:r>
      <w:r>
        <w:rPr>
          <w:rFonts w:cs="Times New Roman" w:ascii="Times New Roman" w:hAnsi="Times New Roman"/>
          <w:sz w:val="28"/>
          <w:szCs w:val="28"/>
        </w:rPr>
        <w:t xml:space="preserve"> и розничная продажа алкогольной продукции при оказании услуг общественного питания до введения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а 10 пункта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</w:t>
      </w:r>
      <w:r>
        <w:rPr>
          <w:rFonts w:cs="Times New Roman" w:ascii="Times New Roman" w:hAnsi="Times New Roman"/>
          <w:sz w:val="28"/>
          <w:szCs w:val="28"/>
        </w:rPr>
        <w:t>татьи 16 Федерального закона устанавливались Администрацией МО «Исменецкое сельское поселение» и составляли 50 метров (постановление Администрации МО «Исменецкое сельское поселение» от 12 октября 2015 г. №152).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>Таким образом, принятие проекта постановления Администрации МО «Звениговский муниципальный район» «</w:t>
      </w:r>
      <w:r>
        <w:rPr>
          <w:rFonts w:eastAsia="Andale Sans UI;Arial Unicode MS"/>
          <w:kern w:val="2"/>
          <w:sz w:val="28"/>
          <w:szCs w:val="28"/>
          <w:lang w:val="zxx" w:eastAsia="zxx" w:bidi="zxx"/>
        </w:rPr>
        <w:t xml:space="preserve">Об определении </w:t>
      </w:r>
      <w:r>
        <w:rPr>
          <w:rFonts w:eastAsia="Andale Sans UI;Arial Unicode MS"/>
          <w:kern w:val="2"/>
          <w:sz w:val="28"/>
          <w:szCs w:val="28"/>
          <w:lang w:eastAsia="zxx" w:bidi="zxx"/>
        </w:rPr>
        <w:t xml:space="preserve">границ прилегающих территорий </w:t>
      </w:r>
      <w:r>
        <w:rPr>
          <w:kern w:val="2"/>
          <w:sz w:val="28"/>
          <w:szCs w:val="28"/>
        </w:rPr>
        <w:t>к зданиям и объектам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униципального образования</w:t>
      </w:r>
      <w:r>
        <w:rPr>
          <w:sz w:val="28"/>
          <w:szCs w:val="28"/>
        </w:rPr>
        <w:t xml:space="preserve"> «Исменецкое сельское поселение» не влечет за собой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быточные обязанности, запреты и ограничения для субъектов предпринимательской и инвестиционной деятельности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зникновение у субъектов предпринимательской или инвестиционной деятельности необоснованных расходов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зникновение необоснованных расходов бюджета МО «Звениговский муниципальный район»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Руководитель отдела экономики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и развития сельскохозяйственного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оизводства Администрации МО </w:t>
      </w:r>
    </w:p>
    <w:p>
      <w:pPr>
        <w:pStyle w:val="Default"/>
        <w:rPr/>
      </w:pPr>
      <w:r>
        <w:rPr>
          <w:sz w:val="28"/>
          <w:szCs w:val="28"/>
        </w:rPr>
        <w:t xml:space="preserve">«Звениговский муниципальный район» </w:t>
        <w:tab/>
        <w:tab/>
        <w:tab/>
        <w:tab/>
        <w:tab/>
        <w:t xml:space="preserve">Белова Е.Г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E8DAA16F9B5154D8F358D9063B1815DAA295223D5D4F1D89096EC893CC2D93E634B1C868BF7C92593B594B51370343D85D8EB591CCA0BEz6L0J" TargetMode="External"/><Relationship Id="rId3" Type="http://schemas.openxmlformats.org/officeDocument/2006/relationships/hyperlink" Target="consultantplus://offline/ref=51EB41FF2768A30B94B56A29AAAC1124EB1600BF8E4A0713D962FCF252F71346C840EE71026EF170C60132A6316DF30D2853C5BE1FF81863e2S2J" TargetMode="External"/><Relationship Id="rId4" Type="http://schemas.openxmlformats.org/officeDocument/2006/relationships/hyperlink" Target="http://admzven.ru/ocenka-regulirujushhego-vozdejstvija" TargetMode="External"/><Relationship Id="rId5" Type="http://schemas.openxmlformats.org/officeDocument/2006/relationships/hyperlink" Target="consultantplus://offline/ref=20973BDD981A983E48434B771F11FC498DE6E9704242EF23D9F77BAA30831DC55D6B1108FD0F3E558E7929B9CCD4EE550C0CFD06BB754E35EFo4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3:12:00Z</dcterms:created>
  <dc:creator>User</dc:creator>
  <dc:description/>
  <cp:keywords/>
  <dc:language>en-US</dc:language>
  <cp:lastModifiedBy>User</cp:lastModifiedBy>
  <cp:lastPrinted>2019-03-05T12:21:00Z</cp:lastPrinted>
  <dcterms:modified xsi:type="dcterms:W3CDTF">2019-03-05T09:21:00Z</dcterms:modified>
  <cp:revision>13</cp:revision>
  <dc:subject/>
  <dc:title/>
</cp:coreProperties>
</file>