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о предварительной оценке регулирующего воздействия проекта, проекта постановления Администрации МО «Звениговский муниципальный район»                     «О внесении изменений в постановление Администрации муниципального образования  «Звениговский муниципальный район» от 06 мая 2019 г. № 234  «Об определении границ прилегающих территорий к здан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«Городское поселение Красногорский»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03.09.2019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ind w:firstLine="709"/>
        <w:rPr/>
      </w:pPr>
      <w:r>
        <w:rPr>
          <w:sz w:val="26"/>
          <w:szCs w:val="26"/>
        </w:rPr>
        <w:t>Проект постановления Администрации МО «Звениговский муниципальный район» «О внесении изменений в постановление Администрации муниципального образования  «Звениговский муниципальный район» от 06 мая 2019 г. № 234  «Об определении границ прилегающих территорий к здан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«Городское поселение Красногорский» разработан в целях приведения муниципального нормативного правового акта в соответствии с действующим законодательством, в части уточнения адресов зданий и объектов, попадающих в границы прилегающих территорий в которых не допускается розничная продажа алкогольной продукции и розничная продажа алкогольной продукции при оказании услуг общественного питания.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Разработчиком с 12.08.2019 по 01.09.2019 года были проведены публичные обсуждения путем размещения информации на </w:t>
      </w:r>
      <w:r>
        <w:rPr>
          <w:bCs/>
          <w:sz w:val="26"/>
          <w:szCs w:val="26"/>
        </w:rPr>
        <w:t xml:space="preserve">сайте </w:t>
      </w:r>
      <w:r>
        <w:rPr>
          <w:sz w:val="26"/>
          <w:szCs w:val="26"/>
        </w:rPr>
        <w:t>МО «Звениговский муниципальный район» (</w:t>
      </w:r>
      <w:hyperlink r:id="rId2">
        <w:r>
          <w:rPr>
            <w:rStyle w:val="InternetLink"/>
            <w:sz w:val="26"/>
            <w:szCs w:val="26"/>
          </w:rPr>
          <w:t>http://admzven.ru/ocenka-regulirujushhego-vozdejstvija</w:t>
        </w:r>
      </w:hyperlink>
      <w:r>
        <w:rPr>
          <w:sz w:val="26"/>
          <w:szCs w:val="26"/>
        </w:rPr>
        <w:t>). Предложений по вопросам, обсуждаемым в ходе публичных обсуждения, в адрес разработчика не поступало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Таким образом, принятие проекта постановления Администрации МО «Звениговский муниципальный район» «О внесении изменений в постановление Администрации муниципального образования  «Звениговский муниципальный район» от 06 мая 2019 г. № 234  «Об определении границ прилегающих территорий к здан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«Городское поселение Красногорский»  не влечет за собой: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збыточные обязанности, запреты и ограничения для субъектов предпринимательской и инвестиционной деятельности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озникновение у субъектов предпринимательской или инвестиционной деятельности необоснованных расходов;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озникновение необоснованных расходов бюджета МО «Звениговский муниципальный район».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Руководитель отдела экономики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и развития сельскохозяйственного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производства Администрации МО </w:t>
      </w:r>
    </w:p>
    <w:p>
      <w:pPr>
        <w:pStyle w:val="Default"/>
        <w:rPr/>
      </w:pPr>
      <w:r>
        <w:rPr>
          <w:sz w:val="26"/>
          <w:szCs w:val="26"/>
        </w:rPr>
        <w:t xml:space="preserve">«Звениговский муниципальный район» </w:t>
        <w:tab/>
        <w:tab/>
        <w:tab/>
        <w:tab/>
        <w:tab/>
        <w:t xml:space="preserve">Белова Е.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ocenka-regulirujushhego-vozdejstvij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12:00Z</dcterms:created>
  <dc:creator>User</dc:creator>
  <dc:description/>
  <cp:keywords/>
  <dc:language>en-US</dc:language>
  <cp:lastModifiedBy>User</cp:lastModifiedBy>
  <cp:lastPrinted>2019-08-27T15:51:00Z</cp:lastPrinted>
  <dcterms:modified xsi:type="dcterms:W3CDTF">2019-08-27T12:51:00Z</dcterms:modified>
  <cp:revision>17</cp:revision>
  <dc:subject/>
  <dc:title/>
</cp:coreProperties>
</file>