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Чёрноозе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Чёрноозерское сельское поселение» в соответств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Чёрноозерское сельское поселение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6.02.2019 г. по 10.03.2019 г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Чёрноозерское сельское поселение» и составляли 100 метров (постановление Администрации МО «Чёрноозерское сельское поселение» от 26 апреля 2013 г. №20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Чёрноозерское сельское поселение» 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3-05T12:31:00Z</cp:lastPrinted>
  <dcterms:modified xsi:type="dcterms:W3CDTF">2019-03-05T09:31:00Z</dcterms:modified>
  <cp:revision>11</cp:revision>
  <dc:subject/>
  <dc:title/>
</cp:coreProperties>
</file>