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едварительной оценке регулирующего воздействия проекта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21 августа 2018 года № 499 «О порядке проведения оценки регулирующего воздействия проектов муниципальных нормативных правовых актов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29 июня 2020 года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Andale Sans UI;Arial Unicode MS" w:cs="Times New Roman"/>
          <w:b w:val="false"/>
          <w:b w:val="false"/>
          <w:kern w:val="2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вязи с внесенными изменениями  в часть 1 статьи 2 Устава Звениговского муниципального района Республики Марий Эл разработан проект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21 августа 2018 года № 499 «О порядке проведения оценки регулирующего воздействия проектов муниципальных нормативных правовых актов»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постановления вносятся изменения по тексту документа слова «Администрация муниципального образования «Звениговский муниципальный район» заменены на слова «Администрация Звениговского муниципального района» в соответствующих падеж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03.06.2020 по 26.06.2020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йте </w:t>
      </w:r>
      <w:r>
        <w:rPr>
          <w:rFonts w:cs="Times New Roman" w:ascii="Times New Roman" w:hAnsi="Times New Roman"/>
          <w:sz w:val="26"/>
          <w:szCs w:val="26"/>
        </w:rPr>
        <w:t>МО «Звениговский муниципальный район»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6"/>
          <w:szCs w:val="26"/>
        </w:rPr>
        <w:t>). Предложений по вопросам, обсуждаемым в ходе публичных обсуждения, не поступал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инятие проекта постановления Администрации Звенигов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МО «Звениговский муниципальный район» от 21 августа 2018 года № 499 «О порядке проведения оценки регулирующего воздействия проектов муниципальных нормативных правовых актов»» не влечет за собой: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необоснованных расходов бюджета Звениговского муниципального рай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тдела экономик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развития сельскохозяйственног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ства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вениговского муниципального района </w:t>
        <w:tab/>
        <w:tab/>
        <w:tab/>
        <w:tab/>
        <w:t xml:space="preserve">Белова Е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2:00Z</dcterms:created>
  <dc:creator>User</dc:creator>
  <dc:description/>
  <cp:keywords/>
  <dc:language>en-US</dc:language>
  <cp:lastModifiedBy>User</cp:lastModifiedBy>
  <cp:lastPrinted>2020-10-14T12:33:00Z</cp:lastPrinted>
  <dcterms:modified xsi:type="dcterms:W3CDTF">2020-10-23T05:34:00Z</dcterms:modified>
  <cp:revision>28</cp:revision>
  <dc:subject/>
  <dc:title/>
</cp:coreProperties>
</file>