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предварительной оценке регулирующего воздействия проекта постановления Администрации Звениговского муниципального района «О внесении изменений в постановление Администрации МО «Звениговский муниципальный район» от 18 мая 2017 года № 284 «Об утверждении единого регламента сопровождения инвестиционных проектов, реализуемых и  (или) планируемых к реализации на территории муниципального образования «Звениговский муниципальный район» по принципу «одного окна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9 июня 2020 года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Andale Sans UI;Arial Unicode MS" w:cs="Times New Roman"/>
          <w:b w:val="false"/>
          <w:b w:val="false"/>
          <w:kern w:val="2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 постановления Администрации Звениговского муниципального района «О внесении изменений в постановление Администрации МО «Звениговский муниципальный район» от 18 мая 2017 года № 284 «Об утверждении единого регламента сопровождения инвестиционных проектов, реализуемых и  (или) планируемых к реализации на территории муниципального образования «Звениговский муниципальный район» по принципу «одного окна»» в соответствии с внесенными изменениями в часть 1 статьи 2 Устава Звениговского муниципального района Республики Марий Э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этим разработан проект постановления, которым внесены изменения по тексту документа слова «Администрация муниципального образования «Звениговский муниципальный район» заменены на слова «Администрация Звениговского муниципального района» в соответствующих падежах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03.06.2020 по 26.06.2020 года были проведены публичные обсуждения путем размещения информации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айте </w:t>
      </w:r>
      <w:r>
        <w:rPr>
          <w:rFonts w:cs="Times New Roman" w:ascii="Times New Roman" w:hAnsi="Times New Roman"/>
          <w:sz w:val="26"/>
          <w:szCs w:val="26"/>
        </w:rPr>
        <w:t>МО «Звениговский муниципальный район»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admzven.ru/ocenka-regulirujushhego-vozdejstvija</w:t>
        </w:r>
      </w:hyperlink>
      <w:r>
        <w:rPr>
          <w:rFonts w:cs="Times New Roman" w:ascii="Times New Roman" w:hAnsi="Times New Roman"/>
          <w:sz w:val="26"/>
          <w:szCs w:val="26"/>
        </w:rPr>
        <w:t>). Предложений по вопросам, обсуждаемым в ходе публичных обсуждения, не поступал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принятие проекта постановления Администрации Звениговского муниципального района «О внесении изменений в постановление Администрации МО «Звениговский муниципальный район» от 18 мая 2017 года № 284 «Об утверждении единого регламента сопровождения инвестиционных проектов, реализуемых и  (или) планируемых к реализации на территории муниципального образования «Звениговский муниципальный район» по принципу «одного окна»» не влечет за собой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збыточные обязанности, запреты и ограничения для субъектов предпринимательской и инвестиционной деятельности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зникновение у субъектов предпринимательской или инвестиционной деятельности необоснованных расходов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озникновение необоснованных расходов бюджета Звениговского муниципального район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тдела экономики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развития сельскохозяйственного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изводства Администрации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вениговского муниципального района </w:t>
        <w:tab/>
        <w:tab/>
        <w:tab/>
        <w:tab/>
        <w:t xml:space="preserve">Белова Е.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2:00Z</dcterms:created>
  <dc:creator>User</dc:creator>
  <dc:description/>
  <cp:keywords/>
  <dc:language>en-US</dc:language>
  <cp:lastModifiedBy>User</cp:lastModifiedBy>
  <cp:lastPrinted>2020-10-14T12:33:00Z</cp:lastPrinted>
  <dcterms:modified xsi:type="dcterms:W3CDTF">2020-10-23T05:45:00Z</dcterms:modified>
  <cp:revision>23</cp:revision>
  <dc:subject/>
  <dc:title/>
</cp:coreProperties>
</file>