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 xml:space="preserve">о предварительной оценке регулирующего воздействия проекта постановления Администрации Звениговского муниципального района 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 внесении изменений в постановление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  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>от 01 марта 2021 года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Проект постановления Администрации Звениговского муниципального района «О внесении изменений в постановление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  вносит в Перечень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) изменения, путем внесения в Перечень двух земельных участков.  Изменения вносятся в соответствии Порядком формирования, ведения и обязательного опубликования перечня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01.02.2021 по 26.02.2021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айте </w:t>
      </w:r>
      <w:r>
        <w:rPr>
          <w:rFonts w:cs="Times New Roman" w:ascii="Times New Roman" w:hAnsi="Times New Roman"/>
          <w:sz w:val="26"/>
          <w:szCs w:val="26"/>
        </w:rPr>
        <w:t>МО «Звениговский муниципальный район» 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admzven.ru/ocenka-regulirujushhego-vozdejstvija</w:t>
        </w:r>
      </w:hyperlink>
      <w:r>
        <w:rPr>
          <w:rFonts w:cs="Times New Roman" w:ascii="Times New Roman" w:hAnsi="Times New Roman"/>
          <w:sz w:val="26"/>
          <w:szCs w:val="26"/>
        </w:rPr>
        <w:t>). Предложений по вопросам, обсуждаемым в ходе публичных обсуждения, не поступал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инятие проекта постановления Администрации Звениговского муниципального района «О внесении изменений в постановление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  не влечет за собой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необоснованных расходов бюджета Звениговского муниципального райо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тдела по управлению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имуществом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земельными ресурсами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вениговского муниципального района </w:t>
        <w:tab/>
        <w:tab/>
        <w:tab/>
        <w:tab/>
        <w:t xml:space="preserve">Иванова Е.В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2:00Z</dcterms:created>
  <dc:creator>User</dc:creator>
  <dc:description/>
  <cp:keywords/>
  <dc:language>en-US</dc:language>
  <cp:lastModifiedBy>User</cp:lastModifiedBy>
  <cp:lastPrinted>2021-11-30T12:49:00Z</cp:lastPrinted>
  <dcterms:modified xsi:type="dcterms:W3CDTF">2021-11-30T09:49:00Z</dcterms:modified>
  <cp:revision>32</cp:revision>
  <dc:subject/>
  <dc:title/>
</cp:coreProperties>
</file>