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варительной оценке регулирующего воздействия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14 мая 2015 года № 275«Об утверждении Порядка создания  и деятельности координационных или совещательных органов в области развития малого и среднего предпринимательства»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06 июля 2020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  <w:lang w:eastAsia="zxx" w:bidi="zxx"/>
        </w:rPr>
      </w:pPr>
      <w:r>
        <w:rPr>
          <w:rFonts w:cs="Times New Roman" w:ascii="Times New Roman" w:hAnsi="Times New Roman"/>
          <w:sz w:val="26"/>
          <w:szCs w:val="26"/>
        </w:rPr>
        <w:t>Проект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14 мая 2015 года № 275«Об утверждении Порядка создания  и деятельности координационных или совещательных органов в области развития малого и среднего предпринимательства»» (далее – проект постановления) в соответствии с внесенными изменениями в часть 1 статьи 2 Устава Звениговского муниципального района Республики Марий Э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этим разработан проект постановления, которым внесены изменения по тексту документа слова «Администрация муниципального образования «Звениговский муниципальный район» заменены на слова «Администрация Звениговского муниципального района» в соответствующих падежах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5.06.2020 по 05.07.2020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МО «Звениговский муниципальный район»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6"/>
          <w:szCs w:val="26"/>
        </w:rPr>
        <w:t>). Предложений по вопросам, обсуждаемым в ходе публичных обсуждения, не поступал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ринятие проекта постановления Администрации Звениговского муниципального района «О внесении изменений в постановление Администрации МО «Звениговский муниципальный район» от 14 мая 2015 года №275 «Об утверждении Порядка создания  и деятельности координационных или совещательных органов в области развития малого и среднего предпринимательства»» не влечет за собой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необоснованных расходов бюджета Звениговского муниципального района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тдела экономик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развития сельскохозяйственного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а Администрации 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  <w:tab/>
        <w:tab/>
        <w:tab/>
        <w:tab/>
        <w:t xml:space="preserve">Белова Е.Г.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20-10-23T08:40:00Z</cp:lastPrinted>
  <dcterms:modified xsi:type="dcterms:W3CDTF">2020-10-23T05:40:00Z</dcterms:modified>
  <cp:revision>29</cp:revision>
  <dc:subject/>
  <dc:title/>
</cp:coreProperties>
</file>