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>о предварительной оценке регулирующего воздействия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2 марта 2020 года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» вносит в Перечень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– Перечень) изменения, путем внесения в Перечень земельного участка.  Изменения вносятся в соответствии Порядком формирования, ведения и обязательного опубликования перечня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0.02.2020 по 02.03.2020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МО «Звениговский муниципальный район» 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6"/>
          <w:szCs w:val="26"/>
        </w:rPr>
        <w:t>). Предложений по вопросам, обсуждаемым в ходе публичных обсуждения, не поступал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инятие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»  не влечет за собой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необоснованных расходов бюджета Звениговского муниципального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тдела по управлению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 имуществом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земельными ресурсами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  <w:tab/>
        <w:tab/>
        <w:tab/>
        <w:tab/>
        <w:t xml:space="preserve">Иванова Е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20-10-19T15:14:00Z</cp:lastPrinted>
  <dcterms:modified xsi:type="dcterms:W3CDTF">2020-10-19T12:14:00Z</dcterms:modified>
  <cp:revision>29</cp:revision>
  <dc:subject/>
  <dc:title/>
</cp:coreProperties>
</file>