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3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менецком сельском поселении действуют 5 территориальных общественных самоуправлений (ТОС):  Исменецкий, руководитель Герасимов Валерий Иосифович; Мариотарский,  руководитель Кольцова Екатерина Викторовна;  Кукшенерский, руководитель Корнилов Руслан Васильевич; Марилуговской,  руководитель Саксеев Иван Николаевич; Лесновский, руководитель Мамасова Анастасия Николаевна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23 году  ТОС проделана большая работа по благоустройсту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1 заседание, на котором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писка лиц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организовали субботник по уборке  территории кладбища с. Исменцы, общественные территории села. В деревнях Кукшенеры и Мари – Луговая на зиму  соорудили «незамерзающую» проруб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8:01:00Z</dcterms:created>
  <dc:creator>ВВК</dc:creator>
  <dc:description/>
  <dc:language>en-US</dc:language>
  <cp:lastModifiedBy>Admin</cp:lastModifiedBy>
  <cp:lastPrinted>2016-02-04T16:49:00Z</cp:lastPrinted>
  <dcterms:modified xsi:type="dcterms:W3CDTF">2024-01-19T08:01:00Z</dcterms:modified>
  <cp:revision>2</cp:revision>
  <dc:subject/>
  <dc:title>О Т Ч Е Т</dc:title>
</cp:coreProperties>
</file>