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территориальных общественных самоупра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1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сменецком сельском поселении действуют 5 территориальных общественных самоуправлений (ТОС):  Исменецкий, руководитель Пустякова Тамара Яковлевна; Мариотарский,  руководитель Алексеев Алексей Николаевич;  Кукшенерский, руководитель Корнилов Руслан Васильевич; Марилуговской,  руководитель Саксеев Иван Николаевич; Лесновский, руководитель Мамасова Анастасия Николаевна.  Все руководители ТОС опытные и  активные граждане поселения. Администрация и ТОС работают в тесном контакте, на условиях равноправного партнерства.  В  2021 году  ТОС проделана большая работа по благоустройсту территории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редседателями ТОС было проведено 1 заседание, на котором были обсужд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 пропуске весенних паводковых в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организации работы по противопожарному состоянию дворовых и придомов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утверждении списка лиц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ители ТОС совместно с членами ТОС и администрацией поселения участвовали в проведении сельских сходов по вышеперечисленным и другим вопросам. Они также организовали население на благоустройство населенных пун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сной в  селе Исменцы члены ТОС организовали субботник по уборке  территории священной рощи «Пистер», благоустроили территорию «Мушуль», территорию кладбища с. Исменцы, общественные территории села. Жители с.Исменцы отремонтировали грунтовую дорогу, размытую весенним паводком. В деревнях Кукшенеры и Мари – Луговая на зиму  соорудили «незамерзающую» прорубь. В деревне Мари-Луговая установили информационный щит с наименованием населенного пункта, весной организовали субботник по уборке  территорий улиц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ТОС содействовали  правоохранительным органам в поддержании общественного порядка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08:29:00Z</dcterms:created>
  <dc:creator>ВВК</dc:creator>
  <dc:description/>
  <dc:language>en-US</dc:language>
  <cp:lastModifiedBy>ADMIN</cp:lastModifiedBy>
  <cp:lastPrinted>2016-02-04T16:49:00Z</cp:lastPrinted>
  <dcterms:modified xsi:type="dcterms:W3CDTF">2022-02-07T08:29:00Z</dcterms:modified>
  <cp:revision>2</cp:revision>
  <dc:subject/>
  <dc:title>О Т Ч Е Т</dc:title>
</cp:coreProperties>
</file>