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Т Ч Е 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работе территориальных общественных самоуправлени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Исменецкого сельского поселе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 2020 год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>В Исменецком сельском поселении действуют 5 территориальных общественных самоуправлений (ТОС):  Исменецкий, руководитель Пустякова Тамара Яковлевна; Мариотарский,  руководитель Алексеев Алексей Николаевич;  Кукшенерский, руководитель Уткина Олеся Алексеевна; Марилуговской,  руководитель Саксеев Иван Николаевич; Лесновский, руководитель Мамасова Анастасия Николаевна.  Все руководители ТОС опытные и  активные граждане поселения. Администрация и ТОС работают в тесном контакте, на условиях равноправного партнерства.  В  2020 году  ТОС проделана большая работа на благо поселения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С председателями ТОС было проведено 2 заседания, на которых были обсуждены следующие вопросы: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 О пропуске весенних паводковых вод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организации работы по противопожарному состоянию дворовых и придомовых территорий;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- Об утверждении списка лиц «Группы риска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 xml:space="preserve">Руководители ТОС совместно с членами ТОС и администрацией поселения участвовали в проведении сельских сходов по вышеперечисленным и другим вопросам. Они также организовали население на благоустройство населенных пунктов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есной в  селе Исменцы члены ТОС организовали субботник по уборке  территории священной рощи «Пистер», благоустроили территорию «Мушуль» и территорию кладбища с. Исменцы. Жители д. Мари-Отары и с.Исменцы отремонтировали грунтовую дорогу. В деревне Кукшенеры провели углубление противопожарного водоема и соорудили незамерзающую прорубь. В деревне Мари-Луговой установили «громкий бой» и соорудили незамерзающую прорубь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уководители ТОС содействовали  правоохранительным органам в поддержании общественного порядка в населенных пунктах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2T10:29:00Z</dcterms:created>
  <dc:creator>ВВК</dc:creator>
  <dc:description/>
  <dc:language>en-US</dc:language>
  <cp:lastModifiedBy>Исменцы</cp:lastModifiedBy>
  <cp:lastPrinted>2016-02-04T16:49:00Z</cp:lastPrinted>
  <dcterms:modified xsi:type="dcterms:W3CDTF">2021-02-12T10:29:00Z</dcterms:modified>
  <cp:revision>2</cp:revision>
  <dc:subject/>
  <dc:title>О Т Ч Е Т</dc:title>
</cp:coreProperties>
</file>