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«Исменецкое сельское поселение» действуют 5 территориальных общественных самоуправлений (ТОС):  Исменецкий, руководитель Пустякова Тамара Яковлевна; Мариотарский,  руководитель Кузьмина Светлана Витальевна;  Кукшенерский, руководитель Уткина Олеся Алексеевна; Марилуговской,  руководитель Саксеев Иван Николаевич; Лесновский, руководитель Птицын Рюрик Леонидович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19 году  ТОС проделана большая работа на бла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2 заседания, на которых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писка лиц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ведении дня деревни Степан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  селе Исменцы члены ТОС совместно с работниками культуры организовали субботник по уборке  территории священной рощи «Пист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Марилуговской ТОС Саксеев Иван Николаевич вместе с членами ТОС установили Доску объявления в населенном пункте, а так же для обеспечения звуковой сигнализацией для оповещения людей при пожаре в четырех местах установлены  «громкий бо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труда вложили руководитель и члены ТОС «Кукшенерский» при проведении праздника «День деревни Степанкино», принимая активное участие в организации праз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Мари-Отары и на ул. Полевая с. Исменцы жители собственными средствами и силами произвели ремонт дорог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1:00Z</dcterms:created>
  <dc:creator>ВВК</dc:creator>
  <dc:description/>
  <cp:keywords/>
  <dc:language>en-US</dc:language>
  <cp:lastModifiedBy>Исменцы</cp:lastModifiedBy>
  <cp:lastPrinted>2016-02-04T16:49:00Z</cp:lastPrinted>
  <dcterms:modified xsi:type="dcterms:W3CDTF">2019-12-25T05:30:00Z</dcterms:modified>
  <cp:revision>7</cp:revision>
  <dc:subject/>
  <dc:title>О Т Ч Е Т</dc:title>
</cp:coreProperties>
</file>