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униципальном образовании «Исменецкое сельское поселение» действуют 5 территориальных общественных самоуправлений (ТОС):  Исменецкий, руководитель Пустякова Тамара Яковлевна; Мариотарский,  руководитель Кузьмина Светлана;  Кукшенерский, руководитель Морозова Галина Егоровна; Марилуговской,  руководитель Саксеев Иван Николаевич; Лесновский, руководитель Птицын Рюрик Леонидович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18 году  ТОС проделана большая работа на бла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2 заседания, на которых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списка лиц «Группы рис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 проведении дня деревни Кукшен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  селе Исменцы члены ТОС совместно с работниками культуры организовали субботник по уборке  территории священной рощи «Пистер». </w:t>
        <w:tab/>
        <w:t>Жителями с. Исменцы изготовлены 3 доски объявлений, а так же для обеспечения звуковой сигнализацией для оповещения людей при пожаре изготовлены «громкий б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 труда вложили руководитель и члены ТОС «Кукшенерский» при проведении праздника «День деревни Кукшенеры», принимая активное участие и удивляя своим талантом. Членом ТОС «Кукшенерский» была изготовлена и установлена доска объявл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02:00Z</dcterms:created>
  <dc:creator>ВВК</dc:creator>
  <dc:description/>
  <dc:language>en-US</dc:language>
  <cp:lastModifiedBy>ВВК</cp:lastModifiedBy>
  <cp:lastPrinted>2016-02-04T16:49:00Z</cp:lastPrinted>
  <dcterms:modified xsi:type="dcterms:W3CDTF">2019-01-15T14:02:00Z</dcterms:modified>
  <cp:revision>2</cp:revision>
  <dc:subject/>
  <dc:title>О Т Ч Е Т</dc:title>
</cp:coreProperties>
</file>