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«Исменецкое сельское поселение» действуют 5 территориальных общественных самоуправлений (ТОС):  Исменецкий, руководитель Пустякова Тамара Яковлевна; Мариотарский,  руководитель Романова Алена Витальевна;  Кукшенерский, руководитель Морозова Галина Егоровна; Марилуговской,  руководитель Саксеев Иван Николаевич; Лесновский, руководитель Птицын Рюрик Леонидович.  Все руководители ТОС опытные и  активные граждане поселения. Администрация и ТОС работают в тесном контакте, на условиях равноправного партнерства.  В  2017 году  ТОС проделана большая работа на бла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5 заседаний, на которых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содержания дорог местного значения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роведении месячника по санитарной очистке населенных пунктов и кладб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роведении дня деревни Мари - Луг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, на уборку территории кладбища, на вывоз мусора с несанкционированных свалок. Так, например, в деревне Мари – Луговая в сентябре руководителем ТОС был организован субботник по уборке территории карьера от бытового мусора. В деревне Кукшенеры руководитель ТОС организовал уборку территории населенного пункта от кустарников под линиями электропередачи.   Весной в  селе Исменцы члены ТОС совместно с работниками культуры организовали субботник по уборке  территории села  от мусора и ликвидировали несанкционированные свалки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труда вложили руководитель и члены ТОС Марилуговской при проведении праздника «День деревни Мари - Луговая», принимая активное участие, удивляя присутствующих своим талантом, творчеством и умением зажечь население праздничным настро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8:00Z</dcterms:created>
  <dc:creator>ВВК</dc:creator>
  <dc:description/>
  <dc:language>en-US</dc:language>
  <cp:lastModifiedBy>ВВК</cp:lastModifiedBy>
  <cp:lastPrinted>2016-02-04T16:49:00Z</cp:lastPrinted>
  <dcterms:modified xsi:type="dcterms:W3CDTF">2018-01-23T06:08:00Z</dcterms:modified>
  <cp:revision>2</cp:revision>
  <dc:subject/>
  <dc:title>О Т Ч Е Т</dc:title>
</cp:coreProperties>
</file>