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Исменецкое сельское поселение» образовано 5 территориальных общественных самоуправлений (ТОС):  Исменецкий, руководитель Пустякова Тамара Яковлевна; Мариотарский,  руководитель Романова Алена Витальевна;  Кукшенерский, руководитель Куропаткина Зоя Леонтьевна; Марилуговской,  руководитель Суворова Людмила Александровна; Лесновский, руководитель Птицын Рюрик Леонидович.  Все руководители ТОС опытные и  активные граждане поселения. Администрация и ТОС работают в тесном контакте, на условиях равноправного партнерства.  За 2016 год с помощью ТОС проделана большая работа на бла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5 заседаний, на которых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пастьбы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очистке дорог в зимний период от снежных зан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месячника по санитарной очистке населенных пунктов и кладбищ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дня села Исмен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, на уборку территории кладбища, на вывоз мусора с несанкционированных свалок; помогали в устройстве пирсов возле водоемов, в углублении водоемов. Так, например, в деревне Мари – Луговая в мае руководителем ТОС был организован субботник по расчистке улиц от сухой травянистой растительности, была   организована помощь для расчистки дорог от снега в зимнее время, помощь семье по восстановлению частного хозяйства после пожара.  В селе Исменцы члены ТОС совместно с работниками культуры организовали проведение Дня села Исменцы «Село мое- село родное». 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6:00Z</dcterms:created>
  <dc:creator>ВВК</dc:creator>
  <dc:description/>
  <cp:keywords/>
  <dc:language>en-US</dc:language>
  <cp:lastModifiedBy>ВВК</cp:lastModifiedBy>
  <cp:lastPrinted>2016-02-04T16:49:00Z</cp:lastPrinted>
  <dcterms:modified xsi:type="dcterms:W3CDTF">2017-04-24T06:22:00Z</dcterms:modified>
  <cp:revision>4</cp:revision>
  <dc:subject/>
  <dc:title>О Т Ч Е Т</dc:title>
</cp:coreProperties>
</file>