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деятельности Главы администр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за 2017 год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и 35 Устава муниципального образования «Городское поселение Суслонгер» Глава администрации представляет Собранию депутатов ежегодный отчет о результатах своей деятельности и деятельности администрации муниципального образования «Городское поселение Суслонгер»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>В соответствии с Уставом муниципального образования «Городское поселение Суслонгер» на обсуждение и оценку общественности предоставляется отчет о деятельности Главы администрации за 2017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ся работа главы администрации муниципального образования «Городское поселение Суслонгер» и администрации муниципального образования «Городское поселение Суслонгер»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  <w:r>
        <w:rPr/>
        <w:t xml:space="preserve"> Вся работа администрации велась согласно, составленного плана работы на 2017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настоящем докладе отражены основные показатели поселения, те успехи, которых мы достигли в прошедше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ское поселение Суслонгер» расположены два населенных пункта: п. Суслонгер и п. Мочалищ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нимаемая площадь поселения составляет 571,0 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01.01.2018 года проживает на территории 4931 человек, их них в п. Суслонгер – 3095, в п. Мочалище – 183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центр муниципального образования «Городское поселение Суслонгер» находится в пгт. Суслонг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7 год  по администрации муниципального образования «Городское поселение Суслонгер» проведено 12 совещаний при Главе администрации муниципального образование «Городское поселение Суслонгер» с участием руководителей предприятий и организаций поселения с повесткой дн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б </w:t>
      </w:r>
      <w:r>
        <w:rPr/>
        <w:t>итогах работы администрации муниципального образования «Городское  поселение Суслонгер»  за 2016 год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</w:t>
      </w:r>
      <w:r>
        <w:rPr/>
        <w:t xml:space="preserve">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;</w:t>
      </w:r>
    </w:p>
    <w:p>
      <w:pPr>
        <w:pStyle w:val="Normal"/>
        <w:ind w:firstLine="708"/>
        <w:jc w:val="both"/>
        <w:rPr/>
      </w:pPr>
      <w:r>
        <w:rPr/>
        <w:t>- о подготовке к весеннему призыву и отчет о первоначальной постановке на воинский учет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б исполнении бюджета за 2016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</w:t>
      </w:r>
      <w:r>
        <w:rPr/>
        <w:t>подготовке к празднованию Дня Победы в Великой Отечественной войне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к осенне-зимнему, весенне-летнему пожароопасному пери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итогах проведения двухмесячника по санитарной очистке и благоустройств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подготовке к проведению досрочных выборов </w:t>
      </w:r>
      <w:r>
        <w:rPr/>
        <w:t>Главы Республики Марий Э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предприятий и учреждений к осенне-зимнему пожароопасному  периоду  на 2016-2017 г.г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 бюджете муниципального образования «Городское поселение Суслонгер» на 2018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одготовке и проведению новогодних праз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2017 году администрацией муниципального образования «Городское поселение Суслонгер» совместно с депутатами Собрания депутатов муниципального образования «Городское поселение Суслонгер»   проведено 18 собрание с участием граждан поселения по различным вопросам на которых рассматривались вопросы  организации благоустройства,  санитарного состояния населенных пунктов, организации ночного дозора и обеспечения противопожарной безопасности в летний и зимний пожароопасный период, благоустройства кладбищ на территории поселения, празднования Дня поселка, празднования Победы в Великой Отечественной войне, о мерах по обеспечению безопасности и антитеррористической защищенности объектов вероятных террористических посягательств на территории поселения, о проведении досрочных выборов </w:t>
      </w:r>
      <w:r>
        <w:rPr/>
        <w:t>Главы Республики Марий Эл</w:t>
      </w:r>
      <w:r>
        <w:rPr>
          <w:szCs w:val="28"/>
        </w:rPr>
        <w:t>, информирование по ГЛПС, информирование по африканской чуме сви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220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7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3788 различных форм спра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обращения граждан всего за 2017 год в администрацию муниципального образования «Городское поселение Суслонгер» поступило 129 заявлений, из н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земельным вопросам – 6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опросам строительства – 1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жилищным вопросам – 1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разрешении на вырубку деревьев –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благоустройству – 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чие заявления – 3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се обращения специалистами администрации были даны ответы в установленные сроки в письменном вид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совершено 109  нотариальных дейст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7 год в администрацию муниципального образования «Городское поселение Суслонгер» зарегистрировано входящей корреспонденции в количестве 932 документов, которые были обработаны и на которые по необходимости были даны ответы, зарегистрировано  исходящих документов в количестве 9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администрации муниципального образования «Городское поселение Суслонгер» создана общественная комиссия по жилищным вопросам. В общем списке нуждающихся в улучшении жилищных условий по состоянию на 01.01.2018 года состоит 59 семьи. В 2017 году принято на учет нуждающихся в улучшении жилищных условий – 4 семь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101 многодетная семья, имеющая трех и более детей. </w:t>
      </w:r>
    </w:p>
    <w:p>
      <w:pPr>
        <w:pStyle w:val="Normal"/>
        <w:ind w:firstLine="708"/>
        <w:jc w:val="both"/>
        <w:rPr/>
      </w:pPr>
      <w:r>
        <w:rPr/>
        <w:t xml:space="preserve">В 2017 году </w:t>
      </w:r>
      <w:r>
        <w:rPr>
          <w:szCs w:val="28"/>
        </w:rPr>
        <w:t xml:space="preserve">проводились  досрочные выборы </w:t>
      </w:r>
      <w:r>
        <w:rPr/>
        <w:t xml:space="preserve">Главы Республики Марий Эл. На территории поселения организовано 3 (три) избирательных участка и сформировано 3 (три) участковые избирательные комиссии, которые работали по своему составленному  плану. Комиссии очень добросовестно отнеслись к  обязанностям. На досрочных выборах Главы Республики Марий Эл приняло участие </w:t>
      </w:r>
      <w:r>
        <w:rPr>
          <w:szCs w:val="28"/>
        </w:rPr>
        <w:t>из 4172 избирателей - 1783 избирателя, что составляет – 45,65%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7 год по муниципальному образованию «Городское поселение Суслонгер» сделано: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20"/>
        <w:jc w:val="both"/>
        <w:rPr/>
      </w:pPr>
      <w:r>
        <w:rPr>
          <w:szCs w:val="28"/>
        </w:rPr>
        <w:t>В компетенцию деятельности администрации поселения входят вопросы по содержанию улично-дорожной сети. Так в 2017 году был произведен ремонт асфальтированной дороги п. Мочалище: часть ул. Заводская; пгт. Суслонгер, часть ул. Железнодорожная, произведен ремонт дворовой территории п. Мочалище ул. Школьная, около д. 34 на общую сумму 777 700 руб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2. В 2017 г  основным мероприятием было завершение программы «Переселение граждан из ветхого и аварийного жилья». Так как всех жителей из аварийного жилья переселили в декабре 2016 года, в июне 2017 года снесены и утилизированы по этой программе 4 аварийных дома, земельные участки рекультив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Администрация участвовала в Республиканской программе  «Местные инициативы». Собрали пакет документов, сдали на конкурс и победи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благодаря  республиканской программе «Местные инициативы» произведена «Замена светильников и ламп в пгт. Суслонгер посредством применения светодиодных светильников» в количестве 200 шт. Стоимость проекта составляет </w:t>
      </w:r>
      <w:r>
        <w:rPr/>
        <w:t>854894,61</w:t>
      </w:r>
      <w:r>
        <w:rPr>
          <w:szCs w:val="28"/>
        </w:rPr>
        <w:t>руб, из них 574894,61 руб. средства РМЭ, 280 000 руб. средства местного бюджета и населе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С привлечением тяжелой техники продолжены работы по ликвидации ветхих и горелых строений и несанкционированных свалок в поселении и вокруг поселков с проведением большого объема земляных работ по планировке площад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5. В пгт.  Суслонгер отремонтирована 3-комнатная благоустроенная квартира для погорельца с 2-ми детьми на сумму 435,0 тыс.руб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6. Оказано техническое содействие жителям поселения в приватизации 15 муниципальных кварти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7. В поселении налажена работа по вывозу мусора. Большая работа проводиться по заключению с населением договоров на вывоз ТБО. Организован в весенне-летнее период обход улично-дорожной сети поселения со сбором мусора в мешки и вывозом на полигон ТБ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беспечена подготовка и достойное проведение в поселении мероприятий по празднованию праздника Великой Отечественной войны. Ежегодно к празднованию Дня Победы реставрируются обелиски павшим воинам в годы ВОВ в пгт. Суслонгер, приобретаются памятные подарки ветеранам, проводятся праздничные чаепития  для ветеранов и тружеников тыла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9. Инициировано проведение ремонта автодороги ул. Победоносцева пгт. Суслонгер от автотрассы Йошкар-Ола – Зеленый Дол и автодороги Суслонгер - Мочалище (8 км.)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10. В пгт. Суслонгер на ул. Мелиораторов сделали мост на канаве, чтобы не затопляло улицу, поставили большого диаметра бетонную трубу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1. Произвели углубление пожарных водоемов, вырубку аварийных и опасных деревьев в п. Мочалище пи пгт. Суслонге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2.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3. Произведены работы по расчистке зимней улично-дорожной сети поселка от снега с привлечением техники ООО «Эксперт-Стр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роводится ремонт пожарного депо в пос. Мочалище по плану и проекту капремонта, исходя из финансовых возможностей поселения.  В 2017 году заменили всю электропроводку и щитки, поставили новый котел на дровах для ото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Организована должная подготовка и проведение выборов компании 10 сентября 2017 года по досрочным выборам Главы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Переведена федеральная земля бывшего МЗХО в собственность муниципального образования «Городское поселение Суслонгер» и продана индивидуальным предпринимателям купившим цеха, здания МЗХО, у которых цеха стоят на этих земельных участк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Но и как во всех городских и сельских поселениях Звениговского района есть свои проблемы. Сказывается недостаточное финансирование в поселении и это отражается в том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произвести капитальный ремонт водопроводной сети, расположенной от смотрового кирпичного водопроводного колодца № 2 до артезианской скважины № 3 в пгт. Суслонгер протяженностью 150 м. Для этого необходимо 48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обеспечить нормативную очистку сточных вод сбрасываемых с очистных сооружений в п. Мочалище в реку Юшут. Для этого необходимо произвести реконструкцию очистных сооружений на сумму 8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елении необходимо продолжить ямочный ремонт автодорог на сумму 2,0 млн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казывается нехватка денежных средств по вопросам благоустройства дворовых территорий. Для этого необходимо 3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выделение финансирования на приобретение энергосберегающих ламп накаливания для уличного освещения в п. Мочалище в количеств 180 шт. светильников на сумму 1,0 млн.руб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«Городское поселение Суслонгер»  работает представительный орган власти - Собрание депутатов муниципального образования «Городское  поселение Суслонгер», состоящее из 11 депутатов, которые вели работу согласно своего составленного пла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 всего проведено 11 сессий Собрания депутатов муниципального образования «Городское  поселение Суслонгер». Вынесено 64 решений Собрания депутатов муниципального образования «Городское  поселение Суслонгер».</w:t>
      </w: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администрации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администрации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ую помощь в подготовке проектов оказывает Министерство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администрации поселения в отчетном периоде строилась в тесном взаимодействии с администрацией муниципального образования «Звениговский муниципальный район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ершении отчета хочу поблагодарить специалистов  администрации за совместную и плодотворную работу. Уверена, что совместными усилиями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.О. главы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Городское поселение Суслонгер»</w:t>
        <w:tab/>
        <w:tab/>
        <w:tab/>
        <w:tab/>
        <w:t>И.А. Ахматгали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3:00Z</dcterms:created>
  <dc:creator>Ирина</dc:creator>
  <dc:description/>
  <dc:language>en-US</dc:language>
  <cp:lastModifiedBy>Ирина</cp:lastModifiedBy>
  <cp:lastPrinted>2017-03-03T08:19:00Z</cp:lastPrinted>
  <dcterms:modified xsi:type="dcterms:W3CDTF">2018-01-12T08:33:00Z</dcterms:modified>
  <cp:revision>2</cp:revision>
  <dc:subject/>
  <dc:title/>
</cp:coreProperties>
</file>