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работе администр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за 2016 год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>В соответствии с Уставом муниципального образования «Городское поселение Суслонгер» на обсуждение и оценку общественности предоставляется отчет о работе администрации за 2016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ся работа главы администрации муниципального образования «Городское поселение Суслонгер» и администрации муниципального образования «Городское поселение Суслонгер»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  <w:r>
        <w:rPr/>
        <w:t xml:space="preserve"> Вся работа администрации велась согласно составленного плана работы на 2016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настоящем докладе отражены основные показатели поселения, те успехи, которых мы достигли в прошедше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ское поселение Суслонгер» расположены два населенных пункта: п. Суслонгер и п. Мочалищ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нимаемая площадь поселения составляет 571,0 г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01.01.2017 года проживает на территории 4931 человек, их них в п. Суслонгер – 3095, в п. Мочалище – 183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центр муниципального образования «Городское поселение Суслонгер» находится в пгт. Суслонг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6 год  по администрации муниципального образования «Городское поселение Суслонгер» проведено 28 совещаний при Главе администрации муниципального образование «Городское поселение Суслонгер» с участием руководителей предприятий и организаций поселения с повесткой дн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б </w:t>
      </w:r>
      <w:r>
        <w:rPr/>
        <w:t>итогах работы администрации муниципального образования «Городское  поселение Суслонгер»  за 2015 год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</w:t>
      </w:r>
      <w:r>
        <w:rPr/>
        <w:t xml:space="preserve">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</w:t>
      </w:r>
      <w:r>
        <w:rPr/>
        <w:t>подготовке к празднованию Дня Победы в Великой Отечественной войне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к осенне-зимнему, весенне-летнему пожароопасному пери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итогах проведения двухмесячника по санитарной очистке и благоустройств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 подготовке к проведению выборов </w:t>
      </w:r>
      <w:r>
        <w:rPr/>
        <w:t>депутатов в Государственную Думу Федерального Собрания Российской Федерации седьмого созыв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предприятий и учреждений к осенне-зимнему пожароопасному  периоду  на 2016-2017 г.г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>- о бюджете муниципального образования «Городское поселение Суслонгер» на 2017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одготовке и проведению новогодних праз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2016 году администрацией муниципального образования «Городское поселение Суслонгер» совместно с депутатами Собрания депутатов муниципального образования «Городское поселение Суслонгер»   проведено 21 собрание с участием граждан поселения по различным вопросам на которых рассматривались вопросы  организации благоустройства,  санитарного состояния населенных пунктов, организации ночного дозора и обеспечения противопожарной безопасности в летний и зимний пожароопасный период, благоустройства кладбищ на территории поселения, празднования дня поселка, празднования 71-летия Победы в Великой Отечественной войне, медицинского обслуживания населения,  правопорядка, о мерах по обеспечению безопасности и антитеррористической защищенности объектов вероятных террористических посягательств на территории поселения, о проведении выборов </w:t>
      </w:r>
      <w:r>
        <w:rPr/>
        <w:t>депутатов в Государственную Думу Федерального Собрания Российской Федерации седьмого созыва</w:t>
      </w:r>
      <w:r>
        <w:rPr>
          <w:szCs w:val="28"/>
        </w:rPr>
        <w:t>, информирование по ГЛПС, газификации п. Мочалищ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191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9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3080 различных форм спра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обращения граждан всего за 2016 год в администрацию муниципального образования «Городское поселение Суслонгер» поступило 112 заявлений, из н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земельным вопросам – 3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опросам строительства – 1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жилищным вопросам – 2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разрешении на вырубку деревьев – 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благоустройству – 1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заявления – 3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се обращения специалистами администрации были даны ответы в установленные сроки в письменном ви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совершено 97  нотариальных дейст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6 год в администрацию муниципального образования «Городское поселение Суслонгер» зарегистрировано входящей корреспонденции в количестве 770 документов, которые были обработаны и на которые по необходимости были даны ответы, зарегистрировано  исходящих документов в количестве 77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администрации муниципального образования «Городское поселение Суслонгер» создана общественная комиссия по жилищным вопросам. В общем списке нуждающихся в улучшении жилищных условий по состоянию на 01.01.2017 года состоит 62 семьи, - принято на учет нуждающихся в улучшении жилищных условий – 3 семь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101 многодетная семья, имеющая трех и более де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го инвалидов по поселению 520 человек, их них инвалидов 1 группы – 34, инвалидов 2 группы – 259, инвалидов 3 группы – 210, инвалидов с детства – 17 че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2016 году </w:t>
      </w:r>
      <w:r>
        <w:rPr>
          <w:szCs w:val="28"/>
        </w:rPr>
        <w:t xml:space="preserve">проводились  выборы </w:t>
      </w:r>
      <w:r>
        <w:rPr/>
        <w:t>депутатов в Государственную Думу Федерального Собрания Российской Федерации седьмого созыва. На территории поселения организовано 3 (три) избирательных участка и сформировано 3 (три) участковые избирательные комиссии, которые работали по своему составленному  плану. Комиссии очень добросовестно отнеслась к  обязанностям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6 год по муниципальному образованию «Городское поселение Суслонгер» сделано: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20"/>
        <w:jc w:val="both"/>
        <w:rPr>
          <w:szCs w:val="28"/>
        </w:rPr>
      </w:pPr>
      <w:r>
        <w:rPr>
          <w:szCs w:val="28"/>
        </w:rPr>
        <w:t>Произведено асфальтирование улиц пгт. Суслонгер: Строителей, Больничная, часть ул. Мира; произведен ремонт дворовых территорий ул. Заречная, ремонт асфальтовой дороги напротив школы в п. Мочалищ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. В июле 2016 сдана в эксплуатацию Врачебная амбулатор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3. Приобретено  24 квартиры, запланированных по программе переселения из ветхого и аварийного жилья жителей п. Мочалище и п. Суслонгер. Произведено переселение семей в новые квартиры. Аварийные дома снесены, земельные участки рекультивированы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все эти объекты освоено федеральных, республиканских, районных и местных расходов бюджета в размере </w:t>
      </w:r>
      <w:r>
        <w:rPr>
          <w:b/>
          <w:szCs w:val="28"/>
        </w:rPr>
        <w:t>52,0</w:t>
      </w:r>
      <w:r>
        <w:rPr>
          <w:szCs w:val="28"/>
        </w:rPr>
        <w:t xml:space="preserve"> млн. рубл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С привлечением тяжелой техники продолжены работы по ликвидации ветхих и горелых строений и несанкционированных свалок в поселении и вокруг поселков с проведением большого объема земляных работ по планировке площад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5. В п. Мочалище на МКД по ул. Школьная, д. 27 отремонтирована крыша (просели бетонные потолочные плиты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Оказано техническое содействие жителям поселения в приватизации 17 муниципальных кварти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 xml:space="preserve">7. Производится уборка улиц от мусора. 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8. Обеспечена подготовка и достойное проведение в поселении мероприятий по празднованию праздника Великой Отечественной войны, дня поселка Суслонгер и Мочалище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Организован в весенне-летнее время обход улично-дорожной сети поселения со сбором мусора в мешки и вывозом на полигон ТБО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0. Произведены замена перегоревших фонарей и ламп на электрических сетях уличного освещения с привлечением автовышки – 24 шт.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Началась подготовка к проекту по проведению водоснабжения для частного сектора п. Суслонгер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2.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3. Произведены работы по расчистке зимней улично-дорожной сети поселка от снега с привлечением техники ООО «Эксперт-Строй»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14. Произведено благоустройство памятников павшим воинов жителям п. Суслонгер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Проводится ремонт пожарного депо в пос. Мочалище по плану и проекту капремонта, исходя из финансовых возможностей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Произведен весенний отлов безнадзорных животных в пос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 и как во всех городских и сельских поселениях Звениговского района есть свои проблемы. Сказывается недостаточное финансирование в поселении и это отражается в том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елении необходимо продолжить ямочный ремонт авто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казывается нехватка денежных средств по вопросам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выделение финансирования на приобретение энергосберегающих ламп накаливания для уличного освещения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«Городское поселение Суслонгер»  работает представительный орган власти - Собрание депутатов муниципального образования «Городское  поселение Суслонгер», состоящее из 11 депутатов, которые вели работу согласно своего составленного пла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6 год всего проведено 8 заседаний Собрания депутатов муниципального образования «Городское  поселение Суслонгер». Вынесено 59 решений Собрания депутатов муниципального образования «Городское  поселение Суслонгер».</w:t>
      </w: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администрации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администрации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ую помощь в подготовке проектов оказывает Министерство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администрации поселения в отчетном периоде строилась в тесном взаимодействии с администрацией муниципального образования «Звениговский муниципальный район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вершении отчета хочу поблагодарить специалистов  администрации за совместную и плодотворную работу. Уверен, что совместными усилиями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3:00Z</dcterms:created>
  <dc:creator>Ирина</dc:creator>
  <dc:description/>
  <dc:language>en-US</dc:language>
  <cp:lastModifiedBy>Ирина</cp:lastModifiedBy>
  <dcterms:modified xsi:type="dcterms:W3CDTF">2017-01-16T07:43:00Z</dcterms:modified>
  <cp:revision>2</cp:revision>
  <dc:subject/>
  <dc:title/>
</cp:coreProperties>
</file>