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Ё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администрации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ородское поселение Суслонгер» за 2013 год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07"/>
        <w:gridCol w:w="376"/>
        <w:gridCol w:w="1258"/>
      </w:tblGrid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жилищно-бытовой комисси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ято на учет нуждающихся в улучшении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тказано в постановке на учет нуждающихся в улучшении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о обследований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оит в очереди на улучшение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ринятие распоряжений и постановлений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ято постано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ринято распоряжений (основная деятельность и кадры)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 Работа с престарелым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социальных работник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личество обслуживаемых пенсионер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диноких престарелы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о мероприятий к декаде инвалид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2 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о мероприятий к Дню пожилых люд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циальная рабо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дготовлены и предоставлены в отдел соцзащиты населения списк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ногодетных сем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етей инвалид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неблагополучных сем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енсионер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0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ник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нвалид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довы участник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ников афганских событ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участников чеченских событ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граждан принимавших участие в ликвидации ЧАЭС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о мероприятий ко Дню матер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Выдача справок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составе семь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9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 места житель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составе семьи в ОП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пии из поквартирных карточек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 погребен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 печном отоплени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веренности на получение пен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ч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1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его выдано справок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17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Работа совета ветеранов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о рейдов по проверке состояния обелисков и кладбищ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но торжественных митинг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но встреч хора «Ветеран» с ветеран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но поздравлений ветеранов с торжественными дат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Работа по жалобам, предложениям, личным вопросам ветеранов       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Работа с домовыми и уличными комитет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но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о совещаний с председателями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о собраний граждан при участии председателей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стречи с населением по задолженности по коммунальным услуг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на работа с населением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роприятия по противопожарной безопасности и ЧС;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мероприятия по благоустройству территорий;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дготовка к празднованию 9 Мая 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разовано Товариществ собственников жиль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Работа с предприятиями и организациям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о совещаний с участием руководителей предприятий и организац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  <w:t>9. Противопожарное состояние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Осуществлено выездов на пожар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2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- в том числе, ложны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color w:val="FF0000"/>
              </w:rPr>
            </w:pPr>
            <w:r>
              <w:rPr>
                <w:color w:val="FF0000"/>
              </w:rPr>
              <w:t>Проведено бесед по профилактике пожаров с охватом населени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FF0000"/>
              </w:rPr>
            </w:pPr>
            <w:r>
              <w:rPr>
                <w:color w:val="FF0000"/>
              </w:rPr>
              <w:t>455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Культурно-массовая работ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о всего мероприят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3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8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матические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курсы, шоу-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ечера отдыха, дискотек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ктакли, концерт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ставк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ссовые мероприяти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. Работа с письмами, заявлениями граждан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ступило письменных обращений, всег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х них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 земельным вопрос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 вопросам строитель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 жилищным вопрос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 разрешении на вырубку деревье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 санитарной очистк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 водоснабжени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о благоустройств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друг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регистрирован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входящих докумен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исходящих докумен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Собрание депутатов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о сессий Собрания депутатов второго созыв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- всего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- в том числе в 2013 год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ято решений Собрания депутатов второго созыв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- всего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</w:t>
            </w:r>
            <w:r>
              <w:rPr/>
              <w:t>- в том числе в 2013 год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</w:t>
            </w:r>
            <w:r>
              <w:rPr/>
              <w:t>из них: опубликован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                                            </w:t>
            </w:r>
            <w:r>
              <w:rPr/>
              <w:t>обнародован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ято распоряжений Собрания депута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Выборы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бразовано избирательных участков в Единый день голосования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формировано участковых избиратель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Работа военно-учетного стол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инято на учет граждан, пребывающих в запас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нято с учета граждан, пребывающих в запас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ыявлено граждан, не состоящих на воинском учет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тено граждан, пребывающих в запасе, заявивших о себе больны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ы сверки карточек первичного уче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с карточками ф. Т-2 предприятий и организац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- путем подворного обход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ставлены именные списки на юношей 15-16 летнего возраст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но припис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но призыв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рганизовано мобилизационных учений и работ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е количество граждан, пребывающих в запасе и призывник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0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5. Работа по землеустройству и архитектуре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ссмотрено заявлений по земельным вопросам от граждан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о рейдов по обследованию санитарного состояния на территории поселени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ведено комиссией по приемке в эксплуатацию инд. жилых дом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о ордеров на производство земляных работ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о решений о согласовании переустройства и (или перепланировки) жилых помещ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дано решений о переводе жилых помещений в нежилые и (или) нежилых в жилы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нтрольные проверки по целевому использованию земельных участков среди юридических и физических лиц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уществление  земельного  контроля   по самовольному  захвату земельных участков или самовольному строительству</w:t>
              <w:tab/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ка постановлений об утверждении схемы земельного участка, присвоение адресов земельным участкам и объектам недвижимости и др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ыезд с комиссией по заявлениям по своду деревьев, составление ак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6. Выполнение нотариальных дейст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Выдача завещаний,  дубликатов, доверенностей, копий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17. Проведение закупок для муниципальных нужд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/>
              <w:t>Процедура по размещению заказ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Аукционов в электронной форм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/>
              <w:t>Запросов котировок</w:t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 xml:space="preserve">муниципального образования </w:t>
      </w:r>
    </w:p>
    <w:p>
      <w:pPr>
        <w:pStyle w:val="Normal"/>
        <w:jc w:val="both"/>
        <w:rPr/>
      </w:pPr>
      <w:r>
        <w:rPr/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Ахматгалиева И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6-74-7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3:22:00Z</dcterms:created>
  <dc:creator>Ирина</dc:creator>
  <dc:description/>
  <cp:keywords/>
  <dc:language>en-US</dc:language>
  <cp:lastModifiedBy>Ирина</cp:lastModifiedBy>
  <dcterms:modified xsi:type="dcterms:W3CDTF">2014-01-31T12:43:00Z</dcterms:modified>
  <cp:revision>4</cp:revision>
  <dc:subject/>
  <dc:title/>
</cp:coreProperties>
</file>