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 «Городское поселение Суслонгер» - Председателя Собрания депутатов, о результатах своей деятельности </w:t>
      </w:r>
    </w:p>
    <w:p>
      <w:pPr>
        <w:pStyle w:val="Normal"/>
        <w:shd w:fill="FFFFFF" w:val="clear"/>
        <w:ind w:left="19" w:hanging="0"/>
        <w:jc w:val="center"/>
        <w:rPr>
          <w:szCs w:val="28"/>
        </w:rPr>
      </w:pPr>
      <w:r>
        <w:rPr>
          <w:b/>
          <w:szCs w:val="28"/>
        </w:rPr>
        <w:t>за 2018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" w:firstLine="689"/>
        <w:jc w:val="both"/>
        <w:rPr>
          <w:szCs w:val="28"/>
        </w:rPr>
      </w:pPr>
      <w:r>
        <w:rPr>
          <w:szCs w:val="28"/>
        </w:rPr>
        <w:t xml:space="preserve">На основании решения Собрания депутатов муниципального образования «Городское поселение Суслонгер» от  03 октября 2014 года № 6  избран Глава муниципального образования «Городское поселение Суслонгер», Председатель Собрания депутатов муниципального образования «Городское поселение Суслонгер» третьего созыва Корнилов Василий Васильевич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35 Федерального закона от 06.10.2003 года № 131 –ФЗ «Об общих принципах организации местного самоуправления в Российской Федерации» Глава муниципального образования обязан отчитываться о своей работе перед депутатами Собрания депутатов и насел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одной из основных функций представительного органа является нормотворческая деятельность, исходя из полномочий, закрепленных за нами законами и Уставом муниципального образования «Городское поселение Суслонгер». Нормотворчество выражается в принятии муниципальных нормативных актов, а их принятие осуществляется на заседаниях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брание депутатов муниципального образования «Городское поселение Суслонгер» состоит из 11 депутатов, образовано 2 постоянные комиссии: по финансово-экономическому развитию и по законности и правопоряд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 2018 год  издано по вопросам организации деятельности Собрания депутатов муниципального образования «Городское поселение Суслонгер» 32 распоряжения, 6 постановл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бранием депутатов муниципального образования «Городское поселение Суслонгер»  проведено за 2018 год – 8 сесс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ято  за 2018 год – 39 решений, </w:t>
      </w:r>
    </w:p>
    <w:p>
      <w:pPr>
        <w:pStyle w:val="Normal"/>
        <w:ind w:firstLine="708"/>
        <w:jc w:val="both"/>
        <w:rPr/>
      </w:pPr>
      <w:r>
        <w:rPr>
          <w:szCs w:val="28"/>
        </w:rPr>
        <w:t>-  из них 12 – опубликовано, 22 – обнародова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регистрировано входящей документации - 75; исходящей документации - 59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2018 году, как и в предыдущие годы, одной из основных задач Собрания  депутатов </w:t>
      </w:r>
      <w:r>
        <w:rPr>
          <w:szCs w:val="28"/>
        </w:rPr>
        <w:t xml:space="preserve">муниципального образования «Городское поселение Суслонгер» </w:t>
      </w:r>
      <w:r>
        <w:rPr>
          <w:color w:val="000000"/>
          <w:szCs w:val="28"/>
        </w:rPr>
        <w:t>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ранее приняты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еобходимо отметить качественную и своевременную подготовку материалов для рассмотрения Собрания депутатов, которые представлялись администрацией муниципального образования «Городское поселение Суслонгер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2018 году были приняты важные решения Собрания депутатов муниципального образования «Городское поселение Суслонгер» по вопросам местного значения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</w:rPr>
        <w:t>1) О назначении Главы администрации муниципального образования «Городское поселение Суслонгер»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2) Об утверждении Порядка определения размера арендной платы за земельные участки,  находящиеся в собственности муниципального образования «Городское поселение Суслонгер», и предоставленные в аренду  без проведения торгов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</w:rPr>
        <w:t>3) 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</w:t>
      </w:r>
      <w:r>
        <w:rPr>
          <w:szCs w:val="28"/>
          <w:lang w:eastAsia="ar-SA"/>
        </w:rPr>
        <w:t xml:space="preserve"> </w:t>
      </w:r>
      <w:r>
        <w:rPr>
          <w:szCs w:val="28"/>
        </w:rPr>
        <w:t>«Городское поселение Суслонгер»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4) Об утверждении Порядка определения цены продажи земельных участков,  находящихся в собственности муниципального образования «Городское поселение Суслонгер», при заключении договоров купли-продажи таких земельных участков без проведения торг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О назначении уполномоченного должностного лица муниципального образования «Городское поселение Суслонгер» за сбор сведений о доходах, расходах, об имуществе и обязательствах имущественного характера лиц, замещающих муниципальные долж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О  прогнозном плане приватизации муниципального  имущества  муниципального образования «Городское поселение Суслонгер» на 2018  год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7) О создании условий для организации досуга и обеспечения жителей муниципального образования «Городское поселение Суслонгер» услугами организации культ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8) </w:t>
      </w:r>
      <w:r>
        <w:rPr>
          <w:bCs/>
          <w:szCs w:val="28"/>
        </w:rPr>
        <w:t>Об утверждении Положения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«Городское поселение Суслонгер», а также о порядке начисления данной платы</w:t>
      </w:r>
      <w:r>
        <w:rPr>
          <w:szCs w:val="28"/>
        </w:rPr>
        <w:t>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szCs w:val="28"/>
        </w:rPr>
        <w:t xml:space="preserve">9) </w:t>
      </w:r>
      <w:r>
        <w:rPr>
          <w:color w:val="000000"/>
          <w:szCs w:val="28"/>
        </w:rPr>
        <w:t>Об утверждении Положения о бюджетном процессе в муниципальном образовании «Городское поселение Суслонгер»</w:t>
      </w:r>
      <w:r>
        <w:rPr>
          <w:bCs/>
          <w:szCs w:val="28"/>
        </w:rPr>
        <w:t xml:space="preserve"> </w:t>
      </w:r>
      <w:r>
        <w:rPr>
          <w:color w:val="000000"/>
          <w:szCs w:val="28"/>
          <w:lang w:eastAsia="ar-SA"/>
        </w:rPr>
        <w:t>(в новой редакции)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szCs w:val="28"/>
        </w:rPr>
        <w:t>10) Об утверждении плана работы Собрания депутатов муниципального  образования «Городское поселение Суслонгер» на 2019 год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е с Федеральным законом от 06.10.2003 года № 131-ФЗ «Об общих принципах организации местного самоуправления в Российской Федерации» в 2018 году 1 (один) раз вносились изменения в Устав муниципального образования «Городское поселение Суслонгер»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В будущем году нам предстоит продолжить работу по актуализации Устава муниципального образования «Городское поселение Суслонгер» с учетом принятых изменений федерального законодательств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18 году заслушаны отчеты о проделанной работе Председателя Собрания депутатов муниципального образования «Городское поселение Суслонгер» и Главы администрации муниципального образования «Городское поселение Суслонгер» за 2017 год, а также отчет об исполнении бюджета за 2017 год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декабре 2018 года был утвержден бюджет муниципального образования «Городское поселение Суслонгер» на 2019 год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действующим законодательством приводились и вносились изменения в  Решения Собрания депутатов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 утверждении Положения о публичных слушаниях  в муниципальном образовании «Городское поселение Суслонгер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 утверждении Положения «Об администрации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 утверждении Правил благоустройства территории  муниципального образовании «Городское поселение Суслонгер»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</w:t>
      </w:r>
      <w:r>
        <w:rPr>
          <w:szCs w:val="28"/>
        </w:rPr>
        <w:t xml:space="preserve"> Об утверждении Правил Землепользования и застройки муниципального образования «Городское поселение Суслонгер» Республики Марий Э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ольшое внимание в работе Собрания депутатов за отчетный период уделялось вопросам развития муниципальной службы и обеспечения деятельности органов местного самоуправ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 xml:space="preserve">Были приняты </w:t>
      </w:r>
      <w:r>
        <w:rPr>
          <w:szCs w:val="28"/>
          <w:lang w:val="ru-RU"/>
        </w:rPr>
        <w:t>и вносились изменения в решения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 назначении уполномоченного должностного лица муниципального образования «Городское поселение Суслонгер» за сбор сведений о доходах, расходах, об имуществе и обязательствах имущественного характера лиц, замещающих муниципальные долж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  <w:shd w:fill="FFFFFF" w:val="clear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квалификационных требованиях для замещения должностей муниципальной службы в муниципальном образовании «Городское поселение Суслонгер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szCs w:val="28"/>
        </w:rPr>
        <w:t>реестр лиц,</w:t>
      </w:r>
      <w:r>
        <w:rPr>
          <w:bCs/>
          <w:szCs w:val="28"/>
        </w:rPr>
        <w:t xml:space="preserve"> </w:t>
      </w:r>
      <w:r>
        <w:rPr>
          <w:szCs w:val="28"/>
        </w:rPr>
        <w:t>уволенных (освобожденных от должности)</w:t>
      </w:r>
      <w:r>
        <w:rPr>
          <w:bCs/>
          <w:szCs w:val="28"/>
        </w:rPr>
        <w:t xml:space="preserve"> </w:t>
      </w:r>
      <w:r>
        <w:rPr>
          <w:szCs w:val="28"/>
        </w:rPr>
        <w:t>в связи с утратой довер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последний год сделано немало для реализации работы Собрания депутатов – информационная открытость. Приняты соответствующие нормативно-правовые акты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е материалы о деятельности органов местного самоуправления поселения размещаются на  официальном сайте  администрации муниципального образования «Звениговский  муниципальный район», включая и проекты нормативных актов, поступивших для рассмотрения представительным органом. Утвержден перечень информации, который подлежит опубликованию или обнародованию, заключено соглашение с администрацией района о размещении информации.</w:t>
      </w:r>
      <w:r>
        <w:rPr>
          <w:sz w:val="28"/>
          <w:szCs w:val="28"/>
        </w:rPr>
        <w:t xml:space="preserve">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затрагивающие права, свободы и обязанности человека и гражданина подлежат  официального опубликования в районной газете «Звениговская недел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Большую помощь в подготовке проектов оказывает Министерство внутренней политике, развития местного самоуправления и  юстиции РМЭ, прокуратура Звениговского района и администрация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 2018 году необходимо продолжать работу в плане совершенствования нормативно-правового обеспечения социально-экономического и культурного развития поселения. Укреплять взаимодействие с администрацией  Звениговского муниципального района, территориальными общественными самоуправлениями (ТОСами), структурами республиканских и федеральных органов государственной власти, Советом муниципальных образований, представительными органами муниципальных образований Республики Марий Эл. Наибольшее внимание уделять взаимодействию депутатов с общественностью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зоне ответственности главы муниципального образования находится внедрение форм участия населения в осуществлении местного самоуправления. Одной из таких форм, как известно, являются публичные слушания, которые проводятся представительным органом,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прошедший год было назначено и проведено 5 публичных слушания, из них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обсуждение проекта решения Собрания депутатов о внесении изменений в Устам муниципального образования – 1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утверждение годового отчета об исполнении бюджета муниципального образования за 2017 год – 1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по изменению вида разрешенного использования земельного участка – 2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о разработке и утверждении бюджета муниципального образования на 2019 год – 1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важаемые депутаты и приглашенные!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Считаю необходимым отметить, что работа Собрания депутатов в отчетном периоде строилась в тесном взаимодействии с администрацией муниципального образования «Городское поселение Суслонгер»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Деловое и активное сотрудничество представительного и исполнительно-распорядительного органов – это основа для эффективного  развития муниципального образования. Мы все должны стремиться к тому, чтобы результаты нашей работы способствовали повышению уровня жизни нашего населения, развитию территор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завершении отчета хочу поблагодарить специалистов администрации муниципального образования «Городское поселение Суслонгер» за совместную и плодотворную рабо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ражаю также признательность депутатам Собрания депутатов поселения за активное участие в исполнении тех полномочий, которые возложены на наш представительный орган. Уверен,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, как и прежде, в интересах населения муниципального образ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асибо за внимание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9:00Z</dcterms:created>
  <dc:creator>Ирина</dc:creator>
  <dc:description/>
  <cp:keywords/>
  <dc:language>en-US</dc:language>
  <cp:lastModifiedBy>Ирина</cp:lastModifiedBy>
  <cp:lastPrinted>2017-12-23T11:33:00Z</cp:lastPrinted>
  <dcterms:modified xsi:type="dcterms:W3CDTF">2019-01-31T11:03:00Z</dcterms:modified>
  <cp:revision>12</cp:revision>
  <dc:subject/>
  <dc:title/>
</cp:coreProperties>
</file>