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>
          <w:b/>
          <w:sz w:val="32"/>
          <w:szCs w:val="32"/>
        </w:rPr>
        <w:t>Отчет о проделанной работе за 2016 год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ужмарское сельское поселение»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администрацию муниципального образования «Кужмарское сельское поселение» входят 19 деревень, в которых  на 01.01.2017 года проживает 4306 человек.  Всего в поселении  1421 домов.  Имеется у жителей 386 крупного рогатого скота,  свиней – 108, овец и коз – 975, лошадей – 0, птиц – 3129, пчелосемей – 776. 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юджет поселения на начало года составлял 8754,6 тысяч рублей, на конец года – 10475,9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ысяч рублей.  По статье благоустройство в бюджет в 2016 году было заложено  1743,5 тыс.руб: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уличное освещение – 1219,7 тыс. руб, профинансировано – 1219,7 тыс. рублей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улично-дорожную сеть –  517,9 тыс.руб., профинансировано –  517,9 тыс.руб.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ое финансирование на сегодняшний день не соответствует потребностям  поселения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формлено в собственность МО «Кужмарское сельское поселение» 100 га невостребованных земель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четырёх многодетных семей выделены земельные участки под строительство жилых домов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готовлена проектная документация на капитальный ремонт гидроузла на р.Нурда у д.Нурдамучаш.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улучшение жилищных условий по Кужмарскому сельскому поселению принято  на учет  6   молодых сем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ей МО «Кужмарское сельское поселение» за 2016 год выдано справок – 3126. Родилось – 51  человек, умерло – 50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ршено 190  нотариальных действий на общую сумму 40865,00  рублей.     </w:t>
      </w:r>
      <w:r>
        <w:rPr/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нашему поселению всего  145  индивидуальных застройщиков. В 2016 году на строительство выдано  18 разрешений, из них  населению - 18 организациям  - 0.  Построено 4 индивидуальных жилых домов,  10 пристроев.  Общая площадь  инд.  домов -  313 кв.м., пристроев –  1085 кв.м. Итого введено жилья в 2016 году- 1398 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В.Н.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40:00Z</dcterms:created>
  <dc:creator>offis</dc:creator>
  <dc:description/>
  <cp:keywords/>
  <dc:language>en-US</dc:language>
  <cp:lastModifiedBy>offis</cp:lastModifiedBy>
  <cp:lastPrinted>2017-01-19T15:39:00Z</cp:lastPrinted>
  <dcterms:modified xsi:type="dcterms:W3CDTF">2017-01-19T12:39:00Z</dcterms:modified>
  <cp:revision>17</cp:revision>
  <dc:subject/>
  <dc:title>Отчет о проделанной работе за 2015 год</dc:title>
</cp:coreProperties>
</file>