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 о проделанной работе за 2015 год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ужмарское сельское поселение»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администрацию муниципального образования «Кужмарское сельское поселение» входят 19 деревень, в которых  на 01.01.2016 года проживает 4479 человек.  Всего в поселении  1421 домов.  Имеется у жителей 356 крупного рогатого скота,  свиней – 98, овец и коз – 810, лошадей – нет, птиц – 3480, пчелосемей – 696. </w:t>
      </w:r>
    </w:p>
    <w:p>
      <w:pPr>
        <w:pStyle w:val="Normal"/>
        <w:tabs>
          <w:tab w:val="clear" w:pos="708"/>
          <w:tab w:val="left" w:pos="195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юджет поселения на начало года составлял 10,550  тысяч рублей, на конец года – 12,402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ысяч рублей.  По статье благоустройство в бюджет в 2015 году было заложено1469 тыс.руб:</w:t>
      </w:r>
    </w:p>
    <w:p>
      <w:pPr>
        <w:pStyle w:val="Normal"/>
        <w:tabs>
          <w:tab w:val="clear" w:pos="708"/>
          <w:tab w:val="left" w:pos="195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уличное освещение – 1000 тыс. руб, профинансировано – 910,0 тыс. рублей</w:t>
      </w:r>
    </w:p>
    <w:p>
      <w:pPr>
        <w:pStyle w:val="Normal"/>
        <w:tabs>
          <w:tab w:val="clear" w:pos="708"/>
          <w:tab w:val="left" w:pos="195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улично-дорожную сеть –  273 тыс.руб., профинансировано –  273 тыс.руб.</w:t>
      </w:r>
    </w:p>
    <w:p>
      <w:pPr>
        <w:pStyle w:val="Normal"/>
        <w:tabs>
          <w:tab w:val="clear" w:pos="708"/>
          <w:tab w:val="left" w:pos="19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нное финансирование на сегодняшний день не соответствует потребностям поселения.</w:t>
      </w:r>
    </w:p>
    <w:p>
      <w:pPr>
        <w:pStyle w:val="Normal"/>
        <w:tabs>
          <w:tab w:val="clear" w:pos="708"/>
          <w:tab w:val="left" w:pos="19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счет предоставления из бюджета муниципального образования «Звениговский муниципальный район»  бюджету муниципального образования «Кужмарское сельское поселение»  субсидий на капитальный ремонт и ремонт автомобильных  дорог местного значения общего пользования отремонтирована дорога в д.Нуктуж на сумму 362,00 тыс.руб, где из нашего бюджета было  выделено 7,2 тыс.рублей. Но субсидия так и не была профинансирована. В 2016 году планируется ремонт дорог в с.Кужмара, ул.Коммунаров.</w:t>
      </w:r>
    </w:p>
    <w:p>
      <w:pPr>
        <w:pStyle w:val="Normal"/>
        <w:tabs>
          <w:tab w:val="clear" w:pos="708"/>
          <w:tab w:val="left" w:pos="195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целью экономии бюджетных средств на оплату уличного освещения был проведен пятый  провод в населенных пунктах: д.Большой Кожвож, д.Поянсола, д.Нурдамучаш  на сумму 163 тыс. рублей.</w:t>
      </w:r>
    </w:p>
    <w:p>
      <w:pPr>
        <w:pStyle w:val="Normal"/>
        <w:tabs>
          <w:tab w:val="clear" w:pos="708"/>
          <w:tab w:val="left" w:pos="195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веден открытый конкурс на право заключения концессионных соглашений,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>заключаемых в целях реконструкции водоснабжения и водоотведен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 xml:space="preserve">Кужмарского сельского поселения.  </w:t>
      </w:r>
    </w:p>
    <w:p>
      <w:pPr>
        <w:pStyle w:val="Normal"/>
        <w:tabs>
          <w:tab w:val="clear" w:pos="708"/>
          <w:tab w:val="left" w:pos="1950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оведена работа и подана заявка на участие в конкурсном отборе проектов и программ развития территорий муниципальных образований в Республике Марий Эл, основанных на местных инициативах,  в Министерство экономического развития и торговли РМЭ. Проект называется «Детский городок в с.Кужмара» на сумму 310555,00 рублей.</w:t>
      </w:r>
    </w:p>
    <w:p>
      <w:pPr>
        <w:pStyle w:val="Normal"/>
        <w:tabs>
          <w:tab w:val="clear" w:pos="708"/>
          <w:tab w:val="left" w:pos="19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 2015 году  открылся ФАП в д.Нуктуж.  </w:t>
      </w:r>
    </w:p>
    <w:p>
      <w:pPr>
        <w:pStyle w:val="Normal"/>
        <w:tabs>
          <w:tab w:val="clear" w:pos="708"/>
          <w:tab w:val="left" w:pos="195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иквидировано  3  несанкционированные свал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улучшение жилищных условий по Кужмарскому сельскому поселению принято  на учет 7  молодых семе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дминистрацией МО «Кужмарское сельское поселение» за 2015 год выдано справок – 2890.         Родилось –  55  человек, умерло – 52 человек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вершено 110  нотариальных действий на общую сумму  23685,00  рублей.     </w:t>
      </w:r>
      <w:r>
        <w:rPr/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нашему поселению всего  141 индивидуальных застройщиков. В 2015 году на строительство выдано  28 разрешений, из них  населению - 26 организациям  - 2.  Построено 14  индивидуальных жилых домов,  12 пристроев.  Общая площадь  инд.  домов  1067 кв.м., пристроев –  1375 кв.м. Итого введено жилья в 2015 году- 2442  кв.м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ведено 11 сессий Собрания депутатов. Принято 55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й.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</w:rPr>
        <w:t xml:space="preserve">     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В.Н.Васил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0:18:00Z</dcterms:created>
  <dc:creator>offis</dc:creator>
  <dc:description/>
  <dc:language>en-US</dc:language>
  <cp:lastModifiedBy>ivanov</cp:lastModifiedBy>
  <cp:lastPrinted>2016-02-08T09:54:00Z</cp:lastPrinted>
  <dcterms:modified xsi:type="dcterms:W3CDTF">2016-02-08T10:18:00Z</dcterms:modified>
  <cp:revision>2</cp:revision>
  <dc:subject/>
  <dc:title>Отчет о проделанной работе за 2015 год</dc:title>
</cp:coreProperties>
</file>