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жмарское сельское поселение»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АБОТА  ЖИЛИЩНО-БЫТОВОЙ 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о заявлений на улучшение жилищных условий - 5</w:t>
      </w:r>
    </w:p>
    <w:p>
      <w:pPr>
        <w:pStyle w:val="Normal"/>
        <w:jc w:val="both"/>
        <w:rPr/>
      </w:pPr>
      <w:r>
        <w:rPr/>
        <w:t xml:space="preserve">2. Принято на учет нуждающихся в улучшении жилищных условий- 5            </w:t>
      </w:r>
    </w:p>
    <w:p>
      <w:pPr>
        <w:pStyle w:val="Normal"/>
        <w:jc w:val="both"/>
        <w:rPr/>
      </w:pPr>
      <w:r>
        <w:rPr/>
        <w:t xml:space="preserve">3. Проведено обследований жилищных условий-    21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НЯТИЕ  РАСПОРЯЖЕНИЙ И ПОСТАНОВЛЕ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нято постановлений -    132                                                                                 </w:t>
      </w:r>
    </w:p>
    <w:p>
      <w:pPr>
        <w:pStyle w:val="Normal"/>
        <w:jc w:val="both"/>
        <w:rPr/>
      </w:pPr>
      <w:r>
        <w:rPr/>
        <w:t>2. Принято распоряжений  - 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БОТА  С  ПРЕСТАРЕЛЫ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оличество социальных работников -0</w:t>
      </w:r>
    </w:p>
    <w:p>
      <w:pPr>
        <w:pStyle w:val="Normal"/>
        <w:jc w:val="both"/>
        <w:rPr/>
      </w:pPr>
      <w:r>
        <w:rPr/>
        <w:t xml:space="preserve">2. Количество обслуживаемых пенсионеров - 0                                                  </w:t>
      </w:r>
    </w:p>
    <w:p>
      <w:pPr>
        <w:pStyle w:val="Normal"/>
        <w:jc w:val="both"/>
        <w:rPr/>
      </w:pPr>
      <w:r>
        <w:rPr/>
        <w:t xml:space="preserve">3. Направлено в дом-интернат  - 0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ручено подарков ко Дню пожилых людей -   10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мероприятий к Дню пожилых людей -  6                                          </w:t>
      </w:r>
    </w:p>
    <w:p>
      <w:pPr>
        <w:pStyle w:val="Normal"/>
        <w:jc w:val="both"/>
        <w:rPr/>
      </w:pPr>
      <w:r>
        <w:rPr/>
        <w:t>6. Проведено мероприятий к декаде инвалидов - 15</w:t>
      </w:r>
    </w:p>
    <w:p>
      <w:pPr>
        <w:pStyle w:val="Normal"/>
        <w:jc w:val="both"/>
        <w:rPr/>
      </w:pPr>
      <w:r>
        <w:rPr/>
        <w:t xml:space="preserve">7. Одиноких престарелых -  25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ЦИАЛЬ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готовлены и предоставлены в отдел защиты населения списки:</w:t>
      </w:r>
    </w:p>
    <w:p>
      <w:pPr>
        <w:pStyle w:val="Normal"/>
        <w:jc w:val="both"/>
        <w:rPr/>
      </w:pPr>
      <w:r>
        <w:rPr/>
        <w:t xml:space="preserve">- многодетных семей -  81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детей инвалидов -  12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малообеспеченных семей -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родившихся  -   57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умерших граждан -    46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мероприятий ко Дню матери - 5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ДАЧА  СПРАВОК</w:t>
      </w:r>
    </w:p>
    <w:p>
      <w:pPr>
        <w:pStyle w:val="Normal"/>
        <w:jc w:val="both"/>
        <w:rPr/>
      </w:pPr>
      <w:r>
        <w:rPr/>
        <w:t xml:space="preserve">1.О составе семьи -   46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О подтверждении ПНВ - 0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С места жительства умерших граждан  -  64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ыписка из похозяйственной  книги учета-  150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АБОТА  ПО  ЗЕМЛЕУСТРОЙСТВУ  И АРХИТЕК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ассмотрено заявлений по земельным вопросам -  3                                              </w:t>
      </w:r>
    </w:p>
    <w:p>
      <w:pPr>
        <w:pStyle w:val="Normal"/>
        <w:jc w:val="both"/>
        <w:rPr/>
      </w:pPr>
      <w:r>
        <w:rPr/>
        <w:t>2.Проведено рейдов по обследованию санитарного состояния на территории  -  21</w:t>
      </w:r>
    </w:p>
    <w:p>
      <w:pPr>
        <w:pStyle w:val="Normal"/>
        <w:jc w:val="both"/>
        <w:rPr/>
      </w:pPr>
      <w:r>
        <w:rPr/>
        <w:t>3.По вопросам строительства и архитектуры подготовлено:</w:t>
      </w:r>
    </w:p>
    <w:p>
      <w:pPr>
        <w:pStyle w:val="Normal"/>
        <w:jc w:val="both"/>
        <w:rPr/>
      </w:pPr>
      <w:r>
        <w:rPr/>
        <w:t xml:space="preserve">-постановлений  -  35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 Рассмотрено писем, заявлений, жалоб граждан по архитектуре и строительству - 0</w:t>
      </w:r>
    </w:p>
    <w:p>
      <w:pPr>
        <w:pStyle w:val="Normal"/>
        <w:jc w:val="both"/>
        <w:rPr/>
      </w:pPr>
      <w:r>
        <w:rPr/>
        <w:t xml:space="preserve">5.Выписано ордеров на право производства земляных работ  -  3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</w:rPr>
        <w:t>РАБОТА  СОВЕТА 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оведено рейдов по проверке состояния памятников, обелисков и кладбищ -4              </w:t>
      </w:r>
    </w:p>
    <w:p>
      <w:pPr>
        <w:pStyle w:val="Normal"/>
        <w:jc w:val="both"/>
        <w:rPr/>
      </w:pPr>
      <w:r>
        <w:rPr/>
        <w:t xml:space="preserve">2.Организовано встреч хора «Ветеран» с ветеранами  -    0                                                         </w:t>
      </w:r>
    </w:p>
    <w:p>
      <w:pPr>
        <w:pStyle w:val="Normal"/>
        <w:jc w:val="both"/>
        <w:rPr/>
      </w:pPr>
      <w:r>
        <w:rPr/>
        <w:t xml:space="preserve">3. Организовано торжественных митингов    -    5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Орагнизовано поздравлений ветеранов с торжественными датами  -  5                           </w:t>
      </w:r>
    </w:p>
    <w:p>
      <w:pPr>
        <w:pStyle w:val="Normal"/>
        <w:jc w:val="both"/>
        <w:rPr/>
      </w:pPr>
      <w:r>
        <w:rPr/>
        <w:t xml:space="preserve">5. Работа по жалобам, предложениям, личным вопросам ветеранов -  0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b/>
        </w:rPr>
        <w:t>РАБОТА  С ДОМОВЫМИ  И  УЛИЧНЫМИ  КОМИТЕ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зовано территориальных общественных самоуправлений -  11                                     </w:t>
      </w:r>
    </w:p>
    <w:p>
      <w:pPr>
        <w:pStyle w:val="Normal"/>
        <w:jc w:val="both"/>
        <w:rPr/>
      </w:pPr>
      <w:r>
        <w:rPr/>
        <w:t xml:space="preserve">2. Проведено совещаний с председателями территориальных общественных самоуправлений -  5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Проведено смотров-конкурсов с привлечением территориальных общественных самоуправлений - 2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Организовано участие территориальных общественных самоуправлений в проведении:</w:t>
      </w:r>
    </w:p>
    <w:p>
      <w:pPr>
        <w:pStyle w:val="Normal"/>
        <w:jc w:val="both"/>
        <w:rPr/>
      </w:pPr>
      <w:r>
        <w:rPr/>
        <w:t>- работ по восстановлению колонок  -  0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чистке водоемов - 6</w:t>
      </w:r>
    </w:p>
    <w:p>
      <w:pPr>
        <w:pStyle w:val="Normal"/>
        <w:jc w:val="both"/>
        <w:rPr/>
      </w:pPr>
      <w:r>
        <w:rPr/>
        <w:t>- работы с населением во время паводка - 4</w:t>
      </w:r>
    </w:p>
    <w:p>
      <w:pPr>
        <w:pStyle w:val="Normal"/>
        <w:jc w:val="both"/>
        <w:rPr/>
      </w:pPr>
      <w:r>
        <w:rPr/>
        <w:t>- комиссии по обследованию санитарного состояния территорий – 20</w:t>
      </w:r>
    </w:p>
    <w:p>
      <w:pPr>
        <w:pStyle w:val="Normal"/>
        <w:jc w:val="both"/>
        <w:rPr/>
      </w:pPr>
      <w:r>
        <w:rPr/>
        <w:t>- мероприятия по противопожарной безопасности - 25</w:t>
      </w:r>
    </w:p>
    <w:p>
      <w:pPr>
        <w:pStyle w:val="Normal"/>
        <w:jc w:val="both"/>
        <w:rPr/>
      </w:pPr>
      <w:r>
        <w:rPr/>
        <w:t>- мероприятий по газификации деревень - 2</w:t>
      </w:r>
    </w:p>
    <w:p>
      <w:pPr>
        <w:pStyle w:val="Normal"/>
        <w:jc w:val="both"/>
        <w:rPr/>
      </w:pPr>
      <w:r>
        <w:rPr/>
        <w:t>- мероприятий по благоустройству территорий - 25</w:t>
      </w:r>
    </w:p>
    <w:p>
      <w:pPr>
        <w:pStyle w:val="Normal"/>
        <w:jc w:val="both"/>
        <w:rPr/>
      </w:pPr>
      <w:r>
        <w:rPr/>
        <w:t xml:space="preserve">5. Проведено собраний граждан -  25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</w:t>
      </w:r>
      <w:r>
        <w:rPr>
          <w:b/>
        </w:rPr>
        <w:t>РАБОТА  С ПРЕДПРИЯТИЯМИ  И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дено совещаний с участием руководителей предприятий и организаций - 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РОТИВОПОЖАРНОЕ  СОСТОЯНИ</w:t>
      </w:r>
      <w:r>
        <w:rPr/>
        <w:t>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существлено выездов на пожары - 2   (из них   1 выездов на строение ,     1- лесные пожары, свалки, мусор)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оведено выступлений по профилактике пожаров по радио и в прессе -   0                     </w:t>
      </w:r>
    </w:p>
    <w:p>
      <w:pPr>
        <w:pStyle w:val="Normal"/>
        <w:jc w:val="both"/>
        <w:rPr/>
      </w:pPr>
      <w:r>
        <w:rPr/>
        <w:t xml:space="preserve">3.Проверено жилых домов -    650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Вручено предписаний -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бесед по профилактике пожаров  - 780                                                               </w:t>
      </w:r>
    </w:p>
    <w:p>
      <w:pPr>
        <w:pStyle w:val="Normal"/>
        <w:jc w:val="both"/>
        <w:rPr/>
      </w:pPr>
      <w:r>
        <w:rPr/>
        <w:t xml:space="preserve">6. Обследовано объектов -    9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Составлено административных протоколов -  0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ЛЬТУРНО-МАССОВ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едено всего мероприятий  -    1201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ом числе детских       -    414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Тематические программы, конкурсы, шоу-программы, вечера отдыха, дискотеки-   829,</w:t>
      </w:r>
    </w:p>
    <w:p>
      <w:pPr>
        <w:pStyle w:val="Normal"/>
        <w:jc w:val="both"/>
        <w:rPr/>
      </w:pPr>
      <w:r>
        <w:rPr/>
        <w:t xml:space="preserve">в том числе детские - 873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Спектакли, концерты  - 141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-  54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. Выставки  -    146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-    74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Охват за год   взрослого населения  -    64972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 детские -  15220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Массовые праздники  -  83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ом числе детские  -  34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2. </w:t>
      </w:r>
      <w:r>
        <w:rPr>
          <w:b/>
        </w:rPr>
        <w:t>РАБОТА С  ПИСЬМАМИ, ЗАЯВЛЕНИЯМИ 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упило письменных обращений - 26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ind w:left="720" w:hanging="0"/>
        <w:jc w:val="both"/>
        <w:rPr/>
      </w:pPr>
      <w:r>
        <w:rPr/>
        <w:t xml:space="preserve">- по земельным вопросам  -    6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строительства -  0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торговли    -        0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общественного порядка  -   0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жилищным вопросам   -    15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о разрешении на вырубку деревьев -  0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о сан.очистке  -       0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водоснабжение  -       0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благоустройству -   0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газификации -        0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электроосвещение -     0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ругие  -  5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2. коллективных  -     0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3. Поступило из вышестоящих органов -    0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4. Повторных    -  1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5.Сроки рассмотрения:</w:t>
      </w:r>
    </w:p>
    <w:p>
      <w:pPr>
        <w:pStyle w:val="Normal"/>
        <w:ind w:left="720" w:hanging="0"/>
        <w:jc w:val="both"/>
        <w:rPr/>
      </w:pPr>
      <w:r>
        <w:rPr/>
        <w:t xml:space="preserve">-до 15-ти дней  - 21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о 30-ти дней  -   4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с продлением срока -    0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с нарушением срока  - 0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6. Результаты рассмотрения</w:t>
      </w:r>
    </w:p>
    <w:p>
      <w:pPr>
        <w:pStyle w:val="Normal"/>
        <w:ind w:left="720" w:hanging="0"/>
        <w:jc w:val="both"/>
        <w:rPr/>
      </w:pPr>
      <w:r>
        <w:rPr/>
        <w:t xml:space="preserve">-удовлетворено   -  15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разъяснено   -   6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отказано -      4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7. Зарегистрировано</w:t>
      </w:r>
    </w:p>
    <w:p>
      <w:pPr>
        <w:pStyle w:val="Normal"/>
        <w:ind w:left="720" w:hanging="0"/>
        <w:jc w:val="both"/>
        <w:rPr/>
      </w:pPr>
      <w:r>
        <w:rPr/>
        <w:t xml:space="preserve">-входящих документов  - 680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исходящих документов - 360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РАБОТА  ВОЕННО-УЧЕТНОГО ПОДРАЗД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ято на учет граждан, пребывающих в запасе - 36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нято с учета граждан, пребывающих в запасе  -      47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о граждан, не состоящих на воинском учете  - 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тено граждан, пребывающих в запасе, заявивших себя больными - 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ы сверки карточек первичного учета:</w:t>
      </w:r>
    </w:p>
    <w:p>
      <w:pPr>
        <w:pStyle w:val="Normal"/>
        <w:ind w:left="720" w:hanging="0"/>
        <w:jc w:val="both"/>
        <w:rPr/>
      </w:pPr>
      <w:r>
        <w:rPr/>
        <w:t xml:space="preserve">- с карточками  Ф. Т-2 предприятий и организаций   -   7  организации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утем подворного обхода   -    390    человек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Составлены списки ф. № 1 на призывников –   25     человек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Составлены именные списки на юношей 16-ти летнего возраста  -     28     человек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Организовано приписных комиссий  -  1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 Организовано призывных комиссий -  2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Организовано торжественных митингов в честь Дня Победы  -       1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Организовано мобилизационных учений и работ  -  3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едено сессий Собрания депутатов - 11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ято решений -     40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о отчетов депутатов перед избирателями -    2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          Г.А.Федор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3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1:00Z</dcterms:created>
  <dc:creator>XTreme</dc:creator>
  <dc:description/>
  <cp:keywords/>
  <dc:language>en-US</dc:language>
  <cp:lastModifiedBy>offis</cp:lastModifiedBy>
  <cp:lastPrinted>2014-12-26T15:45:00Z</cp:lastPrinted>
  <dcterms:modified xsi:type="dcterms:W3CDTF">2014-12-30T07:46:00Z</dcterms:modified>
  <cp:revision>105</cp:revision>
  <dc:subject/>
  <dc:title>И Н Ф О Р М А Ц И Я</dc:title>
</cp:coreProperties>
</file>