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жмарское сельское поселение» з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РАБОТА  ЖИЛИЩНО-БЫТОВОЙ  КОМИ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нято заявлений на улучшение жилищных условий - 16</w:t>
      </w:r>
    </w:p>
    <w:p>
      <w:pPr>
        <w:pStyle w:val="Normal"/>
        <w:jc w:val="both"/>
        <w:rPr/>
      </w:pPr>
      <w:r>
        <w:rPr/>
        <w:t xml:space="preserve">2. Принято на учет нуждающихся в улучшении жилищных условий-     16                  </w:t>
      </w:r>
    </w:p>
    <w:p>
      <w:pPr>
        <w:pStyle w:val="Normal"/>
        <w:jc w:val="both"/>
        <w:rPr/>
      </w:pPr>
      <w:r>
        <w:rPr/>
        <w:t xml:space="preserve">3. Проведено обследований жилищных условий-   40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ПРИНЯТИЕ  РАСПОРЯЖЕНИЙ И ПОСТАНОВЛЕНИЙ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Принято постановлений -  133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Принято распоряжений  -   17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РАБОТА  С  ПРЕСТАРЕЛЫМИ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Количество социальных работников -    1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Количество обслуживаемых пенсионеров -    6                                                      </w:t>
      </w:r>
    </w:p>
    <w:p>
      <w:pPr>
        <w:pStyle w:val="Normal"/>
        <w:jc w:val="both"/>
        <w:rPr/>
      </w:pPr>
      <w:r>
        <w:rPr/>
        <w:t xml:space="preserve">3. Направлено в дом-интернат  -   0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4. Вручено подарков ко Дню пожилых людей - 5                                                            </w:t>
      </w:r>
    </w:p>
    <w:p>
      <w:pPr>
        <w:pStyle w:val="Normal"/>
        <w:jc w:val="both"/>
        <w:rPr/>
      </w:pPr>
      <w:r>
        <w:rPr/>
        <w:t xml:space="preserve">5. Проведено мероприятий к Дню пожилых людей -   5                                               </w:t>
      </w:r>
    </w:p>
    <w:p>
      <w:pPr>
        <w:pStyle w:val="Normal"/>
        <w:jc w:val="both"/>
        <w:rPr/>
      </w:pPr>
      <w:r>
        <w:rPr/>
        <w:t xml:space="preserve">6. Проведено мероприятий к декаде инвалидов - </w:t>
      </w:r>
    </w:p>
    <w:p>
      <w:pPr>
        <w:pStyle w:val="Normal"/>
        <w:jc w:val="both"/>
        <w:rPr/>
      </w:pPr>
      <w:r>
        <w:rPr/>
        <w:t xml:space="preserve">7. Одиноких престарелых -  21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ЦИАЛЬНАЯ 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одготовлены и предоставлены в отдел защиты населения списки:</w:t>
      </w:r>
    </w:p>
    <w:p>
      <w:pPr>
        <w:pStyle w:val="Normal"/>
        <w:jc w:val="both"/>
        <w:rPr/>
      </w:pPr>
      <w:r>
        <w:rPr/>
        <w:t xml:space="preserve">- многодетных семей -        71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детей инвалидов - 11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малообеспеченных семей - __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родившихся -   65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умерших -        56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Проведено мероприятий ко Дню матери -  5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ВЫДАЧА  СПРАВОК</w:t>
      </w:r>
    </w:p>
    <w:p>
      <w:pPr>
        <w:pStyle w:val="Normal"/>
        <w:jc w:val="both"/>
        <w:rPr/>
      </w:pPr>
      <w:r>
        <w:rPr/>
        <w:t xml:space="preserve">1.О составе семьи -  1050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О подтверждении -     0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3.С места жительства умерших  -    61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4. Выписки из похозяйственных книг -    278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РАБОТА  ПО  ЗЕМЛЕУСТРОЙСТВУ  И АРХИТЕКТУ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Рассмотрено заявлений по земельным вопросам -    5                                            </w:t>
      </w:r>
    </w:p>
    <w:p>
      <w:pPr>
        <w:pStyle w:val="Normal"/>
        <w:jc w:val="both"/>
        <w:rPr/>
      </w:pPr>
      <w:r>
        <w:rPr/>
        <w:t>2.Проведено рейдов по обследованию санитарного состояния на территории  -  41</w:t>
      </w:r>
    </w:p>
    <w:p>
      <w:pPr>
        <w:pStyle w:val="Normal"/>
        <w:jc w:val="both"/>
        <w:rPr/>
      </w:pPr>
      <w:r>
        <w:rPr/>
        <w:t>3.По вопросам строительства и архитектуры подготовлено:</w:t>
      </w:r>
    </w:p>
    <w:p>
      <w:pPr>
        <w:pStyle w:val="Normal"/>
        <w:jc w:val="both"/>
        <w:rPr/>
      </w:pPr>
      <w:r>
        <w:rPr/>
        <w:t xml:space="preserve">-постановлений  -    23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4. Рассмотрено писем, заявлений, жалоб граждан по архитектуре и строительству - 60</w:t>
      </w:r>
    </w:p>
    <w:p>
      <w:pPr>
        <w:pStyle w:val="Normal"/>
        <w:jc w:val="both"/>
        <w:rPr/>
      </w:pPr>
      <w:r>
        <w:rPr/>
        <w:t xml:space="preserve">5.Выписано ордеров на право производства земляных работ  -    3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7. </w:t>
      </w:r>
      <w:r>
        <w:rPr>
          <w:b/>
        </w:rPr>
        <w:t>РАБОТА  СОВЕТА  ВЕТЕРА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Проведено рейдов по проверке состояния памятников, обелисков и кладбищ - 3             </w:t>
      </w:r>
    </w:p>
    <w:p>
      <w:pPr>
        <w:pStyle w:val="Normal"/>
        <w:jc w:val="both"/>
        <w:rPr/>
      </w:pPr>
      <w:r>
        <w:rPr/>
        <w:t xml:space="preserve">2.Организовано встреч хора «Ветеран» с ветеранами  -    0                                                         </w:t>
      </w:r>
    </w:p>
    <w:p>
      <w:pPr>
        <w:pStyle w:val="Normal"/>
        <w:jc w:val="both"/>
        <w:rPr/>
      </w:pPr>
      <w:r>
        <w:rPr/>
        <w:t xml:space="preserve">3. Организовано торжественных митингов    -    3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4.Орагнизовано поздравлений ветеранов с торжественными датами  -  5                           </w:t>
      </w:r>
    </w:p>
    <w:p>
      <w:pPr>
        <w:pStyle w:val="Normal"/>
        <w:jc w:val="both"/>
        <w:rPr/>
      </w:pPr>
      <w:r>
        <w:rPr/>
        <w:t xml:space="preserve">5. Работа по жалобам, предложениям, личным вопросам ветеранов -  0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8. </w:t>
      </w:r>
      <w:r>
        <w:rPr>
          <w:b/>
        </w:rPr>
        <w:t>РАБОТА  С ДОМОВЫМИ  И  УЛИЧНЫМИ  КОМИТЕТ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Образовано территориальных общественных самоуправлений -  11                                     </w:t>
      </w:r>
    </w:p>
    <w:p>
      <w:pPr>
        <w:pStyle w:val="Normal"/>
        <w:jc w:val="both"/>
        <w:rPr/>
      </w:pPr>
      <w:r>
        <w:rPr/>
        <w:t xml:space="preserve">2. Проведено совещаний с председателями территориальных общественных самоуправлений -  3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3. Проведено смотров-конкурсов с привлечением территориальных общественных самоуправлений - 2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4.Организовано участие территориальных общественных самоуправлений в проведении:</w:t>
      </w:r>
    </w:p>
    <w:p>
      <w:pPr>
        <w:pStyle w:val="Normal"/>
        <w:jc w:val="both"/>
        <w:rPr/>
      </w:pPr>
      <w:r>
        <w:rPr/>
        <w:t>- работ по восстановлению колонок  -  0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 очистке водоемов - 6</w:t>
      </w:r>
    </w:p>
    <w:p>
      <w:pPr>
        <w:pStyle w:val="Normal"/>
        <w:jc w:val="both"/>
        <w:rPr/>
      </w:pPr>
      <w:r>
        <w:rPr/>
        <w:t>- работы с населением во время паводка - 4</w:t>
      </w:r>
    </w:p>
    <w:p>
      <w:pPr>
        <w:pStyle w:val="Normal"/>
        <w:jc w:val="both"/>
        <w:rPr/>
      </w:pPr>
      <w:r>
        <w:rPr/>
        <w:t>- комиссии по обследованию санитарного состояния территорий – 19</w:t>
      </w:r>
    </w:p>
    <w:p>
      <w:pPr>
        <w:pStyle w:val="Normal"/>
        <w:jc w:val="both"/>
        <w:rPr/>
      </w:pPr>
      <w:r>
        <w:rPr/>
        <w:t>- мероприятия по противопожарной безопасности - 23</w:t>
      </w:r>
    </w:p>
    <w:p>
      <w:pPr>
        <w:pStyle w:val="Normal"/>
        <w:jc w:val="both"/>
        <w:rPr/>
      </w:pPr>
      <w:r>
        <w:rPr/>
        <w:t>- мероприятий по газификации деревень - 2</w:t>
      </w:r>
    </w:p>
    <w:p>
      <w:pPr>
        <w:pStyle w:val="Normal"/>
        <w:jc w:val="both"/>
        <w:rPr/>
      </w:pPr>
      <w:r>
        <w:rPr/>
        <w:t>- мероприятий по благоустройству территорий - 24</w:t>
      </w:r>
    </w:p>
    <w:p>
      <w:pPr>
        <w:pStyle w:val="Normal"/>
        <w:jc w:val="both"/>
        <w:rPr/>
      </w:pPr>
      <w:r>
        <w:rPr/>
        <w:t xml:space="preserve">5. Проведено собраний граждан -  23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9. </w:t>
      </w:r>
      <w:r>
        <w:rPr>
          <w:b/>
        </w:rPr>
        <w:t>РАБОТА  С ПРЕДПРИЯТИЯМИ  И ОРГАНИЗАЦ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оведено совещаний с участием руководителей предприятий и организаций - 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 ПРОТИВОПОЖАРНОЕ  СОСТОЯНИ</w:t>
      </w:r>
      <w:r>
        <w:rPr/>
        <w:t>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Осуществлено выездов на пожары - 2   (из них   1 выездов на строение ,     1- лесные пожары, свалки, мусор)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Проведено выступлений по профилактике пожаров по радио и в прессе -   0                     </w:t>
      </w:r>
    </w:p>
    <w:p>
      <w:pPr>
        <w:pStyle w:val="Normal"/>
        <w:jc w:val="both"/>
        <w:rPr/>
      </w:pPr>
      <w:r>
        <w:rPr/>
        <w:t xml:space="preserve">3.Проверено жилых домов -    549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4.Вручено предписаний - 734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5. Проведено бесед по профилактике пожаров  - 549                                                                </w:t>
      </w:r>
    </w:p>
    <w:p>
      <w:pPr>
        <w:pStyle w:val="Normal"/>
        <w:jc w:val="both"/>
        <w:rPr/>
      </w:pPr>
      <w:r>
        <w:rPr/>
        <w:t xml:space="preserve">6. Обследовано объектов -    9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7. Составлено административных протоколов -  0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КУЛЬТУРНО-МАССОВАЯ 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оведено всего мероприятий  -    1081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том числе детских       -    518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Тематические программы, конкурсы, шоу-программы, вечера отдыха, дискотеки-   719,</w:t>
      </w:r>
    </w:p>
    <w:p>
      <w:pPr>
        <w:pStyle w:val="Normal"/>
        <w:jc w:val="both"/>
        <w:rPr/>
      </w:pPr>
      <w:r>
        <w:rPr/>
        <w:t xml:space="preserve">в том числе детские - 432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Спектакли, концерты  - 102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том числе детские  -  13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Выставки  -    117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том числе детские   -    38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 Охват за год   взрослого населения  -    57354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том числе  детские -  17040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Массовые праздники  -  13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том числе детские  -  35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12. </w:t>
      </w:r>
      <w:r>
        <w:rPr>
          <w:b/>
        </w:rPr>
        <w:t>РАБОТА С  ПИСЬМАМИ, ЗАЯВЛЕНИЯМИ 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ступило письменных обращений - 36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из них:</w:t>
      </w:r>
    </w:p>
    <w:p>
      <w:pPr>
        <w:pStyle w:val="Normal"/>
        <w:ind w:left="720" w:hanging="0"/>
        <w:jc w:val="both"/>
        <w:rPr/>
      </w:pPr>
      <w:r>
        <w:rPr/>
        <w:t xml:space="preserve">- по земельным вопросам  -    5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по вопросам строительства -  2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по вопросам торговли    -        0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по вопросам общественного порядка  -   0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по жилищным вопросам   -    26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о разрешении на вырубку деревьев -  0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по сан.очистке  -       0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водоснабжение  -       0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по благоустройству -   0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по газификации -        0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электроосвещение -     0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другие  -  3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2. коллективных  -     0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3. Поступило из вышестоящих органов -    0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4. Повторных    -  0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5.Сроки рассмотрения:</w:t>
      </w:r>
    </w:p>
    <w:p>
      <w:pPr>
        <w:pStyle w:val="Normal"/>
        <w:ind w:left="720" w:hanging="0"/>
        <w:jc w:val="both"/>
        <w:rPr/>
      </w:pPr>
      <w:r>
        <w:rPr/>
        <w:t xml:space="preserve">-до 15-ти дней  -  29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до 30-ти дней  -   7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с продлением срока -    0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с нарушением срока  - 0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6. Результаты рассмотрения</w:t>
      </w:r>
    </w:p>
    <w:p>
      <w:pPr>
        <w:pStyle w:val="Normal"/>
        <w:ind w:left="720" w:hanging="0"/>
        <w:jc w:val="both"/>
        <w:rPr/>
      </w:pPr>
      <w:r>
        <w:rPr/>
        <w:t xml:space="preserve">-удовлетворено   -  28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разъяснено   -   6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отказано -      2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7. Зарегистрировано</w:t>
      </w:r>
    </w:p>
    <w:p>
      <w:pPr>
        <w:pStyle w:val="Normal"/>
        <w:ind w:left="720" w:hanging="0"/>
        <w:jc w:val="both"/>
        <w:rPr/>
      </w:pPr>
      <w:r>
        <w:rPr/>
        <w:t xml:space="preserve">-входящих документов  -   749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исходящих документов -  499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РАБОТА  ВОЕННО-УЧЕТНОГО ПОДРАЗДЕЛ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ринято на учет граждан, пребывающих в запасе - 47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нято с учета граждан, пребывающих в запасе  -      46               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лено граждан, не состоящих на воинском учете  - 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тено граждан, пребывающих в запасе, заявивших себя больными - 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ы сверки карточек первичного учета:</w:t>
      </w:r>
    </w:p>
    <w:p>
      <w:pPr>
        <w:pStyle w:val="Normal"/>
        <w:ind w:left="720" w:hanging="0"/>
        <w:jc w:val="both"/>
        <w:rPr/>
      </w:pPr>
      <w:r>
        <w:rPr/>
        <w:t xml:space="preserve">- с карточками  Ф. Т-2 предприятий и организаций   -   7  организации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путем подворного обхода   -    390    человек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Составлены списки ф. № 1 на призывников –   60       человек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 Составлены именные списки на юношей 16-ти летнего возраста  -     24     человек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. Организовано приписных комиссий  -  1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9.   Организовано призывных комиссий -  2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0. Организовано торжественных митингов в честь Дня Победы  -       1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1. Организовано мобилизационных учений и работ  -  3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оведено сессий Собрания депутатов - 10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нято решений -     42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ведено отчетов депутатов перед избирателями -    2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МО</w:t>
      </w:r>
    </w:p>
    <w:p>
      <w:pPr>
        <w:pStyle w:val="Normal"/>
        <w:jc w:val="both"/>
        <w:rPr/>
      </w:pPr>
      <w:r>
        <w:rPr/>
        <w:t>«Кужмарское сельское поселение»                                                        А.С.Мухаметзянова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3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31:00Z</dcterms:created>
  <dc:creator>XTreme</dc:creator>
  <dc:description/>
  <cp:keywords/>
  <dc:language>en-US</dc:language>
  <cp:lastModifiedBy>offis</cp:lastModifiedBy>
  <cp:lastPrinted>2014-01-20T09:17:00Z</cp:lastPrinted>
  <dcterms:modified xsi:type="dcterms:W3CDTF">2014-01-20T05:17:00Z</dcterms:modified>
  <cp:revision>96</cp:revision>
  <dc:subject/>
  <dc:title>И Н Ф О Р М А Ц И Я</dc:title>
</cp:coreProperties>
</file>