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jc w:val="center"/>
        <w:rPr>
          <w:b/>
          <w:b/>
          <w:sz w:val="32"/>
          <w:szCs w:val="32"/>
        </w:rPr>
      </w:pPr>
      <w:r>
        <w:rPr>
          <w:b/>
          <w:sz w:val="32"/>
          <w:szCs w:val="32"/>
        </w:rPr>
        <w:t>Отчет о проделанной работе за 2012 год</w:t>
      </w:r>
    </w:p>
    <w:p>
      <w:pPr>
        <w:pStyle w:val="Normal"/>
        <w:tabs>
          <w:tab w:val="clear" w:pos="708"/>
          <w:tab w:val="left" w:pos="1950" w:leader="none"/>
        </w:tabs>
        <w:jc w:val="center"/>
        <w:rPr>
          <w:b/>
          <w:b/>
          <w:sz w:val="32"/>
          <w:szCs w:val="32"/>
        </w:rPr>
      </w:pPr>
      <w:r>
        <w:rPr>
          <w:b/>
          <w:sz w:val="32"/>
          <w:szCs w:val="32"/>
        </w:rPr>
        <w:t>администрации муниципального образования</w:t>
      </w:r>
    </w:p>
    <w:p>
      <w:pPr>
        <w:pStyle w:val="Normal"/>
        <w:tabs>
          <w:tab w:val="clear" w:pos="708"/>
          <w:tab w:val="left" w:pos="1950" w:leader="none"/>
        </w:tabs>
        <w:jc w:val="center"/>
        <w:rPr>
          <w:b/>
          <w:b/>
          <w:sz w:val="32"/>
          <w:szCs w:val="32"/>
        </w:rPr>
      </w:pPr>
      <w:r>
        <w:rPr>
          <w:b/>
          <w:sz w:val="32"/>
          <w:szCs w:val="32"/>
        </w:rPr>
        <w:t>«Кужмарское сельское поселение»</w:t>
      </w:r>
    </w:p>
    <w:p>
      <w:pPr>
        <w:pStyle w:val="Normal"/>
        <w:tabs>
          <w:tab w:val="clear" w:pos="708"/>
          <w:tab w:val="left" w:pos="1950" w:leader="none"/>
        </w:tabs>
        <w:jc w:val="both"/>
        <w:rPr>
          <w:b/>
          <w:b/>
          <w:sz w:val="28"/>
          <w:szCs w:val="28"/>
        </w:rPr>
      </w:pPr>
      <w:r>
        <w:rPr>
          <w:b/>
          <w:sz w:val="28"/>
          <w:szCs w:val="28"/>
        </w:rPr>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 xml:space="preserve">В администрацию муниципального образования «Кужмарское сельское поселение» входят 19 деревень, в которых  на 01.01.2013 года проживает 4525 человек.  Всего в поселении  1409 хозяйств, в них содержится 919 крупного рогатого скота,  свиней – 132, овец и коз – 1747, лошадей – 1, птиц – 6901, пчелосемей – 629. </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Бюджет поселения на начало года составлял 11 643,0  тысяч рублей, на конец года – 17 632, 6 тысяч рублей.  По статье благоустройство в бюджет в 2012 году было заложено:</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на уличное освещение – 818 тыс. руб, профинансировано – 1084,8 тыс. рублей</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на улично-дорожную сеть –  113 тыс.руб., профинансировано –  794,9 тыс.руб.</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Данное финансирование на сегодняшний день не соответствует потребностям поселения.</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По республиканской адресной программе «Капитальный ремонт многоквартирных домов», утвержденной распоряжением Правительства Республики Марий Эл от 29 апреля 2008 года № 257-р  в 2012 году проведен капитальный ремонт дома в д.Поянсола, ул.Школьная, д.12 на сумму 1900000 рублей, а  всего за  4 года - шесть домов:</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 с.Кужмара, ул.Механизаторов, д.21 на сумму 494860 рублей,</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 с.Кужмара,  ул.Центральная, д.10 на сумму 1255750 рублей,</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 с.Кужмара,  ул.Механизаторов, д.19 на сумму 498730 рублей,</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  с.Кужмара,  ул.Центральная, д.12 на сумму 1960909 рублей,</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 с.Кужмара, пер.Молодежный, д.4 на сумму 1000000 рублей,</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 д.Поянсола ул.Школьная, д.Поянсола, д.12 на сумму 1900 000 рублей</w:t>
      </w:r>
    </w:p>
    <w:p>
      <w:pPr>
        <w:pStyle w:val="Normal"/>
        <w:tabs>
          <w:tab w:val="clear" w:pos="708"/>
          <w:tab w:val="left" w:pos="1950" w:leader="none"/>
        </w:tabs>
        <w:spacing w:lineRule="auto" w:line="360"/>
        <w:jc w:val="both"/>
        <w:rPr>
          <w:sz w:val="28"/>
          <w:szCs w:val="28"/>
        </w:rPr>
      </w:pPr>
      <w:r>
        <w:rPr>
          <w:sz w:val="28"/>
          <w:szCs w:val="28"/>
        </w:rPr>
        <w:t>Отремонтированы кровля, фасад зданий, инженерные коммуникации.</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На 2013 год включены многоквартирные дома:</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 xml:space="preserve">- с.Кужмара, пер.Молодежный, д.5, д.Поянсола, ул.Центральная, д.15. </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В 2014 году – с.Кужмара, ул.Центральная, д.6.</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В 2015 году – с.Кужмара, пер.Молодежный, д.7, д.Поянсола, ул.Школьная, д.1.</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Произведена перетяжка  электрических проводов с установлением электрических столбов  в с.Кужмара по ул.Центральная, ул.Механизаторов на сумму 54 346, 98  рублей. Установлен светильник уличного освещения  в пер.Луговой с.Кужмара на сумму 9 364,28  рублей. Но жители не экономят электроэнергию, не отключают выключатели при  наступлении светового дня. Трансформаторные подстанции и высоковольтные линии переданы на обслуживание ЗАО «Марэлектрострой», оплата за обслуживание в месяц 7281 руб.</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Ведется работа с документацией  для оформления в собственность поселения  ЗТП, КТП и высоковольтных линий. Частично оформлены технические паспорта на данные объекты. У нас их всего 12 вместе с ВЛ и 8 бесхозяйных.</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 xml:space="preserve">В сфере газификации проводится огромная работа. Готова проектно-сметная документация на прокладку газопровода в д.Большие Вележи,   д.Трояры. </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Построены детские площадки в д.Нижние Памьялы, д.Нуктуж, д.Малая Кужмара,  Поянсола.</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За счет предоставления из бюджета муниципального образования «Звениговский муниципальный район»  бюджету муниципального образования «Кужмарское сельское поселение»  субсидии на капитальный ремонт и ремонт автомобильных  дорог общего пользования отремонтирована дорога в с.Кужмара ул.Центральная и ул.Механизаторов на сумму 1063013,00 рублей, где из нашего бюджета было  выделено 53 170 рублей.   Сделана проектно-сметная документация на ремонт дорог  в д.Нуктуж на сумму  1063 158,00 рублей.</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Начался ремонт ФАП в д.М.Кужмара, выделено помещение в сельском Доме культуры. В  мае  2013 года планируется открытие данного ФАПа.</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В Нижнепамьяльском  Сельском Доме культуры отремонтирована  кровля на сумму 197 тысяч 170 рублей. Долг 134 тысячи рублей. В Кужмарском  ЦДиК  закончен ремонт кровли на сумму 168 тысяч 310 рублей. Всего за два года  на ремонт кровли Кужмарского ЦДиК потрачено 302 тыс. 601рублей. Отремонтирован спортзал на сумму 27 600 рублей.</w:t>
      </w:r>
    </w:p>
    <w:p>
      <w:pPr>
        <w:pStyle w:val="Normal"/>
        <w:tabs>
          <w:tab w:val="clear" w:pos="708"/>
          <w:tab w:val="left" w:pos="1950" w:leader="none"/>
        </w:tabs>
        <w:spacing w:lineRule="auto" w:line="360"/>
        <w:jc w:val="both"/>
        <w:rPr>
          <w:sz w:val="28"/>
          <w:szCs w:val="28"/>
        </w:rPr>
      </w:pPr>
      <w:r>
        <w:rPr>
          <w:sz w:val="28"/>
          <w:szCs w:val="28"/>
        </w:rPr>
        <w:t xml:space="preserve">         </w:t>
      </w:r>
      <w:r>
        <w:rPr>
          <w:sz w:val="28"/>
          <w:szCs w:val="28"/>
        </w:rPr>
        <w:t>Ликвидировано 4 несанкционированные свалки.</w:t>
      </w:r>
    </w:p>
    <w:p>
      <w:pPr>
        <w:pStyle w:val="Normal"/>
        <w:spacing w:lineRule="auto" w:line="360"/>
        <w:jc w:val="both"/>
        <w:rPr/>
      </w:pPr>
      <w:r>
        <w:rPr>
          <w:sz w:val="28"/>
          <w:szCs w:val="28"/>
        </w:rPr>
        <w:t xml:space="preserve">        </w:t>
      </w:r>
      <w:r>
        <w:rPr>
          <w:sz w:val="28"/>
          <w:szCs w:val="28"/>
        </w:rPr>
        <w:t>На улучшение жилищных условий по Кужмарскому сельскому поселению состоит на учете 44 молодые семьи. Получили сертификаты на жилье 2-е детей сирот (Гавриловы). Участники и инвалиды  ВОВ 2 человека, вдовы участников ВОВ - 12 человек. Отказано в постановке на учет нуждающихся в улучшении жилищных условий  участнику ВОВ Краснову В.Я. д.Нуктуж.</w:t>
      </w:r>
    </w:p>
    <w:p>
      <w:pPr>
        <w:pStyle w:val="Normal"/>
        <w:spacing w:lineRule="auto" w:line="360"/>
        <w:jc w:val="both"/>
        <w:rPr>
          <w:sz w:val="28"/>
          <w:szCs w:val="28"/>
        </w:rPr>
      </w:pPr>
      <w:r>
        <w:rPr>
          <w:sz w:val="28"/>
          <w:szCs w:val="28"/>
        </w:rPr>
        <w:t xml:space="preserve">     </w:t>
      </w:r>
      <w:r>
        <w:rPr>
          <w:sz w:val="28"/>
          <w:szCs w:val="28"/>
        </w:rPr>
        <w:t>Администрацией МО «Кужмарское сельское поселение» за 2012 год выдано справок – 1364, зарегистрировалось по месту жительства – 119 граждан, а убыло- 154 чел.   С обменом по достижению возраста обратилось 316 человек, с изменением фамилии – 31 человек, впервые получившие паспорта – 51 человек, с изменением места жительства внутри поселения - 101 человек. Родилось –  60 человек, умерло – 53 человек. Совершено 127 нотариальных действий на общую сумму 19330 рублей.</w:t>
      </w:r>
    </w:p>
    <w:p>
      <w:pPr>
        <w:pStyle w:val="Normal"/>
        <w:spacing w:lineRule="auto" w:line="360"/>
        <w:jc w:val="both"/>
        <w:rPr>
          <w:sz w:val="28"/>
          <w:szCs w:val="28"/>
        </w:rPr>
      </w:pPr>
      <w:r>
        <w:rPr>
          <w:sz w:val="28"/>
          <w:szCs w:val="28"/>
        </w:rPr>
        <w:t xml:space="preserve">        </w:t>
      </w:r>
      <w:r>
        <w:rPr>
          <w:sz w:val="28"/>
          <w:szCs w:val="28"/>
        </w:rPr>
        <w:t xml:space="preserve">По нашему поселению всего 108 индивидуальных застройщиков. В 2012 году на строительство выдано  37  разрешений, из них  населению - 33, организациям  - 4. Введено жилья в 2012 году- 1416 кв.м. </w:t>
      </w:r>
    </w:p>
    <w:p>
      <w:pPr>
        <w:pStyle w:val="Normal"/>
        <w:spacing w:lineRule="auto" w:line="360"/>
        <w:jc w:val="both"/>
        <w:rPr>
          <w:sz w:val="28"/>
          <w:szCs w:val="28"/>
        </w:rPr>
      </w:pPr>
      <w:r>
        <w:rPr>
          <w:sz w:val="28"/>
          <w:szCs w:val="28"/>
        </w:rPr>
        <w:t xml:space="preserve">        </w:t>
      </w:r>
      <w:r>
        <w:rPr>
          <w:sz w:val="28"/>
          <w:szCs w:val="28"/>
        </w:rPr>
        <w:t xml:space="preserve">Разработан генплан Кужмарского сельского поселения. </w:t>
      </w:r>
    </w:p>
    <w:p>
      <w:pPr>
        <w:pStyle w:val="Normal"/>
        <w:spacing w:lineRule="auto" w:line="360"/>
        <w:jc w:val="both"/>
        <w:rPr>
          <w:sz w:val="28"/>
          <w:szCs w:val="28"/>
        </w:rPr>
      </w:pPr>
      <w:r>
        <w:rPr>
          <w:sz w:val="28"/>
          <w:szCs w:val="28"/>
        </w:rPr>
        <w:t xml:space="preserve">       </w:t>
      </w:r>
      <w:r>
        <w:rPr>
          <w:sz w:val="28"/>
          <w:szCs w:val="28"/>
        </w:rPr>
        <w:t>Проведено 11 сессий Собрания депутатов. Принято 40 решений.  Хочется сказать огромное спасибо главе муниципального образования «Кужмарское сельское поселение» Кудрявцеву Михаилу Алексеевичу и всем депутатам за работу, поддержку  в работе администрации.</w:t>
      </w:r>
    </w:p>
    <w:p>
      <w:pPr>
        <w:pStyle w:val="Normal"/>
        <w:spacing w:lineRule="auto" w:line="360"/>
        <w:jc w:val="both"/>
        <w:rPr>
          <w:sz w:val="28"/>
          <w:szCs w:val="28"/>
        </w:rPr>
      </w:pPr>
      <w:r>
        <w:rPr>
          <w:sz w:val="28"/>
          <w:szCs w:val="28"/>
        </w:rPr>
        <w:t xml:space="preserve">       </w:t>
      </w:r>
      <w:r>
        <w:rPr>
          <w:sz w:val="28"/>
          <w:szCs w:val="28"/>
        </w:rPr>
        <w:t>На территории Кужмарского сельского поселения было образовано 6 избирательных участков по выборам Президента РФ, которые проходили 04 марта 2012 года.  Явка избирателей – 80 %. За Путина В.В. проголосовало -  61 %. Спасибо всем педагогам, принимавшим участие в работе избирательных комиссий.</w:t>
      </w:r>
    </w:p>
    <w:p>
      <w:pPr>
        <w:pStyle w:val="Normal"/>
        <w:spacing w:lineRule="auto" w:line="360"/>
        <w:jc w:val="both"/>
        <w:rPr>
          <w:sz w:val="28"/>
          <w:szCs w:val="28"/>
        </w:rPr>
      </w:pPr>
      <w:r>
        <w:rPr>
          <w:sz w:val="28"/>
          <w:szCs w:val="28"/>
        </w:rPr>
        <w:t xml:space="preserve">       </w:t>
      </w:r>
      <w:r>
        <w:rPr>
          <w:sz w:val="28"/>
          <w:szCs w:val="28"/>
        </w:rPr>
        <w:t>МУК «Кужмарский социально-культурный Центр» образован в 2006 году  путем объединения пяти Домов культуры, таких как Кужмарский ЦДиК, Поянсолинский ЦДиК, Нуктужский ЦДиК, Нижнепамьяльский СДК, Малокужмарский СК и пяти сельских библиотек.    На сегодняшний день в этом Центре работают сорок восемь специалистов. Администрация поселения не обходит вниманием и культурную жизнь. Совместно с работниками культуры и старостами деревень  были проведены праздники деревень в д.Речная, д.Нурдамучаш,  д.Мельничные Памьялы с вручением ценных подарков.</w:t>
      </w:r>
    </w:p>
    <w:p>
      <w:pPr>
        <w:pStyle w:val="Normal"/>
        <w:spacing w:lineRule="auto" w:line="360"/>
        <w:jc w:val="both"/>
        <w:rPr/>
      </w:pPr>
      <w:r>
        <w:rPr>
          <w:sz w:val="28"/>
          <w:szCs w:val="28"/>
        </w:rPr>
        <w:t xml:space="preserve">       </w:t>
      </w:r>
      <w:r>
        <w:rPr>
          <w:sz w:val="28"/>
        </w:rPr>
        <w:t xml:space="preserve">      </w:t>
      </w:r>
      <w:r>
        <w:rPr>
          <w:sz w:val="28"/>
        </w:rPr>
        <w:t xml:space="preserve">При Нуктужском ЦДиК  под руководством Евдокимова Георгия Алексеевича организовал команды по футболу, баскетболу, волейболу и  мини-лапте.   Эта команда является Чемпионом Республики  и победителем Республиканских  сельских игр, а на уровне России  женская команда входит в пятерку лучших команд России.   В 2012 году участвовала  в  кубке России, где заняла 5 место, в Чемпионате России, где заняла 4 место. В этом же  2012 году защищала честь Республики в Всероссийских сельских играх в г.Чебоксары и заняла среди 18 женских команд 5 место. </w:t>
      </w:r>
    </w:p>
    <w:p>
      <w:pPr>
        <w:pStyle w:val="Normal"/>
        <w:spacing w:lineRule="auto" w:line="360"/>
        <w:jc w:val="both"/>
        <w:rPr>
          <w:sz w:val="28"/>
        </w:rPr>
      </w:pPr>
      <w:r>
        <w:rPr>
          <w:sz w:val="28"/>
        </w:rPr>
        <w:t xml:space="preserve">       </w:t>
      </w:r>
      <w:r>
        <w:rPr>
          <w:sz w:val="28"/>
        </w:rPr>
        <w:t xml:space="preserve">В Кужмарском ЦДиК создан спортивно-оздоровительный кружок «Патыр» под руководством Иногородцева Владислава Валериевича, специалиста по досуговой деятельности. Ребята этого кружка принимают активное участие во всех соревнованиях нашего района. </w:t>
      </w:r>
    </w:p>
    <w:p>
      <w:pPr>
        <w:pStyle w:val="Normal"/>
        <w:spacing w:lineRule="auto" w:line="360"/>
        <w:jc w:val="both"/>
        <w:rPr>
          <w:sz w:val="28"/>
        </w:rPr>
      </w:pPr>
      <w:r>
        <w:rPr>
          <w:sz w:val="28"/>
        </w:rPr>
        <w:t xml:space="preserve">       </w:t>
      </w:r>
      <w:r>
        <w:rPr>
          <w:sz w:val="28"/>
        </w:rPr>
        <w:t>Приобретены:</w:t>
      </w:r>
    </w:p>
    <w:p>
      <w:pPr>
        <w:pStyle w:val="Normal"/>
        <w:spacing w:lineRule="auto" w:line="360"/>
        <w:jc w:val="both"/>
        <w:rPr>
          <w:sz w:val="28"/>
        </w:rPr>
      </w:pPr>
      <w:r>
        <w:rPr>
          <w:sz w:val="28"/>
        </w:rPr>
        <w:t>- гармонь, на сумму 18 тыс. рублей;</w:t>
      </w:r>
    </w:p>
    <w:p>
      <w:pPr>
        <w:pStyle w:val="Normal"/>
        <w:spacing w:lineRule="auto" w:line="360"/>
        <w:jc w:val="both"/>
        <w:rPr>
          <w:sz w:val="28"/>
        </w:rPr>
      </w:pPr>
      <w:r>
        <w:rPr>
          <w:sz w:val="28"/>
        </w:rPr>
        <w:t>- 2 фотоаппарата в Кужмарский ЦДиК и Нуктужский ЦДиК на сумму 18 тыс. рублей;</w:t>
      </w:r>
    </w:p>
    <w:p>
      <w:pPr>
        <w:pStyle w:val="Normal"/>
        <w:spacing w:lineRule="auto" w:line="360"/>
        <w:jc w:val="both"/>
        <w:rPr>
          <w:sz w:val="28"/>
        </w:rPr>
      </w:pPr>
      <w:r>
        <w:rPr>
          <w:sz w:val="28"/>
        </w:rPr>
        <w:t>- марийские костюмы  для ансамбля «Волушка»   на сумму 15 тыс. рублей.</w:t>
      </w:r>
    </w:p>
    <w:p>
      <w:pPr>
        <w:pStyle w:val="Normal"/>
        <w:spacing w:lineRule="auto" w:line="360"/>
        <w:jc w:val="both"/>
        <w:rPr>
          <w:sz w:val="28"/>
        </w:rPr>
      </w:pPr>
      <w:r>
        <w:rPr>
          <w:sz w:val="28"/>
        </w:rPr>
        <w:t xml:space="preserve">          </w:t>
      </w:r>
      <w:r>
        <w:rPr>
          <w:sz w:val="28"/>
        </w:rPr>
        <w:t>Но имеются  задачи,  над которыми необходимо поработать: в  плачевном состоянии на сегодняшний день у нас находится Поянсолинский ЦДиК, в котором в 2013 году будет производится капитальный ремонт кровли.</w:t>
      </w:r>
    </w:p>
    <w:p>
      <w:pPr>
        <w:pStyle w:val="Normal"/>
        <w:tabs>
          <w:tab w:val="clear" w:pos="708"/>
          <w:tab w:val="left" w:pos="1950" w:leader="none"/>
        </w:tabs>
        <w:spacing w:lineRule="auto" w:line="360"/>
        <w:jc w:val="both"/>
        <w:rPr/>
      </w:pPr>
      <w:r>
        <w:rPr>
          <w:sz w:val="28"/>
        </w:rPr>
        <w:t xml:space="preserve">         </w:t>
      </w:r>
      <w:r>
        <w:rPr>
          <w:sz w:val="28"/>
          <w:szCs w:val="28"/>
        </w:rPr>
        <w:t>В завершении хочется сказать слова благодарности   предпринимателям Алексееву Алексею Геннадьевичу, Евдокимову Георгию Алексеевичу, Потачкиной Наталье Анатольевне, Иванову Алексею Евгеньевичу всем тем, кто тесно сотрудничает и помогает поселению. Конечно, у нас в поселении  много  не решенных проблем, но  мы будем делать все возможное во благо развития нашего поселения и наших жител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17:00Z</dcterms:created>
  <dc:creator>offis</dc:creator>
  <dc:description/>
  <cp:keywords/>
  <dc:language>en-US</dc:language>
  <cp:lastModifiedBy>offis</cp:lastModifiedBy>
  <dcterms:modified xsi:type="dcterms:W3CDTF">2013-03-28T04:17:00Z</dcterms:modified>
  <cp:revision>2</cp:revision>
  <dc:subject/>
  <dc:title>Отчет о проделанной работе за 2012 год</dc:title>
</cp:coreProperties>
</file>