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32"/>
          <w:szCs w:val="32"/>
        </w:rPr>
        <w:t xml:space="preserve">Отчет о проделанной работе за 2011 год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муниципального образования «Кужмарское сельское поселение» входят 19 деревень, в которых  на 01.01.2011 года проживали 4650 человек, а на конец 2011 года – 4570 чел. Бюджет поселения составляет 15 млн.231 тысячи рублей. По статье благоустройство в бюджет заложено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личное освещение – 638,0 тыс. руб, профинансировано – 715,7 тыс. рублей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лично-дорожную сеть – 53 тыс.руб., профинансировано – 426,9 тыс.руб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финансирование на сегодняшний день не соответствует потребностям поселения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спубликанской адресной программе «Капитальный ремонт многоквартирных домов», утвержденной распоряжением Правительства Республики Марий Эл от 29 апреля 2008 года № 257-р совместно с управляющей компанией ООО КТС «Кужмарское» в 2011 году проведен капитальный ремонт домов в с. Кужмара, пер.Молодежный, д.4 на сумму 1000000 рублей, а  всего за  3 года - пять домов: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Механизаторов, д.21 на сумму 494860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Центральная, д.10 на сумму 1255750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ул.Механизаторов, д.19 на сумму 498730 рублей,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ул.Центральная, д.12 на сумму 1960909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крыша, фасад зданий, инженерные коммуникации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2 год включен многоквартирный дом в д.Поянсола, ул.Школьная, д.12 на сумму 1900000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ы в д.Нурдамучаш, д.Нижние Памьялы и с.Кужмара светильники уличного освещения, электрические счетчики. Но жители не экономят электроэнергию, не отключают выключатели при  наступлении светового дня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тся работа с документацией  для оформления в собственность поселения  ЗТП, КТП и высоковольтных линий. Частично оформлены технические паспорта на данные объекты. У нас их всего 19 вместе с ВЛ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роена новая линия электропередач по ул.Механизаторов на сумму 139588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газификации проводится огромная работа. В  2011 году газифицированы деревни  Нурумбал на сумму 338 384 тыс. руб.,  д.Нурдамучаш на сумму 261 611 тыс. руб.  Готовится проектно-сметная документация на прокладку газопровода в д.Большие Вележи,  д.Морканаш, д.Трояры. В 2011 году получили помощь в газификации 3 одиноких  престарелых жителя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копаны и обустроены пожарные водоёмы в д. Большие Вележи, д.Речная, д.Малая Кужмара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оен сквер и детская площадка в с.Кужмара, д.Нижние Памьялы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спубликанской программе введена в эксплуатацию дорога ведущая от д. Поянсола в д.Нурумбал. За счет финансирования с бюджета администрации МО «Кужмарское сельское поселение» построена дорога в д.Поянсола на сумму 327000 рублей, которую профинансируем в этом месяце. Сделана проектно-сметная документация на ремонт дорог в с.Кужмара по ул.Механизаторов на сумму 670967 рублей, в д.Нуктуж на сумму 887592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ывается помощь детским садам, школам, ФАПам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квидировано 4 несанкционированные сва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муниципальной целевой программе «Жилье для молодых семей» на улучшение жилищных условий по Кужмарскому сельскому поселению состоит на учете 32 семей. За 2011г 1 семья получила сертификат на приобретение  и строительство жилья. По программе «Социальное развитие села»  получила сертификаты  в 2011 году – 1 сем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нашему поселению 6 участников и инвалидов ВОВ, вдов участников ВОВ 21 человек. Из них получили сертификаты на приобретение жилья 23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МО «Кужмарское сельское поселение» за 2011 год выдано справок – 3244, зарегистрировалось по месту жительства – 140 граждан, а убыло- 154 чел.   С обменом по достижению возраста обратилось 151 человек, с изменением фамилии – 46 человек, впервые получившие паспорта – 48 человек, с изменением места жительства внутри поселения – 167 человек. Родилось – 67 человек, умерло – 57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      В 2011 году введено жилья - 1185 кв.м  (10  домов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та разработка генплана Кужмарского сельского поселения, который должен быть закончен 01 июня 20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9 сессий. Хочется сказать огромное спасибо главе муниципального образования «Кужмарское сельское поселение» Кудрявцеву Михаилу Алексеевичу и всем депутатам за работу, поддержку  в работе админист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Кужмарского сельского поселения были образованы 6 избирательных участков по выборам Депутатов Государственной думы Федерального Собрания РФ шестого созыва, избирателей 33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арте 2012 года  были проведены выборы Президента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К «Кужмарский социально-культурный Центр» образован в 2006 году  путем объединения пяти Домов культуры, таких как Кужмарский ЦДиК, Поянсолинский ЦДиК, Нуктужский ЦДиК, Нижнепамьяльский СДК, Малокужмарский СК и пяти сельских библиотек.    На сегодняшний день в этом Центре работают сорок восемь специалистов во главе директора Сидоровой Веры Николаевны. Отремонтирована кровля Кужмарского ЦДиК на сумму 133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</w:t>
      </w:r>
      <w:r>
        <w:rPr>
          <w:sz w:val="28"/>
        </w:rPr>
        <w:t>При Нуктужском ЦДиК  под руководством Евдокимова Георгия Алексеевича организовал команды по футболу, баскетболу, волейболу и  мини-лапте, которая является  двукратным чемпионом в республиканских сельских играх. Женская команда представляла Республику Марий Эл в  всероссийских сельских играх в г.Елабуга, защищала честь республики в сентябре 2010 года в г.Анапа, где заняла четвертое призовое место. Также сборная команда д. Нуктуж в спартакиаде района посвященной 90-летию РМЭ заняла 3 место. В этом году команда приняла участи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нварь 2011 г.- г. Пенза на кубок федерации лапты России – привезла 4 мес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враль 2011 г.- г. Белгород чемпионат России – 2 мес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рт 2011 г. – г. Ульяновск – суперфинал по лапте – 4 мес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вгуст 2011 г.- г.Ульяновск – суперфинал по лапте – 3 мес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вгуст 2011 г. – г.Йошкар-Ола – чемпионат РМЭ по лапте – 1 мес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нтябрь 2011 г.- г.Анапа – Кубок Чёрного моря по итогам года в рейтинге по России – 3 мест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обрете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музыкальные интсрументы и оборудование на сумму 50 тысяч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остюмы для ансамбля «Ласка шум» на сумму 196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 имеются  задачи,  над которыми необходимо поработать: в  плачевном состоянии на сегодняшний день у нас находится Поянсолинский ЦДиК, где требуется капитальный ремонт кровли.</w:t>
      </w:r>
    </w:p>
    <w:p>
      <w:pPr>
        <w:pStyle w:val="Normal"/>
        <w:tabs>
          <w:tab w:val="clear" w:pos="708"/>
          <w:tab w:val="left" w:pos="19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В завершении хочется сказать слова благодарности  Пивнюку С.И- директору ООО»ПФ-Медь С», предпринимателям Алексееву Алексею Геннадьевичу, Евдокимову Георгию Алексеевичу, Потачкиной Наталье Анатольевне и  руководителю ООО «Весна» Гусейнову Эльсевару Сафарали оглы, всем тем, кто тесно сотрудничает и помогает поселению. Конечно, у нас в поселении  много  не решенных проблем, но  мы будем делать все возможное во благо развития нашего поселения и наших ж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48:00Z</dcterms:created>
  <dc:creator>Admin</dc:creator>
  <dc:description/>
  <cp:keywords/>
  <dc:language>en-US</dc:language>
  <cp:lastModifiedBy>offis</cp:lastModifiedBy>
  <cp:lastPrinted>2013-03-14T11:19:00Z</cp:lastPrinted>
  <dcterms:modified xsi:type="dcterms:W3CDTF">2013-03-22T09:18:00Z</dcterms:modified>
  <cp:revision>26</cp:revision>
  <dc:subject/>
  <dc:title/>
</cp:coreProperties>
</file>