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0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чет главы муниципального образования</w:t>
      </w:r>
    </w:p>
    <w:p>
      <w:pPr>
        <w:pStyle w:val="Normal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за 2017 год</w:t>
      </w:r>
    </w:p>
    <w:p>
      <w:pPr>
        <w:pStyle w:val="Normal"/>
        <w:shd w:fill="FFFFFF" w:val="clear"/>
        <w:spacing w:before="240" w:after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, уважаемые депутаты и приглашенны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36-ой статьей Федерального закона «Об общих принципах организации местного самоуправления в Российской Федерации»  и Уставом  муниципального образования «Кужмарское сельское поселение» представляю Собранию  депутатов отчет о результатах сво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деятельности Собрания депута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функцией представительного органа является нормотворческая деятельность  в соответствии с действующим законодательством, которая выражается в принятии муниципальных нормативных актов, а их принятие осуществляется на заседаниях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отчетном 2017 году  проведено 9 заседаний, 9 заседаний — в соответствии с планом работы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аседаний - внеочередные</w:t>
      </w:r>
      <w:r>
        <w:rPr>
          <w:rFonts w:cs="Times New Roman" w:ascii="Times New Roman" w:hAnsi="Times New Roman"/>
          <w:color w:val="000000"/>
          <w:sz w:val="28"/>
          <w:szCs w:val="28"/>
        </w:rPr>
        <w:t>, т.к. их проведение было необходимо для решения неотложных вопросов, возникающих в ход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омпетенцией представительного органа депутатами приняты решения по 56 вопросам. В 2017 году, как и в предыдущие годы, одной из основных задач Собрания  депутатов 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27 ранее принятых решений,  в т.ч. один раз -изменение в Уста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ущем году еще нам предстоит продолжить работу по актуализации Устава муниципального образования с учетом принятых изменений федерального законод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ешений, касающихся непосредственно населения муниципального образования, были так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бюджету и финансам - 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ы юридического характера  -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я области ЖКХ -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я по земельным вопросам -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–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Освещение решений Собрания депутатов на сайте администрации          поселения – 51, в том числе через публикацию в районной газете «Звениговская неделя»  - 17.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нами были приняты решения:</w:t>
      </w:r>
    </w:p>
    <w:p>
      <w:pPr>
        <w:pStyle w:val="2"/>
        <w:shd w:fill="auto" w:val="clear"/>
        <w:tabs>
          <w:tab w:val="clear" w:pos="708"/>
          <w:tab w:val="left" w:pos="4777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 «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 порядке премирования, предоставления единовременной выплаты </w:t>
      </w:r>
    </w:p>
    <w:p>
      <w:pPr>
        <w:pStyle w:val="2"/>
        <w:shd w:fill="auto" w:val="clear"/>
        <w:tabs>
          <w:tab w:val="clear" w:pos="708"/>
          <w:tab w:val="left" w:pos="477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и материальной помощи главе Администрации муниципального образования «Кужмар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применения взысканий за несоблюдение главой администрации муниципального образования «Кужмар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«О квалификационных требованиях для замещения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муниципальном образовании «Кужмарское сельское поселение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</w:rPr>
        <w:t>от  30.12.2016 № 15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об особенностях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служащих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е поселение» в служебные командировки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стематизирована регистрация нормативных правовых актов в разрезе решений Собрания депутатов, постановлений и распоряжений администрации в электронном виде и данная информация  предоставляется ежемесячно в прокуратуру района и Министерство юстиции Республики Марий Э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форм участия населения в осуществлении местного самоуправления являются публичные слушания, которые проводятся представительным органом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За прошедший год было назначено и проведено 2 публичных слушаний по вопросам о предоставлении разрешения на условно-разрешенный вид использования земельных участков  и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равила землепользования и застройк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 необходимым отметить, что работа Собрания депутатов в отчетном периоде строилась в тесном взаимодействии с администрацией поселения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Но </w:t>
      </w:r>
      <w:r>
        <w:rPr>
          <w:rFonts w:cs="Times New Roman" w:ascii="Times New Roman" w:hAnsi="Times New Roman"/>
          <w:sz w:val="28"/>
          <w:szCs w:val="28"/>
        </w:rPr>
        <w:t>по-прежнему полномочия органов местного самоуправления не соответствуют финансовым ресурсам для их реал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необходимо усилить работу Собрания депутатов, администрации поселения по привлечению инвестиций в поселение, для того, чтобы обеспечить стабильность социально-экономического развития территории, социальные гарантии граждан.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льнейшем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т имени Собрания депутатов сказать большое спасибо главе администрации Васильеву В.Н., всем депутатам поселения и специалистам администрации за понимание и помощь в развитии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860"/>
      <w:jc w:val="center"/>
    </w:pPr>
    <w:rPr>
      <w:rFonts w:ascii="Sylfaen" w:hAnsi="Sylfaen" w:eastAsia="Sylfaen" w:cs="Sylfaen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8:00Z</dcterms:created>
  <dc:creator>User</dc:creator>
  <dc:description/>
  <dc:language>en-US</dc:language>
  <cp:lastModifiedBy>User</cp:lastModifiedBy>
  <dcterms:modified xsi:type="dcterms:W3CDTF">2018-02-21T10:38:00Z</dcterms:modified>
  <cp:revision>1</cp:revision>
  <dc:subject/>
  <dc:title/>
</cp:coreProperties>
</file>