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0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Отчет главы муниципального образования</w:t>
      </w:r>
    </w:p>
    <w:p>
      <w:pPr>
        <w:pStyle w:val="Normal"/>
        <w:spacing w:lineRule="auto" w:line="240" w:before="0" w:after="0"/>
        <w:ind w:firstLine="5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Кужмарское сельское поселение»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за 2016 год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36-ой статьей Федерального закона «Об общих принципах организации местного самоуправления в Российской Федерации»  и Уставом  муниципального образования «Кужмарское сельское поселение» представляю Собранию  депутатов отчет о результатах свое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ятельности и деятельности Собрания депутатов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дной из основных функцией представительного органа является нормотворческая деятельность  в соответствии с действующим законодательством, которая выражается в принятии муниципальных нормативных актов, а их принятие осуществляется на заседаниях Собрания депу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В  отчетном 2016 году  проведено 10 заседаний, 5 заседаний — в соответствии с планом работы, 5 заседаний - внеочередные, т.к. их проведение было необходимо для решения неотложных вопросов, возникающих в ходе работ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Calibri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компетенцией представительного органа депутатами приняты решения по 68 вопросам. В 2016 году, как и в предыдущие годы, одной из основных задач Собрания  депутатов было совершенствование нормативно-правовой базы в условиях постоянно меняющегося законодательства. Это потребовало принятия ряда новых документов и внесения изменений в 28 ранее принятых решений,  в т.ч. изменения в Устав вносились два раза. В текущем году еще нам предстоит продолжить работу по актуализации Устава муниципального образования с учетом принятых изменений федерального законодательства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реди решений, касающихся непосредственно населения муниципального образования, были такие: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 бюджету и финансам - 13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опросы юридического характера  - 7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ешения области ЖКХ - 5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решения по земельным вопросам - 6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ые – 3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</w:t>
      </w:r>
      <w:r>
        <w:rPr>
          <w:rFonts w:cs="Times New Roman" w:ascii="Times New Roman" w:hAnsi="Times New Roman"/>
          <w:sz w:val="28"/>
          <w:szCs w:val="24"/>
        </w:rPr>
        <w:t xml:space="preserve">Освещение решений Собрания депутатов на сайте администрации          поселения – 54, в том числе через публикацию в районной газете «Звениговская неделя»  - 13.                     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тчетном году депутатами была продолжена работа по вопросам развития муниципальной службы и обеспечения деятельности органов местного самоуправ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16 году нами были приняты реш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- «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Об утверждении Положения о порядке представления депутатами Собрания депутатов муниципального образования «Кужмарское сельское поселение» 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</w:t>
        </w:r>
      </w:hyperlink>
      <w:r>
        <w:rPr>
          <w:rFonts w:cs="Times New Roman" w:ascii="Times New Roman" w:hAnsi="Times New Roman"/>
          <w:color w:val="000000"/>
          <w:sz w:val="28"/>
          <w:szCs w:val="20"/>
        </w:rPr>
        <w:t>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-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 утверждении Положения об особенностях направления муниципальных служащих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Кужмарское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сельское поселение» в служебные командировки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«</w:t>
      </w:r>
      <w:r>
        <w:rPr>
          <w:rFonts w:cs="Times New Roman" w:ascii="Times New Roman" w:hAnsi="Times New Roman"/>
          <w:sz w:val="28"/>
          <w:szCs w:val="20"/>
        </w:rPr>
        <w:t>Об утверждении Положения о порядке принятия лицами, замещающими должности муниципальной службы в администрации  муниципального образования «Кужмарское сельское поселение»,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</w:t>
      </w:r>
      <w:r>
        <w:rPr>
          <w:rFonts w:cs="Times New Roman" w:ascii="Times New Roman" w:hAnsi="Times New Roman"/>
          <w:bCs/>
          <w:i/>
          <w:kern w:val="2"/>
          <w:sz w:val="28"/>
          <w:szCs w:val="28"/>
        </w:rPr>
        <w:t>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- «О  внесении изменений в решение Собрания депутатов от 02.03.2015 № 39 «О квалификационных требованиях для замещения должностей муниципальной службы в  муниципальном образовании </w:t>
      </w:r>
      <w:r>
        <w:rPr>
          <w:rFonts w:cs="Times New Roman" w:ascii="Times New Roman" w:hAnsi="Times New Roman"/>
          <w:sz w:val="28"/>
          <w:szCs w:val="26"/>
        </w:rPr>
        <w:t>Кужмарское</w:t>
      </w:r>
      <w:r>
        <w:rPr>
          <w:rFonts w:cs="Times New Roman" w:ascii="Times New Roman" w:hAnsi="Times New Roman"/>
          <w:sz w:val="28"/>
          <w:szCs w:val="28"/>
        </w:rPr>
        <w:t xml:space="preserve"> сельское поселение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</w:rPr>
        <w:t xml:space="preserve">           </w:t>
      </w:r>
      <w:r>
        <w:rPr>
          <w:rFonts w:cs="Times New Roman" w:ascii="Times New Roman" w:hAnsi="Times New Roman"/>
          <w:sz w:val="28"/>
          <w:szCs w:val="20"/>
        </w:rPr>
        <w:t>- «Об утверждении Порядка уведомления главы муниципального образования «Кужмарское сельское поселение» о фактах обращения в целях склонения главы администрации к совершению коррупционных правонарушени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истематизирована регистрация нормативных правовых актов в разрезе решений Собрания депутатов, постановлений и распоряжений администрации в электронном виде и данная информация  предоставляется ежемесячно в прокуратуру района и Министерство юстиции Республики Марий Э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ной из форм участия населения в осуществлении местного самоуправления являются публичные слушания, которые проводятся представительным органом, главой муниципального образования для обсуждения проектов муниципальных правовых актов по вопросам местного значения с участием жителей муниципального образования. За прошедший год было назначено и проведено 4 публичных слушаний по вопросам внесения изменений в Устав поселении, </w:t>
      </w:r>
      <w:r>
        <w:rPr>
          <w:rFonts w:cs="Times New Roman" w:ascii="Times New Roman" w:hAnsi="Times New Roman"/>
          <w:sz w:val="28"/>
          <w:szCs w:val="28"/>
        </w:rPr>
        <w:t>утверждений годового отчета об исполнении бюджета МО за 2016 год и утверждении бюджета МО на 2017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читаю необходимым отметить, что работа Собрания депутатов в отчетном периоде строилась в тесном взаимодействии с администрацией поселения. Это позволило грамотно и квалифицированно готовить и принимать нормативные правовые акты, решать вопросы местного значения и осуществления государственных полномочий с учетом интересов населения и требований закона. Мы все должны стремиться к тому, чтобы результаты нашей работы способствовали повышению уровня жизни нашего населения, развитию территории. Но </w:t>
      </w:r>
      <w:r>
        <w:rPr>
          <w:rFonts w:cs="Times New Roman" w:ascii="Times New Roman" w:hAnsi="Times New Roman"/>
          <w:sz w:val="28"/>
          <w:szCs w:val="28"/>
        </w:rPr>
        <w:t>по-прежнему полномочия органов местного самоуправления не соответствуют финансовым ресурсам для их реализаци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этого необходимо усилить работу Собрания депутатов, администрации поселения по привлечению инвестиций в поселение, для того, чтобы обеспечить стабильность социально-экономического развития территории, социальные гарантии граждан. </w:t>
      </w:r>
      <w:r>
        <w:rPr>
          <w:rFonts w:cs="Times New Roman" w:ascii="Times New Roman" w:hAnsi="Times New Roman"/>
          <w:color w:val="000000"/>
          <w:sz w:val="28"/>
          <w:szCs w:val="28"/>
        </w:rPr>
        <w:t>В дальнейшем совместными усилиями депутатского корпуса и администрации муниципального образования мы успешно справимся с этими и другими задачами и будем работать, как и прежде, в интересах населения муниципального образования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88A362E96DD87CBEC32237AA135E1D44EA1A4D6E421D7A530AC65745179C1E34B7404DC0F6CF1ADDr9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8:01:00Z</dcterms:created>
  <dc:creator>User</dc:creator>
  <dc:description/>
  <dc:language>en-US</dc:language>
  <cp:lastModifiedBy>User</cp:lastModifiedBy>
  <dcterms:modified xsi:type="dcterms:W3CDTF">2017-01-13T10:04:00Z</dcterms:modified>
  <cp:revision>1</cp:revision>
  <dc:subject/>
  <dc:title/>
</cp:coreProperties>
</file>