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марское сельское поселение»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 сентября 2014 года были проведены выборы депутатов Собрания депутатов муниципального образования «Кужмарское сельское поселение» третьего созыва. Мы  с вами представляем интересы населения. Хотелось бы отметить, что результат работы представительного органа, его авторитет у населения зависит от активности каждого депутата. Депутаты должны с большой ответственностью относиться к работе с избирателями, решению их проб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</w:t>
      </w:r>
      <w:r>
        <w:rPr>
          <w:color w:val="000000"/>
          <w:sz w:val="28"/>
          <w:szCs w:val="28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, которая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  проведено 12 заседаний, 8 заседаний — в соответствии с планом работы, 4 заседаний - внеочередные, т.к. их проведение было необходимо для решения неотложных вопросов,  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4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принятые ране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53 вопросам, из них  вносили изменения в 17 решений, в т.ч. изменения в Устав вносились два раз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ближайшее время мы должны утвердить  отчет об исполнении бюджета за 2014 год, чему будет предшествовать обсуждение данного вопроса на заседании постоянной комиссии. Хотелось бы, чтобы депутаты приняли более активное участие в этой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3 году нами были приняты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О внесении изменений в решение Собрания депутатов муниципального образования «Кужмарское сельское поселение» от 08.05.2013г. № 165 «О комиссии по соблюдению требований к служебному поведению муниципальных служащих и регулированию конфликта интересов в администрации МО "Кужмарское сельское поселение"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Об индексации размеров пенсии за выслугу лет лицам, замещавшим должности муниципальной службы в администрации муниципального образования "Кужмарское сельское поселение" и должности в органах государственной власти и управления Звениговского района Марийской АССР (Марийской ССР)</w:t>
        </w:r>
      </w:hyperlink>
      <w:r>
        <w:rPr>
          <w:rFonts w:cs="Times New Roman" w:ascii="Times New Roman" w:hAnsi="Times New Roman"/>
          <w:color w:val="000000"/>
          <w:sz w:val="28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Об утверждении Положения о видах поощрения муниципального служащего муниципального образования "Кужмарское сельское поселение" и порядке их прим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5 публичных слушаний по вопросам изменения разрешенного использования земельных участ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Мы все должны стремиться к тому, чтобы результаты нашей работы способствовали повышению уровня жизни нашего населения, развитию территории. Уверена, что и 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 за вним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52;&#1086;&#1080;%20&#1076;&#1086;&#1082;&#1091;&#1084;&#1077;&#1085;&#1090;&#1099;%5C&#1057;&#1077;&#1089;&#1089;&#1080;&#1103;%20-%2049(2)%5C&#1056;&#1077;&#1096;%20&#8470;%20196%20&#1086;&#1090;%2010.04.14%20&#1086;%20&#1074;&#1085;&#1077;&#1089;%20&#1080;&#1079;&#1084;%20&#1074;%20&#1082;&#1086;&#1084;&#1080;&#1089;%20&#1087;&#1086;%20&#1089;&#1086;&#1073;&#1083;&#1102;&#1076;%20&#1090;&#1088;&#1077;&#1073;.doc" TargetMode="External"/><Relationship Id="rId3" Type="http://schemas.openxmlformats.org/officeDocument/2006/relationships/hyperlink" Target="../../C:%5CUsers%5CUser%5CDesktop%5C&#1052;&#1086;&#1080;%20&#1076;&#1086;&#1082;&#1091;&#1084;&#1077;&#1085;&#1090;&#1099;%5C&#1057;&#1077;&#1089;&#1089;&#1080;&#1103;%20-%2053%20(2)%5C&#1056;&#1077;&#1096;.&#8470;208%20&#1086;&#1090;%2016.06.14%20&#1086;&#1073;%20&#1080;&#1085;&#1076;&#1077;&#1082;&#1089;&#1072;&#1094;&#1080;&#1080;%20&#1088;&#1072;&#1079;&#1084;%20&#1087;&#1077;&#1085;&#1089;&#1080;&#1080;%20&#1079;&#1072;%20&#1074;&#1099;&#1089;&#1083;&#1091;&#1075;&#1091;%20&#1083;&#1077;&#109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8:00Z</dcterms:created>
  <dc:creator>User</dc:creator>
  <dc:description/>
  <dc:language>en-US</dc:language>
  <cp:lastModifiedBy>User</cp:lastModifiedBy>
  <dcterms:modified xsi:type="dcterms:W3CDTF">2015-03-12T11:18:00Z</dcterms:modified>
  <cp:revision>2</cp:revision>
  <dc:subject/>
  <dc:title/>
</cp:coreProperties>
</file>