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32"/>
          <w:szCs w:val="32"/>
        </w:rPr>
        <w:t>Отчет главы Администрации муниципального образования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32"/>
          <w:szCs w:val="32"/>
        </w:rPr>
        <w:t>«Кужмарское сельское поселение» по итогам 2017 года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администрацию муниципального образования «Кужмарское сельское поселение» входят 19 деревень, в которых  на 01.01.2018 года проживает 4175 человек.  Всего в поселении  1503 индивидуальных жилых домов (из них  48 домов блокированной застройки) и  12- многоквартирных домов. Имеется у жителей 321 крупного рогатого скота,  свиней – 52, овец и коз – 1560 , лошадей – 1, птиц – 3477, пчелосемей – 719.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юджет поселения на начало года составлял 6978,6 тысяч рублей, на конец года – 12555,8 тысяч рублей.  По статье благоустройство в бюджет в 2017 году было заложено  1487,99 тыс.руб., профинансировано-1487,946;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личное освещение –  1130,99 тыс. руб, профинансировано – 1130,946 тыс. рублей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улично-дорожную сеть –  323,0 тыс.руб., профинансировано – 323,0 тыс.руб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анное финансирование на сегодняшний день не соответствует потребностям  поселения.</w:t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ремонтирована автомобильная дорога местного значения в д.Поянсола  на сумму   335,6 тыс. рублей (щебенчатое покрытие).  Отремонтирован проезда через речку Нурда на автодорогу Кужмара-Морканаш.       Произведен капитальный ремонт гидроузла на р.Нурда у д.Нурдамучаш на сумму 3797,242 тыс. рублей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квидировано 5 несанкционированных свалок на сумму 54,9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лучшение жилищных условий по Кужмарскому сельскому поселению в 2017 году принято  на учет  3  молодые семьи. Всего состоящих на учете в качестве нуждающихся в жилых помещениях  46 семей (из них 38 молодых сем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министрацией МО «Кужмарское сельское поселение» за 2017 год выдано справок – 2805. Родилось –  44 человека, умерло –  42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ршено  44 нотариальных действий на общую сумму 6270,0  рублей.     </w:t>
      </w:r>
      <w:r>
        <w:rPr/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нашему поселению всего 169  индивидуальных застройщиков. В 2017 году на строительство выдано  27 разрешений, из них  населению - 26 организациям  - 1. Построено 6 индивидуальных жилых домов, 1 - пристрой.  Общая площадь  инд.  домов -  655,2 кв.м., пристроя – 85,3 кв.м. Итого введено жилья в 2017 году- 740,5 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0:00Z</dcterms:created>
  <dc:creator>offis</dc:creator>
  <dc:description/>
  <cp:keywords/>
  <dc:language>en-US</dc:language>
  <cp:lastModifiedBy>offis</cp:lastModifiedBy>
  <cp:lastPrinted>2018-01-17T15:05:00Z</cp:lastPrinted>
  <dcterms:modified xsi:type="dcterms:W3CDTF">2018-01-17T12:05:00Z</dcterms:modified>
  <cp:revision>24</cp:revision>
  <dc:subject/>
  <dc:title>Отчет о проделанной работе за 2015 год</dc:title>
</cp:coreProperties>
</file>