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 xml:space="preserve">по исполнению бюджета МО «Городское </w:t>
      </w:r>
    </w:p>
    <w:p>
      <w:pPr>
        <w:pStyle w:val="Normal"/>
        <w:jc w:val="center"/>
        <w:rPr/>
      </w:pPr>
      <w:r>
        <w:rPr/>
        <w:t xml:space="preserve">поселение  Красногорский» за 1 квартал 2013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1 квартал  2013г. в бюджет муниципального образования «Городское поселение Красногорский» поступило доходов в сумме 13506,8 тыс.руб., при плане     тыс. руб., что составляет   100,2 %  к плановым назначениям  1 квартала 2013г. В том числе поступило собственных доходов 2784,1 тыс. руб. при плане  2031,0   тыс. руб., что составило 137 % к плану 1 квартала 2013 год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 собственным доходным источникам выполнение плановых назначений  в разрезе  налогов составило:</w:t>
      </w:r>
    </w:p>
    <w:p>
      <w:pPr>
        <w:pStyle w:val="Normal"/>
        <w:jc w:val="both"/>
        <w:rPr/>
      </w:pPr>
      <w:r>
        <w:rPr/>
        <w:t>- налог на доходы физических лиц</w:t>
      </w:r>
      <w:r>
        <w:rPr>
          <w:b/>
        </w:rPr>
        <w:t xml:space="preserve">: </w:t>
      </w:r>
      <w:r>
        <w:rPr/>
        <w:t xml:space="preserve"> при плане  1600,0  тыс. руб., фактическое поступление составило  1467,2 тыс. руб., процент исполнения составляет  91,7  %</w:t>
      </w:r>
    </w:p>
    <w:p>
      <w:pPr>
        <w:pStyle w:val="Normal"/>
        <w:jc w:val="both"/>
        <w:rPr/>
      </w:pPr>
      <w:r>
        <w:rPr/>
        <w:t xml:space="preserve">- единый сельскохозяйственный налог при плане 5  тыс. руб., фактическое поступление составило 0,00 тыс. руб.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емельный налог: при плане  233 тыс. руб., фактическое поступление составило  314,7 тыс. руб., процент исполнения составляет    1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ог на имущество физических лиц, фактическое поступление составило в размере 25,2 тыс. руб., при плане 5,0 исполнение составило 198%</w:t>
      </w:r>
    </w:p>
    <w:p>
      <w:pPr>
        <w:pStyle w:val="Normal"/>
        <w:jc w:val="both"/>
        <w:rPr/>
      </w:pPr>
      <w:r>
        <w:rPr/>
        <w:t xml:space="preserve">- 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ри плане  85,0   тыс. руб., фактическое поступление составило 26,7 тыс. руб., что составляет 31,4 % исполнения. </w:t>
      </w:r>
    </w:p>
    <w:p>
      <w:pPr>
        <w:pStyle w:val="Normal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при  плановом назначении   103 ,0 тыс. руб., фактическое поступление составило 61,7 тыс. руб.,</w:t>
      </w:r>
    </w:p>
    <w:p>
      <w:pPr>
        <w:pStyle w:val="Normal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поступление составило 1,3 тыс. руб.,</w:t>
      </w:r>
    </w:p>
    <w:p>
      <w:pPr>
        <w:pStyle w:val="Normal"/>
        <w:jc w:val="both"/>
        <w:rPr/>
      </w:pPr>
      <w:r>
        <w:rPr/>
        <w:t>- прочие неналоговые доходы при плановом назначении 29,3 тыс. руб., фактическое поступление составило 33,5 тыс. руб.,</w:t>
      </w:r>
    </w:p>
    <w:p>
      <w:pPr>
        <w:pStyle w:val="Normal"/>
        <w:jc w:val="both"/>
        <w:rPr/>
      </w:pPr>
      <w:r>
        <w:rPr/>
        <w:t>-доходы от продажи иного имущества, находящегося в собственности поселений составили-857,9 тыс.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Безвозмездных поступлений за 1 квартал 2013г получено  10722,7 тыс. руб. при плане  5356,2 тыс. руб. процент исполнения составляет    200,2%, в том числе:</w:t>
      </w:r>
    </w:p>
    <w:p>
      <w:pPr>
        <w:pStyle w:val="Normal"/>
        <w:jc w:val="both"/>
        <w:rPr>
          <w:i/>
          <w:i/>
        </w:rPr>
      </w:pPr>
      <w:r>
        <w:rPr/>
        <w:t>- дотаций бюджетам поселений на выравнивание уровня бюджетной обеспеченности  при плане  4653,0   тыс. руб. получено 10514,0 тыс. руб., что составляет  226 % от план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субвенции бюджетам поселений  на осуществление  первичного воинского учета на территориях , где отсутствуют военные комиссариаты при плане   60тыс. руб. поступило 60,0 тыс.руб., исполнение составляет 100% к плану  </w:t>
      </w:r>
    </w:p>
    <w:p>
      <w:pPr>
        <w:pStyle w:val="Normal"/>
        <w:jc w:val="both"/>
        <w:rPr/>
      </w:pPr>
      <w:r>
        <w:rPr/>
        <w:t>- дотации бюджета поселений на поддержку мер по обеспечению сбалансированности бюджетов при плановом назначении 198,3 тыс.руб., фактическое поступление составило  148,7 тыс. руб., что составило 100%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МО «Городское поселение Красногорский» за  1 квартал 2013г исполнены в соответствии с принятым Решением Собрания депутатов «О бюджете муниципального образования «Городское поселение Красногорский» на 2013 г. № 213    от  14 декабря 2012 и решениями «О внесении изменений и дополнений в бюджет муниципального образования «Городское поселение Красногорский»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ение бюджета по расходам составило  12822,3 тыс. руб.,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разделу  0100  «Общегосударственные вопросы» исполнение составило 793,5 тыс.руб.,  при плане 570,2 тыс. руб., что составило 139,2%, планового назначения; в том числе расходы на заработную плату с начислениями – 460,1 тыс. руб.,  расходы на услуги связи -30,0 тыс. руб., транспортные расходы составили – 1,0 тыс.руб., расходы на коммунальные услуги – 109,7 тыс. руб., работы и услуги по содержанию имущества составили -0,7 тыс.руб.,   приобретение материальных запасов  – 50,5 тыс. руб.,  прочие работы, услуги – 85,1 тыс. руб.,  ( в том числе за печатание статьи в газете 3,4 тыс. руб., осаго -2,3 тыс. руб., сопровождение программных продуктов -30,5 тыс.руб., за изготовление паспорта технической инвентаризации БТИ- 4,0 тыс.руб., за межевание земельных участков- 45,0 тыс. руб.,  прочие выплаты -56,4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азделу 0200 «Национальная оборона» исполнение составило 37,0 тыс.руб. при плане 60,0 тыс.руб., Процент исполнения составляет 62%, в том числе заработная плата с начислениями – 37,0 тыс.руб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309 «Предупреждение чрезвычайных ситуаций» исполнение составило 0,0 тыс. руб,. что составляет  неисполнение к плановым назначениям за 201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0409 «Дорожное хозяйство» исполнение  составило 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0500 «Жилищно-коммунальное хозяйство» исполнение составило 10341,7 тыс. руб., при плане 4632,5 тыс. руб.   в том числе: </w:t>
      </w:r>
    </w:p>
    <w:p>
      <w:pPr>
        <w:pStyle w:val="Normal"/>
        <w:jc w:val="both"/>
        <w:rPr/>
      </w:pPr>
      <w:r>
        <w:rPr/>
        <w:t xml:space="preserve">- расходы по подразделу </w:t>
      </w:r>
      <w:r>
        <w:rPr>
          <w:b/>
        </w:rPr>
        <w:t>«Коммунальное хозяйство»</w:t>
      </w:r>
      <w:r>
        <w:rPr/>
        <w:t xml:space="preserve">  9225,8 тыс.руб.</w:t>
      </w:r>
    </w:p>
    <w:p>
      <w:pPr>
        <w:pStyle w:val="Normal"/>
        <w:jc w:val="both"/>
        <w:rPr/>
      </w:pPr>
      <w:r>
        <w:rPr/>
        <w:t>- расходы по расчету компенсации выпадающих доходов при применении   предельных индексов изменения платы граждан за коммунальные услуги составили 9164,0 тыс. руб.,</w:t>
      </w:r>
    </w:p>
    <w:p>
      <w:pPr>
        <w:pStyle w:val="Normal"/>
        <w:jc w:val="both"/>
        <w:rPr/>
      </w:pPr>
      <w:r>
        <w:rPr/>
        <w:t>- расходы на предоплату на автономное отопление бани по пер. Колодочный 60,0 тыс. руб.,</w:t>
      </w:r>
    </w:p>
    <w:p>
      <w:pPr>
        <w:pStyle w:val="Normal"/>
        <w:jc w:val="both"/>
        <w:rPr/>
      </w:pPr>
      <w:r>
        <w:rPr/>
        <w:t>- расходы на приобретение задвижки 1,8 тыс. руб.,</w:t>
      </w:r>
    </w:p>
    <w:p>
      <w:pPr>
        <w:pStyle w:val="Normal"/>
        <w:jc w:val="both"/>
        <w:rPr/>
      </w:pPr>
      <w:r>
        <w:rPr/>
        <w:t xml:space="preserve">Расходы по подразделу </w:t>
      </w:r>
      <w:r>
        <w:rPr>
          <w:b/>
        </w:rPr>
        <w:t>«Благоустройство»</w:t>
      </w:r>
      <w:r>
        <w:rPr/>
        <w:t xml:space="preserve">  1115,8 тыс.руб.,</w:t>
      </w:r>
    </w:p>
    <w:p>
      <w:pPr>
        <w:pStyle w:val="Normal"/>
        <w:jc w:val="both"/>
        <w:rPr/>
      </w:pPr>
      <w:r>
        <w:rPr/>
        <w:t>- расходы на уличное освещение составили 278,4 тыс. руб.,</w:t>
      </w:r>
    </w:p>
    <w:p>
      <w:pPr>
        <w:pStyle w:val="Normal"/>
        <w:jc w:val="both"/>
        <w:rPr/>
      </w:pPr>
      <w:r>
        <w:rPr/>
        <w:t>-расходы на содержание улично-дорожной сети – 626,4 тыс. руб.,</w:t>
      </w:r>
    </w:p>
    <w:p>
      <w:pPr>
        <w:pStyle w:val="Normal"/>
        <w:jc w:val="both"/>
        <w:rPr/>
      </w:pPr>
      <w:r>
        <w:rPr/>
        <w:t>-расходы по уборке территории (стихийные свалки)-211,0 тыс. руб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0801 «Дворцы и дома культуры», расходы составили 1475,7 тыс. руб. при плане 1416,3 тыс. руб., что составило 104,2% исполнения, в том числе расходы на заработную плату с начислениями – 710,9 тыс. руб., расходы на коммунальные услуги – 380,9 тыс.руб., услуги связи 1,0 тыс.руб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1101 «Здравоохранение и спорт»  исполнение составило 107%,  при плане 110,5 тыс. руб., расходы составили 118,7 тыс.руб.,  в том числе на заработную плату с начислениями  - 13,6 тыс. руб., транспортные расходы на перевозку спортсменов (согласно графика игр) составили 15,0 тыс. руб., расходы на спортивные мероприятия  -  41,0 тыс. руб.,  приобретение спортивного инвентаря-41,5 тыс.руб., приобретение коньков 7,6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1001 «Социальная политика» исполнение  100%  при плане 55,7 тыс. руб., расходы по выплате пенсий, пособий  выплачиваемые организациями сектора государственного управления составили 55,7 тыс.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ный специалист администрации МО                             Т.Г. Болдаевская</w:t>
      </w:r>
    </w:p>
    <w:p>
      <w:pPr>
        <w:pStyle w:val="Normal"/>
        <w:jc w:val="both"/>
        <w:rPr/>
      </w:pPr>
      <w:r>
        <w:rPr/>
        <w:t xml:space="preserve">«Городское поселение Красногорский»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ДОМ</dc:creator>
  <dc:description/>
  <cp:keywords/>
  <dc:language>en-US</dc:language>
  <cp:lastModifiedBy>User</cp:lastModifiedBy>
  <cp:lastPrinted>2013-06-28T13:15:00Z</cp:lastPrinted>
  <dcterms:modified xsi:type="dcterms:W3CDTF">2013-06-28T09:46:00Z</dcterms:modified>
  <cp:revision>61</cp:revision>
  <dc:subject/>
  <dc:title/>
</cp:coreProperties>
</file>