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главы Черноозерской сельской администрации за 2022 год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рогие жители, гости, коллеги, ветераны, разрешите поприветствовать вас и ознакомить вас с работой Черноозерской сельской администрац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ноозерская сельская администрация является исполнительно-распорядительным органом местного самоуправления Черноозерского сельского поселения. В своей деятельности Черноозерская сельская администрации (далее администрация) руководствуется Федеральным законом от 6.10.2003 года №131-ФЗ «Об общих принципах организации местного самоуправления в Российской Федерации», Уставом Черноозерского  сельского поселения, Положением о Черноозерской сельской администрации Звениговского муниципального района, нормативно- правовыми актами органов местного самоуправления Черноозерского  сельско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уктура администрации утверждена Решением Собрания депутатов Черноозерского  сельского поселения </w:t>
      </w:r>
      <w:r>
        <w:rPr>
          <w:sz w:val="28"/>
          <w:szCs w:val="28"/>
        </w:rPr>
        <w:t>№ 97 от  21.04.2021</w:t>
      </w:r>
      <w:r>
        <w:rPr>
          <w:color w:val="000000"/>
          <w:sz w:val="28"/>
          <w:szCs w:val="28"/>
        </w:rPr>
        <w:t xml:space="preserve"> и  состоит: глава администрации,    ведущий специалист, обслуживающий персонал - 0,5 став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На территории Черноозерского  сельского поселения проживает  </w:t>
      </w:r>
      <w:r>
        <w:rPr>
          <w:sz w:val="28"/>
          <w:szCs w:val="28"/>
        </w:rPr>
        <w:t>164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истекший год на территории поселения  родился    1   ребенок, умерли    </w:t>
      </w: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заключены   0  бракосочет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2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2 году  издано   </w:t>
      </w:r>
      <w:r>
        <w:rPr>
          <w:sz w:val="28"/>
          <w:szCs w:val="28"/>
        </w:rPr>
        <w:t>61 постановлений  и 33  р</w:t>
      </w:r>
      <w:r>
        <w:rPr>
          <w:color w:val="000000"/>
          <w:sz w:val="28"/>
          <w:szCs w:val="28"/>
        </w:rPr>
        <w:t>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иболее значимой оценкой  деятельности  администрации  муниципального  образования  является составление и рассмотрение проекта бюджета,</w:t>
      </w:r>
      <w:r>
        <w:rPr>
          <w:i/>
          <w:color w:val="000000"/>
          <w:sz w:val="28"/>
          <w:szCs w:val="28"/>
        </w:rPr>
        <w:t xml:space="preserve"> утверждение и исполнение бюджета поселения, и контроль за его исполнением.</w:t>
      </w:r>
    </w:p>
    <w:p>
      <w:pPr>
        <w:pStyle w:val="Style2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 xml:space="preserve">В Бюджет 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bCs/>
          <w:i/>
          <w:color w:val="000000"/>
          <w:sz w:val="28"/>
          <w:szCs w:val="28"/>
        </w:rPr>
        <w:t xml:space="preserve"> на 31 декабря</w:t>
      </w:r>
      <w:r>
        <w:rPr>
          <w:bCs/>
          <w:color w:val="000000"/>
          <w:sz w:val="28"/>
          <w:szCs w:val="28"/>
        </w:rPr>
        <w:t xml:space="preserve"> 2022 год по доходам поступило </w:t>
      </w:r>
      <w:r>
        <w:rPr>
          <w:bCs/>
          <w:color w:val="FF0000"/>
          <w:sz w:val="28"/>
          <w:szCs w:val="28"/>
        </w:rPr>
        <w:t>1902,5</w:t>
      </w:r>
      <w:r>
        <w:rPr>
          <w:bCs/>
          <w:color w:val="000000"/>
          <w:sz w:val="28"/>
          <w:szCs w:val="28"/>
        </w:rPr>
        <w:t xml:space="preserve"> тыс.руб.  Общий объем расхода бюджета поселения  составил </w:t>
      </w:r>
      <w:r>
        <w:rPr>
          <w:bCs/>
          <w:color w:val="FF0000"/>
          <w:sz w:val="28"/>
          <w:szCs w:val="28"/>
        </w:rPr>
        <w:t>1902,5</w:t>
      </w:r>
      <w:r>
        <w:rPr>
          <w:bCs/>
          <w:color w:val="000000"/>
          <w:sz w:val="28"/>
          <w:szCs w:val="28"/>
        </w:rPr>
        <w:t xml:space="preserve">  тыс.руб. Предельный размер дефицита бюджета поселения составил </w:t>
      </w:r>
      <w:r>
        <w:rPr>
          <w:bCs/>
          <w:color w:val="FF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руб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- 41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. лиц – 1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земельный налог – 17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гос. пошлина – 1,34 т.р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ы от использования муниципального имущества – 0 т. р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езвозмездные поступления (дотации бюджету) в бюджет поселения в 2022 году составляет     </w:t>
      </w:r>
      <w:r>
        <w:rPr>
          <w:color w:val="FF0000"/>
          <w:sz w:val="28"/>
          <w:szCs w:val="28"/>
        </w:rPr>
        <w:t>1843,5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С целью  увеличения собираемости налогов и сборов в  2022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счет средств бюджета  прогрейдирована дорога Липша- Черное Озеро, частично отремонтирована дорога  ул. Черноозерская (произведен щебеночный ямочный ремонт и грейдирование).  В полномочия органов местного самоуправления также входит  формирование архивных фондов поселения. В связи с этим в 2022 году специалистом администрации была проведена опись за </w:t>
      </w:r>
      <w:r>
        <w:rPr>
          <w:color w:val="FF0000"/>
          <w:sz w:val="28"/>
          <w:szCs w:val="28"/>
        </w:rPr>
        <w:t>2009- 2014</w:t>
      </w:r>
      <w:r>
        <w:rPr>
          <w:color w:val="000000"/>
          <w:sz w:val="28"/>
          <w:szCs w:val="28"/>
        </w:rPr>
        <w:t xml:space="preserve">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2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  организацию благоустройства</w:t>
      </w:r>
      <w:r>
        <w:rPr>
          <w:color w:val="000000"/>
          <w:sz w:val="28"/>
          <w:szCs w:val="28"/>
        </w:rPr>
        <w:t xml:space="preserve"> территории Черноозерского сельского поселения  из бюджета поселения направлено  </w:t>
      </w:r>
      <w:r>
        <w:rPr>
          <w:color w:val="FF0000"/>
          <w:sz w:val="28"/>
          <w:szCs w:val="28"/>
        </w:rPr>
        <w:t>177,1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чистка уличных дорог от  снега на сумму 100,00 тыс. рублей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3 контейнерных площадок на сумму 50,00 тыс. руб.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свалок (за истекший год ликвидированы 1 свалка)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апреле – мае  на территории поселения проводились  субботники. Приняли участие все работники учреждений, расположенных на территории поселения. Привлечен транспорт (грузовой автомобиль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По обеспечению жилищно-коммунального хозяйства закуплен пиломатериал на ремонт  общественных колодцев на сумму 10000 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ичное освещение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89,6</w:t>
      </w:r>
      <w:r>
        <w:rPr>
          <w:color w:val="000000"/>
          <w:sz w:val="28"/>
          <w:szCs w:val="28"/>
        </w:rPr>
        <w:t xml:space="preserve"> руб. в т.ч. на оплату уличного освещения –</w:t>
      </w:r>
      <w:r>
        <w:rPr>
          <w:color w:val="FF0000"/>
          <w:sz w:val="28"/>
          <w:szCs w:val="28"/>
        </w:rPr>
        <w:t>89,6</w:t>
      </w:r>
      <w:r>
        <w:rPr>
          <w:color w:val="000000"/>
          <w:sz w:val="28"/>
          <w:szCs w:val="28"/>
        </w:rPr>
        <w:t xml:space="preserve"> т. р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году за счет экономии средств по оплате за уличное освещение  частично установлены энергосберегающие лампы  уличного освещения. Для того чтобы сэкономить средства бюджета поселения необходимо восстановить  пятый провод и счетчик  уличного освещения в д. Долгая Старица. В 2023 году работы будут продолжены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   </w:t>
      </w:r>
      <w:r>
        <w:rPr>
          <w:b/>
          <w:i/>
          <w:color w:val="000000"/>
          <w:sz w:val="28"/>
          <w:szCs w:val="28"/>
        </w:rPr>
        <w:t>обеспечению первичных мер пожарной безопас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а расчистка улиц и подъездов к пожарным водоемам   от снега, содержание незамерзающей проруби.  В 2022 году  на расчистку улиц  денежные средства освоены в сумме 100,0 тыс. руб, проведена опашка населенных пунктов, для оборудования площадки с твердым покрытием в п. Черное Озеро завезен </w:t>
      </w:r>
      <w:r>
        <w:rPr>
          <w:color w:val="000000"/>
          <w:sz w:val="28"/>
          <w:szCs w:val="28"/>
          <w:shd w:fill="FFFFFF" w:val="clear"/>
          <w:lang w:eastAsia="en-US"/>
        </w:rPr>
        <w:t>привезен 1 самосвал  битого боя</w:t>
      </w:r>
      <w:r>
        <w:rPr>
          <w:color w:val="000000"/>
          <w:sz w:val="28"/>
          <w:szCs w:val="28"/>
        </w:rPr>
        <w:t>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беспечению безопасности людей на водных объектах были оборудованы в соответствии с нормативными требованиями места для массового отдыха на водных объектах.  Определен  водоем, пригодный для купания на территории Черноозерского   сельского поселения: озеро Лисичкино и река Б. Кокшага   в деревне Долгая Старица. Распоряжением главы администрации отмечены места,  запрещенные для купания, вывешены таблич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обеспечению малоимущих граждан, проживающих в поселении и нуждающихся в улучшении жилищных условий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 при администрации создана и работает </w:t>
      </w:r>
      <w:r>
        <w:rPr>
          <w:i/>
          <w:color w:val="000000"/>
          <w:sz w:val="28"/>
          <w:szCs w:val="28"/>
        </w:rPr>
        <w:t>жилищная комиссия</w:t>
      </w:r>
      <w:r>
        <w:rPr>
          <w:color w:val="000000"/>
          <w:sz w:val="28"/>
          <w:szCs w:val="28"/>
        </w:rPr>
        <w:t xml:space="preserve"> из 5 человек. За истекший период     заседания жилищной комиссии при администрации не проводились. Всего на учёте при администрации в качестве нуждающихся  в улучшении жилищных условий состоит   -  3  семьи, в том числе молодых семей —  0 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 условиям и порядку постановки на учет  нуждающихся  в улучшении жилищных услови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рганизации строительств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создание условий для жилищ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  </w:t>
      </w:r>
      <w:r>
        <w:rPr>
          <w:i/>
          <w:color w:val="000000"/>
          <w:sz w:val="28"/>
          <w:szCs w:val="28"/>
        </w:rPr>
        <w:t>генеральный план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Черноозерского сельского  поселения. В истекшем году были внесены изменения в </w:t>
      </w:r>
      <w:r>
        <w:rPr>
          <w:i/>
          <w:color w:val="000000"/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Черноозерского сельского  поселения. отмежеваны все населенные пункты. По п. Черное Озеро установлены границы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В 2022 году начато  строительство 1 индивидуального дома в. д. Долгая Старица.  </w:t>
      </w:r>
      <w:r>
        <w:rPr>
          <w:bCs/>
          <w:color w:val="000000"/>
          <w:sz w:val="28"/>
          <w:szCs w:val="28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</w:t>
      </w:r>
      <w:r>
        <w:rPr>
          <w:color w:val="000000"/>
          <w:sz w:val="28"/>
          <w:szCs w:val="28"/>
        </w:rPr>
        <w:t xml:space="preserve">Черноозерского  сель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администрация поселения   проводятся  сходы граждан. Всего  за отчетный период проведено  </w:t>
      </w:r>
      <w:r>
        <w:rPr>
          <w:color w:val="FF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 собраний и  общих сходов граждан.     На проводимых сходах рассматривались следующие вопросы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благоустройстве и санитарной очистке территории населенных пунктов,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блюдение мер по противопожарной безопасности в весеннее - летний  и осеннее - зимний  периоды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монте и содержании дорог местного знач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одоснабжени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личном освещени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рганизации досуга жителей</w:t>
      </w:r>
      <w:r>
        <w:rPr>
          <w:color w:val="000000"/>
          <w:sz w:val="28"/>
          <w:szCs w:val="28"/>
        </w:rPr>
        <w:t xml:space="preserve"> поселения  и обеспечения жителей услугами культуры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января поздравление  от Деда Мороза жителям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 мая – проведена акция «Бессмертный полк», возложение цветов к памятнику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августа проведен Крестный ход,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 августа проведен праздник «День поселка Черное Озеро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ходы бюджета поселения по разделу «</w:t>
      </w:r>
      <w:r>
        <w:rPr>
          <w:b/>
          <w:i/>
          <w:color w:val="000000"/>
          <w:sz w:val="28"/>
          <w:szCs w:val="28"/>
        </w:rPr>
        <w:t>Национальная оборона и правоохранительная деятельность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111,6 тыс.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44   чел.,  в том числе солдат и сержантов- 44, в.т. числе офицеров- 0, призывников- 1. в 2022 году поставлено на воинский учет всего -  1.  Убыло всего 2, в том числе по достижению предельного возраста- 1, по причине смерти- 1.</w:t>
      </w:r>
    </w:p>
    <w:p>
      <w:pPr>
        <w:pStyle w:val="Style20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муниципальным заказам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22 году  заказы не размещались. Все контракты были до 300 тыс. руб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работает в сотрудничестве со Звениговским центром социальной защиты. Ведется учет престарелых граждан, одинокопроживающих, одиноких, инвалидов и других групп населения, нуждающихся в социальной помощи. Составлены и представлены в центр социальной защиты списки одиноких престарелых- 7 чел., одиноких матерей-  5, многодетных семей-  1 (семья    с  3детьми),   инвалидов-   6. 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Одна из задач   администрации поселения во в</w:t>
      </w:r>
      <w:r>
        <w:rPr>
          <w:i/>
          <w:color w:val="000000"/>
          <w:sz w:val="28"/>
          <w:szCs w:val="28"/>
        </w:rPr>
        <w:t xml:space="preserve">заимодействии с населением </w:t>
      </w:r>
      <w:r>
        <w:rPr>
          <w:color w:val="000000"/>
          <w:sz w:val="28"/>
          <w:szCs w:val="28"/>
        </w:rPr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администрацию в 2022 году поступило 11 обращений и заявлений в том числе 0 письменных, </w:t>
      </w:r>
      <w:r>
        <w:rPr>
          <w:bCs/>
          <w:color w:val="000000"/>
          <w:sz w:val="28"/>
          <w:szCs w:val="28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В текущую работу администрации входит  каждодневная выдача различных справок, характеристик, составление  актов обследования.  За 2022  год в администрации выдано по обращениям граждан  50 справок,     совершено  6 нотариальных действ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 и  запрашиваемые  данные выдаются на основании похозяйственных книг на 2018- 2022 г.г. Всего заведено 2 похозяйственных книги на 3 улицы,  лицевых счетов - 119. Все данные о жителях поселения, имуществе на 2018-2022 годы, включенные в похозяйственные книги, переведены  в электронный ви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ия интересов населения, проживающего на  территории Черноозерского сельского поселения, создано  и работает  одно территориальное общественное самоуправления. Благодаря ему  обеспечивается  исполнение решений, принятых на собраниях и конференциях граждан, осуществля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22 году проводились 5 публичных слуш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ились следующие вопросы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отчет об исполнении бюджета за 2021 г -1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по проекту устава поселения - 1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 бюджета поселения на 2022 год -1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екту правил благоустройства – 1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екту внесения в ПЗЗ – 1. 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Одним из самых актуальных вопросов был и остается в 2022 году  вопрос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селенных пунктов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должены работы по содержанию мест захоронений, чистка колодцев и всех работ касающихся благоустройства территор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 поставлено много, и нам необходимо их выполнят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ыразить благодарность работникам  Черноозерской сельской администрации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 заключении хотелось бы  поблагодарить Звениговскую районную администрацию за участие в развитии наше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О.А. Михайло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1:00Z</dcterms:created>
  <dc:creator>user_</dc:creator>
  <dc:description/>
  <cp:keywords/>
  <dc:language>en-US</dc:language>
  <cp:lastModifiedBy>User</cp:lastModifiedBy>
  <cp:lastPrinted>2023-02-22T15:00:00Z</cp:lastPrinted>
  <dcterms:modified xsi:type="dcterms:W3CDTF">2023-03-15T16:25:00Z</dcterms:modified>
  <cp:revision>38</cp:revision>
  <dc:subject/>
  <dc:title>Информация о работе администрации</dc:title>
</cp:coreProperties>
</file>