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ерноозер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17» февраля  2022года № 13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ный доклад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путатской группы в Собрании депутатов Черноозерского сельского поселения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своей деятельности за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ю Вашему вниманию информацию об итогах нашей работы за 2021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путатская работа ведется при взаимодействии с Черноозерской сельской администрацией, должностными лицами, общественными и иными организац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которые из нас работают депутатами уже не первый созыв, мы понимаем, какую роль играет Собрание депутатов в жизни поселения, какую пользу мы можем принести как депутаты. Специфика работы депутата заключается в том, что его деятельность состоит из нескольких частей. На месте - это прием граждан, решение частных вопросов и проблем, выполнение наказов избирателей. И конечно, участие в реализации программ развития территории, утверждении и распределении средств для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тчетного периода работа Собрания депутатов была направлена на подготовку и поддержку законодательных инициатив, участие в значимых общественных мероприятия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ой формой деятельности Собрания депутатов являются встречи с избирателями. Ежемесячно (согласно утвержденного графика) проводили личный прием граждан. Посещаемость избирателей в часы приема низкая, чаще общение с избирателями происходит, в основном, на улице при встрече и по телефон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ители выбирают депутатов в надежде на то, что мы не будем равнодушными к тому, что происходит в районе и к потребностям своих избирателей. Регулярные встречи с жителями поселения - продолжение логической цепочки, укрепление обратной связи, чему во многом способствуют запланированные и многочисленные неформальные встречи с жителями поселения, общественными организациями, действующими в поселении, активистами инициативных групп по разным вопрос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1 году каждым из нас проведено по 2 личных приема граждан. Актуальными темами обращений стали: проблемы в ЖКХ (вывоз мусора, освещение и т.д.), а также проблемы, связанные с своевременным и качественным оказанием медицинской помощи, социальными проблемами. Постоянное внимание оказываю проблемам малообеспеченных сем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обращения наших избирателей мы своевременно доводим до Главы Черноозерской сельской администрации, адресуем запросы в ведомства и учреждения, имеющие непосредственное отношение к разрешению изложенных пробл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 мы принимали активное участие, как в заседаниях Собрания депутатов, так и в работе постоянных депутатских комиссий, публичных слушаниях по бюджету и уста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уктуре Собрания депутатов работают 2 постоянных депутатских комиссии. Круг вопросов, рассматриваемых нашими комиссиями очень широк - развитие культуры и спорта, благоустройство на территории поселения. И, безусловно, вопросы глобального масштаба – такие как бюджет и его распределение. Вообще в работе депутата нет мелочей – все вопросы важны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едседателе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омиссии по финансово-экономическому развитию является Желонкин Н.Н., секретарем этой комиссии является Скворцова Н.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м комиссии по законности и правопорядку является Пахмутов В.С., секретарем этой комиссии является Сапегин С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инство сложных, приоритетных вопросов предварительно рассматривались на заседаниях постоянных депутатских комиссиях с участием администрации поселения. В итоге выносились продуманные и объективные реш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ы принимаем участие во встречах главы администрации с населением, в ходе встреч обсуждаются интересующие вопросы, доносится до населения важная информация, в завершении встречи каждому заинтересованному жителю поселения предоставляется возможность задать вопрос, выслушивается предложения, принимаются наказы и пожелания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совершенствования нормативно-правовой базы и своевременного приведения, принятых Собранием депутатов решений в соответствии с нормами действующего законодательства на депутатской комиссии по вопросам благоустройства, коммунального хозяйства предварительно рассматривались вопросы, таких как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благоустройстве территории поселения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по профилактике короновирус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ведении особого противопожарного режима.</w:t>
      </w:r>
    </w:p>
    <w:p>
      <w:pPr>
        <w:pStyle w:val="Normal"/>
        <w:ind w:firstLine="708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На депутатской комиссии (и заседании депутатской группы) по законности и правопорядку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ссматривались вопросы:</w:t>
      </w:r>
    </w:p>
    <w:p>
      <w:pPr>
        <w:pStyle w:val="Normal"/>
        <w:numPr>
          <w:ilvl w:val="0"/>
          <w:numId w:val="1"/>
        </w:numPr>
        <w:spacing w:before="28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Устав Черноозерского сельского поселения Звениговского муниципального района Республики Марий Э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оложении «О публичных слушаниях в Черноозерском сельском поселении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срочном прекращении полномочий депутата Собрания депутатов Черноозерского сельского поселения Чумаковой Т.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оложения о порядке и проведения опроса граждан на территории Черноозерского сельского посел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рограммы деятельности Собрания депутатов Черноозерского сельского поселения на 2022 год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оложения о муниципальном контроле в сфере благоустройства на территории Черноозерского сельского поселения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оложения о муниципальном жилищном контроле в Черноозерском сельском поселении.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депутатской комиссии (и заседании депутатской группы) по финансово-экономическому развитию, рассматривались вопросы, среди важных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before="28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брания депутатов Черноозерского сельского поселения «О бюджете Черноозерского сельского поселения Звениговского муниципального района Республики Марий Эл на 2021 год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отчета об исполнении бюджета Черноозерского сельского поселения за 2020 го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Об индексации пенсии за выслугу лет лицам, замещавшим должности муниципальной службы в органах местного самоуправления Черноозерского сельского поселения, должности в органах государственной власти и управления Черноозерского сельского поселения Звениговского района Марийской АССР (Марийской ССР)</w:t>
      </w:r>
      <w:r>
        <w:rPr>
          <w:color w:val="000000"/>
          <w:sz w:val="26"/>
          <w:szCs w:val="26"/>
        </w:rPr>
        <w:t>;</w:t>
      </w:r>
    </w:p>
    <w:p>
      <w:pPr>
        <w:pStyle w:val="ConsPlus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брания депутатов Черноозерского поселения от 22 декабря 2020 года № 79 «О пенсии за выслугу лет лицам, замещавшим должности муниципальной службы в органах местного самоуправления Черноозерского сельского поселения, должности в органах государственной власти и управления Черноозерского сельского поселения Звениговского района Марийской АССР (Марийской ССР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 бюджете Черноозерского сельского поселения Звениговского муниципального района Республики Марий Эл на 2022 год и на плановый период 2023 и 2024 год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Черноозерского сельского посел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информации об исполнении бюджета Черноозерского сельского поселения за 1 полугодие  2021 г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spacing w:before="28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21 году Собранием депутатов было проведено 8 сессий (заседаний депутатской группы - 8), в том числе 3 – внеочередных, принято 53 решения большинство из них носили нормативный характер. Ни на один из нормативно правовых актов не получен прокурорский протест. Одним из самых важных решений, принятых в отчетном периоде считаем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О бюджете Черноозерского сельского поселения Звениговского района Республики Марий Эл </w:t>
      </w:r>
      <w:r>
        <w:rPr>
          <w:sz w:val="26"/>
          <w:szCs w:val="26"/>
        </w:rPr>
        <w:t>на 2022 год и на плановый период 2023 и 2024 годов;</w:t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spacing w:before="0" w:after="200"/>
        <w:ind w:left="709" w:hanging="28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Устав Черноозерского сельского поселения Звениговского муниципального района Республики Марий Эл;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се проекты решений, вносимые на Собрание депутатов, в течение года не только подробно рассматривались на заседаниях постоянных комиссий, но и направлялись в прокуратуру для антикоррупционной экспертизы. В целях информационной открытости нормотворческой работы Собрания депутатов решения, принятые на заседаниях, опубликовывались газете «Звениговская неделя», а также размещались на официальном сайте администрации Звениговского муниципального района. Каждый желающий гражданин имел возможность ознакомиться с результатами деятельности Собрания депутатов и принятыми с нормативными правовыми актами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ы принимали участие в муниципальном контроле за выполнением хода работ по благоустройству территории Черноозерского сельского поселения. Часто вопросы жильцов по благоустройству рассматриваются с выходом на место, с непосредственным участием жи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оселения: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ы принимаем активное участие в общественной жизни поселения: культурно-массовых, общественных и спортивных мероприятиях, оказали помощь  в </w:t>
      </w:r>
      <w:r>
        <w:rPr>
          <w:sz w:val="26"/>
          <w:szCs w:val="26"/>
        </w:rPr>
        <w:t>приобретение и установке детского городка в п. Черное Озеро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Планируемые рабо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ключении хотим выразить искреннею признательность всем, кто нас поддерживал, и прежде всего – нашим избирателям! Будем рады, если этот отчет поможет вам увидеть и оценить нашу деятельность и послужит поводом к настоящему диалог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переди еще много нерешенных вопросов и проблем, а результат нашей работы зависит от сплоченности нашей команды: депутатского корпуса, администрации и главы поселения. Наша задача - рост благосостояния жителей поселения, уверенность в завтрашнем дне, дальнейшее социально-экономическое развитие нашего поселения.</w:t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ерноозер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:</w:t>
        <w:tab/>
        <w:tab/>
        <w:tab/>
        <w:tab/>
        <w:tab/>
        <w:t>Э.А.Нико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68" w:before="0" w:after="4"/>
      <w:ind w:left="720" w:hanging="10"/>
      <w:contextualSpacing/>
      <w:jc w:val="both"/>
    </w:pPr>
    <w:rPr>
      <w:color w:val="00000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29:00Z</dcterms:created>
  <dc:creator>Ирина</dc:creator>
  <dc:description/>
  <cp:keywords/>
  <dc:language>en-US</dc:language>
  <cp:lastModifiedBy>User</cp:lastModifiedBy>
  <cp:lastPrinted>2022-02-15T15:47:00Z</cp:lastPrinted>
  <dcterms:modified xsi:type="dcterms:W3CDTF">2022-02-22T13:34:00Z</dcterms:modified>
  <cp:revision>42</cp:revision>
  <dc:subject/>
  <dc:title/>
</cp:coreProperties>
</file>