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sz w:val="28"/>
          <w:szCs w:val="28"/>
        </w:rPr>
        <w:t>главы Черноозерской сельской администрации за 2019 год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ие жители, гости, коллеги, ветераны, разрешите поприветствовать вас и ознакомить вас с работой Черноозерской сельской администр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Преобразования, происходящие в поселении, во многом зависят от нашей совместной работы и от доверия друг к друг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ноозерской сельской администрации является исполнительно-распорядительным органом местного самоуправления Черноозерского сельского поселения. В своей деятельности Черноозерская сельская администрации (далее администрация) руководствуется Федеральным законом от 6.10.2003 года №131-ФЗ «Об общих принципах организации местного самоуправления в Российской Федерации», Уставом Черноозерского  сельского поселения, Положением о Черноозерской сельской администрации Звениговского муниципального района, нормативно- правовыми актами органов местного самоуправления Черноозерского  сельского посе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а поселения установлена Законом Республики Марий Эл </w:t>
        <w:br/>
        <w:t>от 28 декабря 2004 года № 62-З «О составе и границах сельских, городских поселений в Республике Марий Эл».   В состав  Черноозерского  сельского поселения входят 3 населенных пункта, с административным центром в  поселке Черное Озеро. Территорию поселения составляют земли населенных пунктов: п. Черное Озеро, д. Долгая Старица, п. Маркитан, 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, земли сельскохозяйственного знач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администрации утверждена Решением Собрания депутатов Черноозерского  сельского поселения № 41 от  31.07.2015 и  состоит: глава администрации,    ведущий специалист, обслуживающий персонал - 0,5 ставки.</w:t>
      </w:r>
    </w:p>
    <w:p>
      <w:pPr>
        <w:pStyle w:val="Style20"/>
        <w:jc w:val="both"/>
        <w:rPr/>
      </w:pPr>
      <w:r>
        <w:rPr>
          <w:sz w:val="28"/>
          <w:szCs w:val="28"/>
        </w:rPr>
        <w:t>На территории Черноозерского  сельского поселения проживает  185 челове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стекший год на территории поселения  родились    2   детей, умерли    9 человек, заключены   0  бракосочетани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ю работу администрация поселения строит на основе перспективных, годовых   и текущих планов. Для составления плана работы регулярно проводится аналитическая работа, изучается информация по всем направления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  году   проводились еженедельные планерки со специалистом администрации.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 издано   43 постановления  и 54  распоряжений по деятельности администрации и по личному составу администрации,  обеспечивающие организационную, финансовую, экономическую деятельность администрации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значимой оценкой  деятельности  администрации  муниципального  образования  является составление и рассмотрение проекта бюджета,</w:t>
      </w:r>
      <w:r>
        <w:rPr>
          <w:i/>
          <w:sz w:val="28"/>
          <w:szCs w:val="28"/>
        </w:rPr>
        <w:t xml:space="preserve"> утверждение и исполнение бюджета поселения, и контроль за исполнением  бюджета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 xml:space="preserve">В Бюджет </w:t>
      </w:r>
      <w:r>
        <w:rPr>
          <w:bCs/>
          <w:sz w:val="28"/>
          <w:szCs w:val="28"/>
        </w:rPr>
        <w:t xml:space="preserve"> сель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i/>
          <w:sz w:val="28"/>
          <w:szCs w:val="28"/>
        </w:rPr>
        <w:t xml:space="preserve"> за</w:t>
      </w:r>
      <w:r>
        <w:rPr>
          <w:bCs/>
          <w:sz w:val="28"/>
          <w:szCs w:val="28"/>
        </w:rPr>
        <w:t xml:space="preserve"> 2019 год по доходам </w:t>
      </w:r>
      <w:r>
        <w:rPr>
          <w:bCs/>
          <w:color w:val="000000"/>
          <w:sz w:val="28"/>
          <w:szCs w:val="28"/>
        </w:rPr>
        <w:t>поступило 2298,5 тыс.руб.  Общий объем расхода бюджета поселения  составил 2298,5 тыс.руб. Предельный размер дефицита бюджета поселения за 2019 год составил 0,0 тыс.руб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 налог на доходы физических лиц- 11,0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 налог на имущество физ. лиц – 1,1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земельный налог – 16,4 т.р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гос. пошлина – 0,7 т.р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ходы от использования муниципального имущества – 0 т. р.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езвозмездные поступления (дотации бюджету) в бюджет поселения в 2019 году составляет     2270,0 тыс. рубле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 увеличения собираемости налогов и сборов в  2019  году      администрация  продолжила свою  работу с гражданами,   имеющими  задолженность  по налогам.  Так же специалистами администрации были составлены списки должников, недоимщиков по налоговым платежам по физлицам, со многими проведена разъяснительная работа, были разосланы письма с уведомлениями о задолженности по налоговым выплатам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полномочиям органов местного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В связи с этим в 2019 году начата  работа по межеванию  автомобильных дорог по трем дорогам по населенным пунктам и 3 км дороги Черное Озеро – Липша. 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счет средств бюджета  отремонтирована дорога Липша- Черное Озеро на общую сумму 341,5 тысяч рублей из бюджета Республики Марий Эл и 175,7 тыс. рублей из местного бюджета 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лномочия органов местного самоуправления также входит  формирование архивных фондов поселения. В связи с этим в 2019 году специалистом администрации была проведена опись за 2009- 2015 г.г. дел постоянного хранения, дел со сроком хранения 75 лет, и передана в архивный отдел  Звениговского муниципального район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На  организацию благоустройства</w:t>
      </w:r>
      <w:r>
        <w:rPr>
          <w:color w:val="000000"/>
          <w:sz w:val="28"/>
          <w:szCs w:val="28"/>
        </w:rPr>
        <w:t xml:space="preserve"> территории Черноозерского сельского поселения  из бюджета поселения направлено  184,0 тыс.руб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текущем году согласно принятого комплексного плана  проведены следующие мероприятия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чистка уличных дорог от  снега на сумму 100.00 тыс. рублей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свалок (за истекший год ликвидированы 2 свалки)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апреле – мае  на территории поселения прошли субботники. Приняли участие все работники учреждений, расположенных на территории поселения. Привлечен транспорт (грузовой автомобиль, трактор Т 150) для вывоза  мусора.   Каждая пятница объявлена  единым Днем чистоты. В этот День регулярно проводилась уборка территории поселения, включая в себя очистку  улиц населенных пунктов от мусор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По обеспечению жилищно-коммунального хозяйства заменены лампы уличного освещения  на сумму 10 тысяч рублей,  отремонтирован 1 общественный колодец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личное освещение</w:t>
      </w:r>
      <w:r>
        <w:rPr>
          <w:color w:val="000000"/>
          <w:sz w:val="28"/>
          <w:szCs w:val="28"/>
        </w:rPr>
        <w:t>: оплата уличного освещения – 184,0 т. р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декабре 2019 года проведена работа по замене обычных ламп уличного освещения и энергосберегающих ламп. Для того чтобы сэкономить средства бюджета поселения необходимо восстановить пятый провод и установить счетчики  уличного освещения. Данное мероприятие с отсутствием денежных средств пока не может быть проведено. В 2019 году оформлены  по решению Звениговского районного суда  в собственность  3 линии электропередач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   </w:t>
      </w:r>
      <w:r>
        <w:rPr>
          <w:b/>
          <w:i/>
          <w:color w:val="000000"/>
          <w:sz w:val="28"/>
          <w:szCs w:val="28"/>
        </w:rPr>
        <w:t>обеспечению первичных мер пожарной безопасн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а расчистка улиц и подъездов к пожарным водоемам   от снега, содержание незамерзающей проруби.  В 2019 году  на расчистку улиц  денежные средства освоены в сумме 100 тыс. руб. Произведена оплата за отремонтированное здание Пожарной части на сумму 91,1тыс. рубле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обеспечению безопасности людей на водных объектах. Были оборудованы в соответствии с нормативными требованиями места для массового отдыха на водных объектах.  Определен  водоем, пригодный для купания на территории Черноозерского   сельского поселения: озеро Лисичкино и река Б. Кокшага   в деревне Долгая Старица. Распоряжением главы администрации отмечены места,  запрещенные для купания, вывешены таблички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обеспечению малоимущих граждан, проживающих в поселении и нуждающихся в улучшении жилищных условий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,  при администрации создана и работает </w:t>
      </w:r>
      <w:r>
        <w:rPr>
          <w:i/>
          <w:color w:val="000000"/>
          <w:sz w:val="28"/>
          <w:szCs w:val="28"/>
        </w:rPr>
        <w:t>жилищная комиссия</w:t>
      </w:r>
      <w:r>
        <w:rPr>
          <w:color w:val="000000"/>
          <w:sz w:val="28"/>
          <w:szCs w:val="28"/>
        </w:rPr>
        <w:t xml:space="preserve"> из 5 человек. За истекший период     заседания жилищной комиссии при администрации не проводились. Всего на учёте при администрации в качестве нуждающихся  в улучшении жилищных условий состоит   -  3  семьи, в том числе молодых семей —  2 , (из них участников боевых действий – 2). В администрации оказывается помощь в  оформлении  документов, ведется разъяснительная работа среди населения по</w:t>
      </w:r>
      <w:r>
        <w:rPr>
          <w:sz w:val="28"/>
          <w:szCs w:val="28"/>
        </w:rPr>
        <w:t xml:space="preserve"> условиям и порядку постановки на учет  нуждающихся  в улучшении жилищных услови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организации строительств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оздание условий для жилищного строительства</w:t>
      </w:r>
      <w:r>
        <w:rPr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утверждены   </w:t>
      </w:r>
      <w:r>
        <w:rPr>
          <w:i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Черноозерского сельского  поселения. В истекшем году были внесены измнения в </w:t>
      </w:r>
      <w:r>
        <w:rPr>
          <w:i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Черноозерского сельского  поселения. Вся процедура внесения изменений проведена согласно Градостроительному кодексу РФ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троительство проводится индивидуальными застройщиками. В основном население строится за счет собственных средств, за счет материнского капитала. В 2019 году завершено строительство 2 индивидуальных домов.  </w:t>
      </w:r>
      <w:r>
        <w:rPr>
          <w:bCs/>
          <w:sz w:val="28"/>
          <w:szCs w:val="28"/>
        </w:rPr>
        <w:t xml:space="preserve"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</w:t>
      </w:r>
      <w:r>
        <w:rPr>
          <w:sz w:val="28"/>
          <w:szCs w:val="28"/>
        </w:rPr>
        <w:t xml:space="preserve">Черноозерского 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администрация поселения   проводятся  сходы граждан. Всего  за отчетный период проведено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  общих сходов граждан.    На проводимых сходах рассматривались следующие вопросы:</w:t>
      </w:r>
    </w:p>
    <w:p>
      <w:pPr>
        <w:pStyle w:val="Style20"/>
        <w:jc w:val="both"/>
        <w:rPr/>
      </w:pPr>
      <w:r>
        <w:rPr>
          <w:sz w:val="28"/>
          <w:szCs w:val="28"/>
        </w:rPr>
        <w:t>-о благоустройстве и санитарной очистке территории населенных пунктов,</w:t>
      </w:r>
    </w:p>
    <w:p>
      <w:pPr>
        <w:pStyle w:val="Style20"/>
        <w:jc w:val="both"/>
        <w:rPr/>
      </w:pPr>
      <w:r>
        <w:rPr>
          <w:sz w:val="28"/>
          <w:szCs w:val="28"/>
        </w:rPr>
        <w:t>-о соблюдение мер по противопожарной безопасности в весеннее - летний  и осеннее - зимний  период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 ремонте и содержании дорог местного значения;</w:t>
      </w:r>
    </w:p>
    <w:p>
      <w:pPr>
        <w:pStyle w:val="Style20"/>
        <w:jc w:val="both"/>
        <w:rPr/>
      </w:pPr>
      <w:r>
        <w:rPr>
          <w:sz w:val="28"/>
          <w:szCs w:val="28"/>
        </w:rPr>
        <w:t>-о водоснабжении;</w:t>
      </w:r>
    </w:p>
    <w:p>
      <w:pPr>
        <w:pStyle w:val="Style20"/>
        <w:jc w:val="both"/>
        <w:rPr/>
      </w:pPr>
      <w:r>
        <w:rPr>
          <w:sz w:val="28"/>
          <w:szCs w:val="28"/>
        </w:rPr>
        <w:t>- об уличном освещении;</w:t>
      </w:r>
    </w:p>
    <w:p>
      <w:pPr>
        <w:pStyle w:val="Style2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организации досуга жителей</w:t>
      </w:r>
      <w:r>
        <w:rPr>
          <w:sz w:val="28"/>
          <w:szCs w:val="28"/>
        </w:rPr>
        <w:t xml:space="preserve"> поселения  и обеспечения жителей услугами культуры проведены следующие мероприят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мая – акция «Бессмертный полк» и возложение цветов к памятнику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декабря – Проведение Новогодней елки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по разделу «</w:t>
      </w:r>
      <w:r>
        <w:rPr>
          <w:b/>
          <w:i/>
          <w:sz w:val="28"/>
          <w:szCs w:val="28"/>
        </w:rPr>
        <w:t>Национальная оборона и правоохранительная деятель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оставили </w:t>
      </w:r>
      <w:r>
        <w:rPr>
          <w:color w:val="000000"/>
          <w:sz w:val="28"/>
          <w:szCs w:val="28"/>
        </w:rPr>
        <w:t>102,6</w:t>
      </w:r>
      <w:r>
        <w:rPr>
          <w:sz w:val="28"/>
          <w:szCs w:val="28"/>
        </w:rPr>
        <w:t xml:space="preserve"> тыс.руб.  Ведется постановка и снятие с учета граждан, пребывающих в запасе, а так же осуществление контроля за соблюдением военнообязанными правил воинского учета. Общее  количество учитываемых ресурсов 51    чел.,  в том числе солдат и сержантов- 47, в.т. числе офицеров- 0, призывников- 4. в 2019 году поставлено на воинский учет всего -  1.  Убыло всего 0, в том числе по достижению предельного возраста- 0, по причине смерти- 0.</w:t>
      </w:r>
    </w:p>
    <w:p>
      <w:pPr>
        <w:pStyle w:val="Style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муниципальным заказа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вки товаров, выполнение работ и оказание услуг для муниципальных нужд осуществляется в соответствии с Федеральным законом  «О размещении заказов на поставки товаров, выполнение работ, оказание услуг для государственных и муниципальных нужд». В 2019 году  заказы не размещались. Все контракты были до 300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ботает в сотрудничестве со Звениговским центром социальной защиты. Ведется учет престарелых граждан, одинокопроживающих, одиноких, инвалидов и других групп населения, нуждающихся в социальной помощи. Составлены и представлены в центр социальной защиты списки одиноких престарелых- 0 чел., одиноких матерей-  </w:t>
      </w:r>
      <w:r>
        <w:rPr>
          <w:color w:val="000000"/>
          <w:sz w:val="28"/>
          <w:szCs w:val="28"/>
        </w:rPr>
        <w:t>6,</w:t>
      </w:r>
      <w:r>
        <w:rPr>
          <w:sz w:val="28"/>
          <w:szCs w:val="28"/>
        </w:rPr>
        <w:t xml:space="preserve"> многодетных семей-  1 (семья    с  4 детьми),   инвалидов-   6.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  администрации поселения во в</w:t>
      </w:r>
      <w:r>
        <w:rPr>
          <w:i/>
          <w:sz w:val="28"/>
          <w:szCs w:val="28"/>
        </w:rPr>
        <w:t xml:space="preserve">заимодействии с населением </w:t>
      </w:r>
      <w:r>
        <w:rPr>
          <w:sz w:val="28"/>
          <w:szCs w:val="28"/>
        </w:rPr>
        <w:t xml:space="preserve"> - тщательно изучать все поступающие обращения. Форма общения с населением была разной – переписка, личные встречи на приеме, участие в различных мероприятиях. Цель этого взаимодействия одна – максимально учесть все пожелания и замечания жителей, помочь разобраться в проблеме, а иногда просто по-человечески помочь в беде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в администрацию в 2019 году </w:t>
      </w:r>
      <w:r>
        <w:rPr>
          <w:color w:val="000000"/>
          <w:sz w:val="28"/>
          <w:szCs w:val="28"/>
        </w:rPr>
        <w:t xml:space="preserve">поступило 3 обращения и заявления, </w:t>
      </w:r>
      <w:r>
        <w:rPr>
          <w:bCs/>
          <w:color w:val="000000"/>
          <w:sz w:val="28"/>
          <w:szCs w:val="28"/>
        </w:rPr>
        <w:t xml:space="preserve"> обращения граждан рассматривались специалистами администрации 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В текущую работу администрации входит  каждодневная выдача различных справок, характеристик, составление  актов обследования.  За 2019  год в администрации выдано по обращениям граждан  60 справок,     совершено  4 нотариальное действие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равки  и  запрашиваемые  данные выдаются на основании похозяйственных книг на 2018- 2022 г.г. Всего заведено 2 похозяйственных книги на 3 улицы,  лицевых счетов - 119. Все данные о жителях поселения, имуществе на 2018-2022 годы, включенные в похозяйственные книги, переведены  в электронный вид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ления интересов населения, проживающего на  территории администрации Черноозерского поселения, создан и работает  одно территориальное общественное самоуправления. Благодаря ему  обеспечивается  исполнение решений, принятых на собраниях и конференциях граждан, осуществлятся хозяйственная деятельность по  благоустройству территории, иная хозяйственная деятельность, направленная на удовлетворение социально-бытовых потребностей граждан, проживающих в населенных пунктах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ОС оказывает помощь и организовывает уличные и общие сходы населения. Распространяет информационные листовки по благоустройству, по пожарной безопасности, ежемесячно проверяет таксофоны, организовывает ночные дежурства в пожароопасный период и многое друго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Для обсуждения с участием населения проектов муниципальных правовых актов поселения по вопросам местного значения на территории поселения в 2019 году проводились 3 публичных слушан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выносились следующие вопросы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нении бюджета за 2018 г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екту устава поселения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проект  бюджета поселения на 2020 год;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Одним из самых актуальных вопросов был и остается в 201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ду  вопрос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а населенных пунктов поселения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одолжены работы по содержанию мест захоронений, чистка колодцев и всех работ касающихся благоустройства территори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 поставлено много, и нам необходимо их выполнять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Хочу выразить благодарность работникам  Черноозерской сельской администрации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в заключении хотелось бы  поблагодарить Звениговскую районную администрацию за участие в развитии нашего посел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завершении своего выступления хочется сказать, что много достойных людей живет в нашем поселении, которые помогут  свои советом и окажут посильную помощь, за что хочу выразить им свою благодарность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не хочется, чтобы все живущие в нашем поселении понимали, что все зависит только 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Огромное Вам всем спасибо и спасибо за внимание!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О.А. Михайлов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ind w:left="-900" w:firstLine="900"/>
      <w:jc w:val="both"/>
    </w:pPr>
    <w:rPr>
      <w:rFonts w:ascii="Arial" w:hAnsi="Arial" w:eastAsia="Lucida Sans Unicode" w:cs="Arial"/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DD3453F0F931D21DE6F85EEDC84BC67634CC74E1263052909D039C5C88E86C4E35A1DU8B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1:00Z</dcterms:created>
  <dc:creator>user_</dc:creator>
  <dc:description/>
  <cp:keywords/>
  <dc:language>en-US</dc:language>
  <cp:lastModifiedBy>User</cp:lastModifiedBy>
  <cp:lastPrinted>2019-12-18T15:21:00Z</cp:lastPrinted>
  <dcterms:modified xsi:type="dcterms:W3CDTF">2020-02-19T09:29:00Z</dcterms:modified>
  <cp:revision>22</cp:revision>
  <dc:subject/>
  <dc:title>Информация о работе администрации</dc:title>
</cp:coreProperties>
</file>