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ОТЧЕТ</w:t>
      </w:r>
    </w:p>
    <w:p>
      <w:pPr>
        <w:pStyle w:val="Style19"/>
        <w:jc w:val="center"/>
        <w:rPr/>
      </w:pPr>
      <w:r>
        <w:rPr/>
        <w:t>главы администрации муниципального образования</w:t>
      </w:r>
    </w:p>
    <w:p>
      <w:pPr>
        <w:pStyle w:val="Style19"/>
        <w:jc w:val="center"/>
        <w:rPr/>
      </w:pPr>
      <w:r>
        <w:rPr/>
        <w:t>«Черноозерское  сельское поселение» за 2017 год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</w:t>
      </w:r>
      <w:r>
        <w:rPr/>
        <w:t>Дорогие жители, гости, коллеги, ветераны, разрешите поприветствовать вас и ознакомить вас работой администрации  муниципального образования "Черноозерское сельское поселение ".</w:t>
      </w:r>
    </w:p>
    <w:p>
      <w:pPr>
        <w:pStyle w:val="Style19"/>
        <w:jc w:val="both"/>
        <w:rPr/>
      </w:pPr>
      <w:r>
        <w:rPr/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Style19"/>
        <w:jc w:val="both"/>
        <w:rPr/>
      </w:pPr>
      <w:r>
        <w:rPr/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 Преобразования, происходящие в поселении, во многом зависят от нашей совместной работы и от доверия друг к другу.</w:t>
      </w:r>
    </w:p>
    <w:p>
      <w:pPr>
        <w:pStyle w:val="Style19"/>
        <w:jc w:val="both"/>
        <w:rPr/>
      </w:pPr>
      <w:r>
        <w:rPr/>
        <w:t>Администрация муниципального образования «Черноозерское сельское поселение» является исполнительно-распорядительным органом местного самоуправления муниципального образования «Черноозерское сельское поселение». В своей деятельности администрация МО «Черноозерское сельское поселение» (далее администрация поселения) руководствуется Федеральным законом от 6.10.2003 года №131-ФЗ «Об общих принципах организации местного самоуправления в Российской Федерации», Уставом МО «Черноозерское  сельское поселение», Положением об администрации МО «Черноозерское  сельское поселение», нормативно- правовыми актами органов местного самоуправления МО «Черноозерское  сельское поселение».</w:t>
      </w:r>
    </w:p>
    <w:p>
      <w:pPr>
        <w:pStyle w:val="Style19"/>
        <w:jc w:val="both"/>
        <w:rPr/>
      </w:pPr>
      <w:r>
        <w:rPr/>
        <w:t xml:space="preserve">Граница поселения установлена Законом Республики Марий Эл </w:t>
        <w:br/>
        <w:t>от 28 декабря 2004 года № 62-З «О составе и границах сельских, городских поселений в Республике Марий Эл».   В состав  Черноозерского  сельского поселения входят 3 населенных пункта, с административным центром в  поселке Черное Озеро. Территорию поселения составляют земли населенных пунктов: п. Черное Озеро, д. Долгая Старица, п. Маркитан, 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, земли сельскохозяйственного значения.</w:t>
      </w:r>
    </w:p>
    <w:p>
      <w:pPr>
        <w:pStyle w:val="Style19"/>
        <w:jc w:val="both"/>
        <w:rPr/>
      </w:pPr>
      <w:r>
        <w:rPr/>
        <w:t>Структура администрации утверждена Решением Собрания депутатов Черноозерского  сельского поселения № 41 от  31.07.2015 и  состоит: глава администрации,    ведущий специалист, обслуживающий персонал - 0,5 ставки.</w:t>
      </w:r>
    </w:p>
    <w:p>
      <w:pPr>
        <w:pStyle w:val="Style19"/>
        <w:jc w:val="both"/>
        <w:rPr/>
      </w:pPr>
      <w:r>
        <w:rPr/>
        <w:t>На территории Черноозерского  сельского поселения проживает  198 человек.</w:t>
      </w:r>
    </w:p>
    <w:p>
      <w:pPr>
        <w:pStyle w:val="Style19"/>
        <w:jc w:val="both"/>
        <w:rPr/>
      </w:pPr>
      <w:r>
        <w:rPr/>
        <w:t>За истекший год на территории поселения  родились    0   детей, умерли    0 человек, заключены   0  бракосочетаний.</w:t>
      </w:r>
    </w:p>
    <w:p>
      <w:pPr>
        <w:pStyle w:val="Style19"/>
        <w:jc w:val="both"/>
        <w:rPr/>
      </w:pPr>
      <w:r>
        <w:rPr/>
        <w:t>Свою работу администрация поселения строит на основе перспективных, годовых   и текущих планов. Для составления плана работы регулярно проводится аналитическая работа, изучается информация по всем направлениям.</w:t>
      </w:r>
    </w:p>
    <w:p>
      <w:pPr>
        <w:pStyle w:val="Style19"/>
        <w:jc w:val="both"/>
        <w:rPr/>
      </w:pPr>
      <w:r>
        <w:rPr/>
        <w:t>В 2017   году   проводились еженедельные планерки со специалистом администрации. 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.</w:t>
      </w:r>
    </w:p>
    <w:p>
      <w:pPr>
        <w:pStyle w:val="Style19"/>
        <w:jc w:val="both"/>
        <w:rPr/>
      </w:pPr>
      <w:r>
        <w:rPr/>
        <w:t>В 2017 году  издано   48 постановлений и 50 распоряжений по деятельности администрации и по личному составу администрации,  обеспечивающие организационную, финансовую, экономическую деятельность администрации.</w:t>
      </w:r>
    </w:p>
    <w:p>
      <w:pPr>
        <w:pStyle w:val="Style19"/>
        <w:jc w:val="both"/>
        <w:rPr>
          <w:bCs/>
        </w:rPr>
      </w:pPr>
      <w:r>
        <w:rPr/>
        <w:t>Наиболее значимой оценкой  деятельности  администрации  муниципального  образования  является составление и рассмотрение проекта бюджета,</w:t>
      </w:r>
      <w:r>
        <w:rPr>
          <w:i/>
        </w:rPr>
        <w:t xml:space="preserve"> утверждение и исполнение бюджета поселения и контроль за исполнением  бюджета.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i/>
        </w:rPr>
        <w:t xml:space="preserve">В Бюджет </w:t>
      </w:r>
      <w:r>
        <w:rPr>
          <w:bCs/>
        </w:rPr>
        <w:t xml:space="preserve"> сельского</w:t>
      </w:r>
      <w:r>
        <w:rPr>
          <w:bCs/>
          <w:i/>
        </w:rPr>
        <w:t xml:space="preserve"> </w:t>
      </w:r>
      <w:r>
        <w:rPr>
          <w:bCs/>
        </w:rPr>
        <w:t xml:space="preserve">поселения </w:t>
      </w:r>
      <w:r>
        <w:rPr>
          <w:bCs/>
          <w:i/>
        </w:rPr>
        <w:t xml:space="preserve"> </w:t>
      </w:r>
      <w:r>
        <w:rPr>
          <w:bCs/>
        </w:rPr>
        <w:t xml:space="preserve">за 2017 год по доходам </w:t>
      </w:r>
      <w:r>
        <w:rPr>
          <w:bCs/>
          <w:color w:val="000000"/>
        </w:rPr>
        <w:t>поступило 1417,6 тыс.руб.  Общий объем расхода бюджета поселения  составил 1419,7 тыс.руб. Предельный размер дефицита бюджета поселения составил 2,1 тыс.руб.</w:t>
      </w:r>
    </w:p>
    <w:p>
      <w:pPr>
        <w:pStyle w:val="Style19"/>
        <w:jc w:val="both"/>
        <w:rPr/>
      </w:pPr>
      <w:r>
        <w:rPr>
          <w:bCs/>
          <w:color w:val="000000"/>
        </w:rPr>
        <w:t>- налог на доходы физических лиц- 100,6 т.р.</w:t>
      </w:r>
    </w:p>
    <w:p>
      <w:pPr>
        <w:pStyle w:val="Style19"/>
        <w:jc w:val="both"/>
        <w:rPr/>
      </w:pPr>
      <w:r>
        <w:rPr>
          <w:bCs/>
          <w:color w:val="000000"/>
        </w:rPr>
        <w:t>- налог на имущество физ. лиц – 6,0 т.р.</w:t>
      </w:r>
    </w:p>
    <w:p>
      <w:pPr>
        <w:pStyle w:val="Style19"/>
        <w:jc w:val="both"/>
        <w:rPr/>
      </w:pPr>
      <w:r>
        <w:rPr>
          <w:bCs/>
          <w:color w:val="000000"/>
        </w:rPr>
        <w:t>-земельный налог – 18,3 т.р.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-гос. пошлины – 0,3 т.р.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- доходы от использования муниципального имущества – 0 т. р.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Безвозмездные поступления (дотации бюджету) в бюджет муниципального образования в 2017 году составляет     1292,3 тыс. рублей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С целью  увеличения собираемости налогов и сборов в  2017  году      администрация  продолжила свою  работу с гражданами,   имеющими  задолженность  по налогам.  Так же специалистами администрации были составлены списки должников, недоимщиков по налоговым платежам по физлицам, со многими проведена разъяснительная работа, были разосланы письма с уведомлениями о задолженности по налоговым выплатам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К полномочиям органов местного самоуправления относится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В связи с этим в 2017 году продолжена  работа по диагностике автомобильных дорог по двум дорогам. Частично отремонтирована дорога Липша- Черное Озеро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полномочия органов месного самоуправления также входит  формирование архивных фондов поселения. В связи с этим в 2017 году специалистом администрации была проведена опись за 2009- 2015 г.г. дел постоянного хранения, дел со сроком хранения 75 лет, и передана в архивный отдел  Звениговского муниципального района.</w:t>
      </w:r>
    </w:p>
    <w:p>
      <w:pPr>
        <w:pStyle w:val="Style19"/>
        <w:jc w:val="both"/>
        <w:rPr>
          <w:color w:val="000000"/>
        </w:rPr>
      </w:pPr>
      <w:r>
        <w:rPr>
          <w:i/>
          <w:color w:val="000000"/>
        </w:rPr>
        <w:t>На  организацию благоустройства</w:t>
      </w:r>
      <w:r>
        <w:rPr>
          <w:color w:val="000000"/>
        </w:rPr>
        <w:t xml:space="preserve"> территории Черноозерского сельского поселения  из бюджета поселения направлено  387,5 тыс.руб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 текущем году согласно принятого комплексного плана  проведены следующие мероприятия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 расчистка уличных дорог от  снега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ликвидация свалок (за истекший год ликвидировано 3 свалки)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 апреле – мае  на территории поселения прошли субботники. Приняли участие все работники учреждений, расположенных на территории поселения. Привлечен транспорт (грузовой автомобиль, трактор Т 150) для вывоза  мусора.   Каждая пятница объявлена  единым Днем чистоты. В этот День регулярно проводилась уборка территории поселения, включая в себя очистку  улиц населенных пунктов от мусора.</w:t>
      </w:r>
    </w:p>
    <w:p>
      <w:pPr>
        <w:pStyle w:val="Style19"/>
        <w:jc w:val="both"/>
        <w:rPr>
          <w:color w:val="000000"/>
        </w:rPr>
      </w:pPr>
      <w:r>
        <w:rPr>
          <w:i/>
          <w:color w:val="000000"/>
        </w:rPr>
        <w:t>Уличное освещение</w:t>
      </w:r>
      <w:r>
        <w:rPr>
          <w:color w:val="000000"/>
        </w:rPr>
        <w:t>: оплата уличного освещения – 387,5 т. р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ноябре 2017 года проведена работа по замене обычных ламп уличного освещения и энергосберегающих ламп. Для того, чтобы сэкономить средства бюджета поселения необходимо восстановить пятый провод и установить счетчики  уличного освещения. Данное мероприятие с отсутствием денежных средств пока не может быть проведена. В 2017 году проведено межевание линий электропередач  и постановка их на кадастровый учет в качестве бесхозяйных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По    </w:t>
      </w:r>
      <w:r>
        <w:rPr>
          <w:i/>
          <w:color w:val="000000"/>
        </w:rPr>
        <w:t xml:space="preserve">обеспечению первичных мер пожарной безопасности </w:t>
      </w:r>
      <w:r>
        <w:rPr>
          <w:color w:val="000000"/>
        </w:rPr>
        <w:t>организована расчистка улиц и подъездов к пожарным водоемам   от снега, содержание незамерзающей проруби.  В 2017 году  на расчистку улиц  денежные средства не планировались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По обеспечению </w:t>
      </w:r>
      <w:r>
        <w:rPr>
          <w:i/>
          <w:color w:val="000000"/>
        </w:rPr>
        <w:t>безопасности людей на водных объектах</w:t>
      </w:r>
      <w:r>
        <w:rPr>
          <w:color w:val="000000"/>
        </w:rPr>
        <w:t>. Были оборудованы в соответствии с нормативными требованиями места для массового отдыха на водных объектах.  Определен  водоем, пригодный для купания на территории Черноозерского   сельского поселения: озеро Лисичкино и река Б. Кокшага   в деревне Долгая Старица. Распоряжением главы администрации отмечены места запрещенные для купания, вывешены таблички.</w:t>
      </w:r>
    </w:p>
    <w:p>
      <w:pPr>
        <w:pStyle w:val="Style19"/>
        <w:jc w:val="both"/>
        <w:rPr/>
      </w:pPr>
      <w:r>
        <w:rPr>
          <w:color w:val="000000"/>
        </w:rPr>
        <w:t xml:space="preserve">По </w:t>
      </w:r>
      <w:r>
        <w:rPr>
          <w:i/>
          <w:color w:val="000000"/>
        </w:rPr>
        <w:t>обеспечению малоимущих граждан, проживающих в поселении и нуждающихся в улучшении жилищных условий</w:t>
      </w:r>
      <w:r>
        <w:rPr>
          <w:color w:val="000000"/>
        </w:rPr>
        <w:t xml:space="preserve"> в соответствии с жилищным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,  при администрации создана и работает </w:t>
      </w:r>
      <w:r>
        <w:rPr>
          <w:i/>
          <w:color w:val="000000"/>
        </w:rPr>
        <w:t>жилищная комиссия</w:t>
      </w:r>
      <w:r>
        <w:rPr>
          <w:color w:val="000000"/>
        </w:rPr>
        <w:t xml:space="preserve"> из 5 человек. За истекший период  проведено   1   заседание жилищной комиссии при администрации, протокол заседания утвержден соответствующим постановлением. Всего на учёте при администрации в качестве нуждающихся  в улучшении жилищных условий состоит   -  4  семьи, в том числе молодых семей —  2 , (из них участников боевых действий – 2). В администрации оказывается помощь в  оформлении  документов, ведется разъяснительная работа среди населения по</w:t>
      </w:r>
      <w:r>
        <w:rPr/>
        <w:t xml:space="preserve"> условиям и порядку постановки на учет  нуждающихся  в улучшении жилищных условий.</w:t>
      </w:r>
    </w:p>
    <w:p>
      <w:pPr>
        <w:pStyle w:val="Style19"/>
        <w:jc w:val="both"/>
        <w:rPr/>
      </w:pPr>
      <w:r>
        <w:rPr/>
        <w:t xml:space="preserve">По </w:t>
      </w:r>
      <w:r>
        <w:rPr>
          <w:i/>
        </w:rPr>
        <w:t>организации строительства</w:t>
      </w:r>
      <w:r>
        <w:rPr/>
        <w:t xml:space="preserve">, </w:t>
      </w:r>
      <w:r>
        <w:rPr>
          <w:i/>
        </w:rPr>
        <w:t>создание условий для жилищного строительства</w:t>
      </w:r>
      <w:r>
        <w:rPr/>
        <w:t>:</w:t>
      </w:r>
    </w:p>
    <w:p>
      <w:pPr>
        <w:pStyle w:val="Style19"/>
        <w:jc w:val="both"/>
        <w:rPr/>
      </w:pPr>
      <w:r>
        <w:rPr/>
        <w:t xml:space="preserve">утверждены   </w:t>
      </w:r>
      <w:r>
        <w:rPr>
          <w:i/>
        </w:rPr>
        <w:t>генеральный план</w:t>
      </w:r>
      <w:r>
        <w:rPr/>
        <w:t xml:space="preserve">, </w:t>
      </w:r>
      <w:r>
        <w:rPr>
          <w:i/>
        </w:rPr>
        <w:t>правила землепользования и застройки</w:t>
      </w:r>
      <w:r>
        <w:rPr/>
        <w:t xml:space="preserve"> Черноозерского сельского  поселения. В истекшем году были внесены измнения в </w:t>
      </w:r>
      <w:r>
        <w:rPr>
          <w:i/>
        </w:rPr>
        <w:t>правила землепользования и застройки</w:t>
      </w:r>
      <w:r>
        <w:rPr/>
        <w:t xml:space="preserve"> Черноозерского сельского  поселения. Вся процедура внесения изменений проведена согласно Градостроительному кодексу РФ.</w:t>
      </w:r>
    </w:p>
    <w:p>
      <w:pPr>
        <w:pStyle w:val="Style19"/>
        <w:jc w:val="both"/>
        <w:rPr/>
      </w:pPr>
      <w:r>
        <w:rPr/>
        <w:t xml:space="preserve">Строительство проводится индивидуальными застройщиками. В основном население строится за счет собственных средств, за счет материнского капитала.  За отчетный год граждане  в администрацию  с заявлением о выдаче  градостроительного плана земельного участка не обращались. </w:t>
      </w:r>
      <w:r>
        <w:rPr>
          <w:bCs/>
        </w:rPr>
        <w:t xml:space="preserve"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поселения </w:t>
      </w:r>
      <w:r>
        <w:rPr/>
        <w:t>администрация Черноозерского  сельского поселения   проводит  сходы граждан. Всего  за отчетный период проведено  2   общих сходов граждан.    На проводимых сходах рассматривались следующие вопросы:</w:t>
      </w:r>
    </w:p>
    <w:p>
      <w:pPr>
        <w:pStyle w:val="Style19"/>
        <w:jc w:val="both"/>
        <w:rPr/>
      </w:pPr>
      <w:r>
        <w:rPr/>
        <w:t>-о благоустройстве и санитарной очистке территории населенных пунктов,</w:t>
      </w:r>
    </w:p>
    <w:p>
      <w:pPr>
        <w:pStyle w:val="Style19"/>
        <w:jc w:val="both"/>
        <w:rPr/>
      </w:pPr>
      <w:r>
        <w:rPr/>
        <w:t>-о соблюдение мер по противопожарной безопасности в весеннее - летний  и осеннее - зимний  периоды;</w:t>
      </w:r>
    </w:p>
    <w:p>
      <w:pPr>
        <w:pStyle w:val="Style19"/>
        <w:jc w:val="both"/>
        <w:rPr/>
      </w:pPr>
      <w:r>
        <w:rPr/>
        <w:t>- о ремонте и содержании дорог местного значения;</w:t>
      </w:r>
    </w:p>
    <w:p>
      <w:pPr>
        <w:pStyle w:val="Style19"/>
        <w:jc w:val="both"/>
        <w:rPr/>
      </w:pPr>
      <w:r>
        <w:rPr/>
        <w:t>-о водоснабжении;</w:t>
      </w:r>
    </w:p>
    <w:p>
      <w:pPr>
        <w:pStyle w:val="Style19"/>
        <w:jc w:val="both"/>
        <w:rPr/>
      </w:pPr>
      <w:r>
        <w:rPr/>
        <w:t>- об уличном освещении;</w:t>
      </w:r>
    </w:p>
    <w:p>
      <w:pPr>
        <w:pStyle w:val="Style19"/>
        <w:jc w:val="both"/>
        <w:rPr/>
      </w:pPr>
      <w:r>
        <w:rPr>
          <w:i/>
        </w:rPr>
        <w:t>По организации досуга жителей</w:t>
      </w:r>
      <w:r>
        <w:rPr/>
        <w:t xml:space="preserve"> поселения  и обеспечения жителей услугами культуры проведены следующие мероприятия:</w:t>
      </w:r>
    </w:p>
    <w:p>
      <w:pPr>
        <w:pStyle w:val="Style19"/>
        <w:jc w:val="both"/>
        <w:rPr/>
      </w:pPr>
      <w:r>
        <w:rPr/>
        <w:t xml:space="preserve">8 мая – митинг. </w:t>
      </w:r>
    </w:p>
    <w:p>
      <w:pPr>
        <w:pStyle w:val="Style19"/>
        <w:jc w:val="both"/>
        <w:rPr/>
      </w:pPr>
      <w:r>
        <w:rPr/>
        <w:t>09  августа  проводился День поселка Черное Озеро. Праздник проводился за счет средств спонсорской помощи.</w:t>
      </w:r>
    </w:p>
    <w:p>
      <w:pPr>
        <w:pStyle w:val="Style19"/>
        <w:jc w:val="both"/>
        <w:rPr>
          <w:i/>
          <w:i/>
        </w:rPr>
      </w:pPr>
      <w:r>
        <w:rPr/>
        <w:t>Расходы бюджета поселения по разделу «</w:t>
      </w:r>
      <w:r>
        <w:rPr>
          <w:i/>
        </w:rPr>
        <w:t>Национальная оборона и правоохранительная деятельность</w:t>
      </w:r>
      <w:r>
        <w:rPr/>
        <w:t>» составили 72,2 тыс.руб.  Ведется постановка и снятие с учета граждан, пребывающих в запасе, а так же осуществление контроля за соблюдением военнообязанными правил воинского учета. Общее  количество учитываемых ресурсов 50    чел.,  в том числе солдат и сержантов- 45, в.т. числе офицеров- 0, призывников- 5. в 2017 году поставлено на воинский учет всего -  5.  Убыло всего 0, в том числе по достижению предельного возраста- 0, по причине смерти- 0.</w:t>
      </w:r>
    </w:p>
    <w:p>
      <w:pPr>
        <w:pStyle w:val="Style19"/>
        <w:jc w:val="both"/>
        <w:rPr/>
      </w:pPr>
      <w:r>
        <w:rPr>
          <w:i/>
        </w:rPr>
        <w:t xml:space="preserve">По муниципальным заказам, </w:t>
      </w:r>
      <w:r>
        <w:rPr/>
        <w:t>поставки товаров, выполнение работ и оказание услуг для муниципальных нужд осуществляется в соответствии с Федеральным законом  «О размещении заказов на поставки товаров, выполнение работ, оказание услуг для государственных и муниципальных нужд». В 2017 году  заказы не размещались. Все контракты были до 100 тыс.руб.</w:t>
      </w:r>
    </w:p>
    <w:p>
      <w:pPr>
        <w:pStyle w:val="Style19"/>
        <w:jc w:val="both"/>
        <w:rPr/>
      </w:pPr>
      <w:r>
        <w:rPr/>
        <w:t xml:space="preserve">Администрация работает в сотрудничестве со Звениговским центром социальной защиты. Ведется учет престарелых граждан, одинокопроживающих, одиноких, инвалидов и других групп населения, нуждающихся в социальной помощи. Составлены и представлены в центр соц.защиты списки одиноких престарелых- 1 чел., одиноких матерей-  </w:t>
      </w:r>
      <w:r>
        <w:rPr>
          <w:color w:val="000000"/>
        </w:rPr>
        <w:t>6,</w:t>
      </w:r>
      <w:r>
        <w:rPr/>
        <w:t xml:space="preserve"> многодетных семей-  1,    семья -   с 3 детьми,   инвалидов-   7.  </w:t>
      </w:r>
    </w:p>
    <w:p>
      <w:pPr>
        <w:pStyle w:val="Style19"/>
        <w:jc w:val="both"/>
        <w:rPr/>
      </w:pPr>
      <w:r>
        <w:rPr/>
        <w:t>Одна из задач   администрации поселения во в</w:t>
      </w:r>
      <w:r>
        <w:rPr>
          <w:i/>
        </w:rPr>
        <w:t xml:space="preserve">заимодействии с населением </w:t>
      </w:r>
      <w:r>
        <w:rPr/>
        <w:t xml:space="preserve"> - тщательно изучать все поступающие обращения. Форма общения с населением была разной – переписка, личные встречи на приеме, участие в различных мероприятиях. Цель этого взаимодействия одна – максимально учесть все пожелания и замечания жителей, помочь разобраться в проблеме, а иногда просто по-человечески помочь в беде.</w:t>
      </w:r>
    </w:p>
    <w:p>
      <w:pPr>
        <w:pStyle w:val="Style19"/>
        <w:jc w:val="both"/>
        <w:rPr>
          <w:color w:val="000000"/>
        </w:rPr>
      </w:pPr>
      <w:r>
        <w:rPr/>
        <w:t xml:space="preserve">Всего в администрацию в 2017 году </w:t>
      </w:r>
      <w:r>
        <w:rPr>
          <w:color w:val="000000"/>
        </w:rPr>
        <w:t xml:space="preserve">поступило 3 обращения и заявления, </w:t>
      </w:r>
      <w:r>
        <w:rPr>
          <w:bCs/>
          <w:color w:val="000000"/>
        </w:rPr>
        <w:t xml:space="preserve"> обращения граждан рассматривались специалистами администрации 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9"/>
        <w:jc w:val="both"/>
        <w:rPr/>
      </w:pPr>
      <w:r>
        <w:rPr>
          <w:color w:val="000000"/>
        </w:rPr>
        <w:t>В текущую работу администрации входит  каждодневная выдача различных справок, характеристик, составление  актов обследования.  За 2017  год в администрации выдано по обращениям граждан  82 справки,     совершено  1 нотариальное действие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се справки и  запрашиваемые  данные выдаются на основании похозяйственных книг на 2013- 2017 г.г. Всего заведено 2 похозяйственных книги на 3 улицы,  лицевых счетов - 119. Все данные о жителях поселения, имуществе на 2013-2017 годы включенные в похозяйственные книги переведены  в электронный вид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Для представления интересов населения, проживающего на  территории администрации Черноозерского поселения создан и работает  одно территориальное общественное самоуправления. Благодаря им  обеспечивается  исполнение решений, принятых на собраниях и конференциях граждан, осуществлятся хозяйственная деятельность по  благоустройству территории, иная хозяйственная деятельность, направленная на удовлетворение социально-бытовых потребностей граждан, проживающих в населенных пунктах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Председатель ТОС оказывает помощь и организовывает уличные и общие сходы населения. Распространяет информационные листовки по благоустройству, по пожарной безопасности, ежемесячно проверяет таксофоны, организовывает ночные дежурства в пожароопасный период и многое другое.</w:t>
      </w:r>
    </w:p>
    <w:p>
      <w:pPr>
        <w:pStyle w:val="Style19"/>
        <w:jc w:val="both"/>
        <w:rPr/>
      </w:pPr>
      <w:r>
        <w:rPr>
          <w:color w:val="000000"/>
        </w:rPr>
        <w:t>Для обсуждения с участием населения проектов муниципальных правовых актов поселения по вопросам местного значения на территории поселения в 2017 году проводились 4 публичных слушаний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На публичные слушания выносились следующие вопросы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проекты муниципальных правовых актов о внесении изменений и дополнений в Устав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отчет об исполнении бюджета за 2016 г;</w:t>
      </w:r>
    </w:p>
    <w:p>
      <w:pPr>
        <w:pStyle w:val="Style19"/>
        <w:jc w:val="both"/>
        <w:rPr/>
      </w:pPr>
      <w:r>
        <w:rPr>
          <w:color w:val="000000"/>
        </w:rPr>
        <w:t>- проект  бюджета поселения на 2018 год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 проект муниципального правового акта о внесении изменений в правила землепользования и застройки (проведены во всех населенных пунктах поселения)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Организация и проведение публичных слушаний проходит на основании Положения о публичных слушаниях, утвержденного  Решением Собрания депутатов Черноозерского сельского поселе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Налаженно  ведется совместная работа представительного  и исполнительного органов местного самоуправления Черноозерского  сельского поселения по решению всех вопросов.  Собранием депутатов муниципального образования «Черноозерское  сельское поселение» за истекший период проведено 6  заседаний, где принято     37  Решений Собрания депутатов МО «Черноозерское  сельское поселение». Принимались нормативно-правовые акты, обеспечивающие организационные, финансовые, экономические  основы местного самоуправления.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Одним из самых актуальных вопросов был и остается в 2017 году  вопрос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благоустройства населенных пунктов поселе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Для его решения необходимо достаточное финансирование. Любой человек,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Будут продолжены работы по содержанию мест захоронений, обработкой мест массового скопления людей от клещей, чистка колодцев и всех работ касающихся благоустройства территории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Задач поставлено много, и нам необходимо их выполнять.</w:t>
      </w:r>
    </w:p>
    <w:p>
      <w:pPr>
        <w:pStyle w:val="Style19"/>
        <w:jc w:val="both"/>
        <w:rPr/>
      </w:pPr>
      <w:r>
        <w:rPr>
          <w:color w:val="000000"/>
        </w:rPr>
        <w:t>Хочу выразить благодарность работникам Администрации  Черноозерского сельского поселения, которые в полном объеме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</w:t>
      </w:r>
    </w:p>
    <w:p>
      <w:pPr>
        <w:pStyle w:val="Style19"/>
        <w:jc w:val="both"/>
        <w:rPr/>
      </w:pPr>
      <w:r>
        <w:rPr>
          <w:color w:val="000000"/>
        </w:rPr>
        <w:t>И в заключении хотелось бы  поблагодарить Звениговскую районную администрацию, лично главу муниципального образования  «Звениговский   муниципальный район» Козлову Наталью Николаевну за участие в развитии нашего поселе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завершении своего выступления хочется сказать, что много достойных людей живет в нашем поселении, которые помогут  свои советом и окажут посильную помощь, за что хочу выразить им свою благодарность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Мне хочется, чтобы все живущие в нашем поселении понимали, что все зависит только  от нас самих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Желаю Вам всем крепкого здоровья, семейного благополучия, чистого, светлого неба над головой, достойной заработной платы, удачи и счастья детям, внукам и всем простого человеческого счастья.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Огромное Вам всем спасибо и спасибо за внимание!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9"/>
        <w:jc w:val="both"/>
        <w:rPr/>
      </w:pPr>
      <w:r>
        <w:rPr>
          <w:color w:val="000000"/>
        </w:rPr>
        <w:t>"Черноозерское сельское поселение"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Черноозерская сельская администрация                                                          О.А. Михайлова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ind w:left="-900" w:firstLine="900"/>
      <w:jc w:val="both"/>
    </w:pPr>
    <w:rPr>
      <w:rFonts w:ascii="Arial" w:hAnsi="Arial" w:eastAsia="Lucida Sans Unicode" w:cs="Arial"/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color w:val="FF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DD3453F0F931D21DE6F85EEDC84BC67634CC74E1263052909D039C5C88E86C4E35A1DU8B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1:00Z</dcterms:created>
  <dc:creator>user_</dc:creator>
  <dc:description/>
  <cp:keywords/>
  <dc:language>en-US</dc:language>
  <cp:lastModifiedBy>User</cp:lastModifiedBy>
  <cp:lastPrinted>2016-12-26T15:00:00Z</cp:lastPrinted>
  <dcterms:modified xsi:type="dcterms:W3CDTF">2018-01-22T17:18:00Z</dcterms:modified>
  <cp:revision>9</cp:revision>
  <dc:subject/>
  <dc:title>Информация о работе администрации</dc:title>
</cp:coreProperties>
</file>