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Garamond"/>
          <w:sz w:val="28"/>
          <w:szCs w:val="28"/>
        </w:rPr>
        <w:t xml:space="preserve">                                            </w:t>
      </w:r>
      <w:r>
        <w:rPr>
          <w:b/>
          <w:sz w:val="30"/>
          <w:szCs w:val="30"/>
        </w:rPr>
        <w:t xml:space="preserve">Отчет главы администрации  </w:t>
      </w:r>
    </w:p>
    <w:p>
      <w:pPr>
        <w:pStyle w:val="Normal"/>
        <w:spacing w:lineRule="atLeast" w:line="20"/>
        <w:rPr>
          <w:b/>
          <w:b/>
          <w:sz w:val="30"/>
          <w:szCs w:val="30"/>
        </w:rPr>
      </w:pPr>
      <w:r>
        <w:rPr>
          <w:rFonts w:eastAsia="Garamond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МО «Черноозерское сельское поселение» за 2014 год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Черноозерского сельского поселения на обсуждение и оценку общественности предоставляется отчет о работе администрации за 2014 год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работа главы администрации Черноозерского сельского поселения и администрации МО «Черноозерское сельское поселение»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ладе отражены основные показатели социально-экономического развития Черноозерского сельского поселения Звениговского муниципального района, те успехи, которых мы достигли в прошедшем году, и намеченные задачи на 2015 год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став МО «Черноозерское сельское поселение» входят 3 населённых пункта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олгая  Старица, п. Черное Озеро  п. Маркитан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п. Черное Озер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 населения  на 01.01.2015 г.  -  203 человек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вениговского  ЗАГСа  за 2014 год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ло - 2 человек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- 1 человек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по месту жительства – 5   граждан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пребывают на территории поселения - 7 граждан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лись с регистрационного учета (выписались) –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Пайн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ноозерское участковое лесничеств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регистрировано  3  индивидуальных предпринимател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й пост Черное Озер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оозерское ОС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ноозерский ФАП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был годом сложным и напряжённым. Большинство  задач осталось нерешенным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юджет Черноозерского сельского поселения за  2014  год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доходов из всех источников  1299,50 тыс. рублей (на  94,4 тыс.руб. больше 2013 года), при плане на год 1207 тыс. рублей, это составляет 107,6 % к  план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доходов в бюджет  Черноозерского сельского поселения  поступило 108 тыс. рублей (на 64,0 тыс.руб. больше), при плане  44,0 тыс. рублей, это составляет 24,5 %      к плану, в том числе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80"/>
        <w:gridCol w:w="1800"/>
        <w:gridCol w:w="1723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ЛАН</w:t>
              <w:tab/>
              <w:t>2014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ФАКТ</w:t>
              <w:tab/>
            </w:r>
          </w:p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4F81BD"/>
              </w:rPr>
              <w:t>ПЛАН 2015 г.</w:t>
            </w:r>
          </w:p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FF0000"/>
              </w:rPr>
              <w:t>95,0</w:t>
              <w:tab/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34,00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3,0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2,0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латные услу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16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FF0000"/>
              </w:rPr>
            </w:pPr>
            <w:r>
              <w:rPr>
                <w:color w:val="FF0000"/>
              </w:rPr>
              <w:t>1186,1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4F81BD"/>
              </w:rPr>
            </w:pPr>
            <w:r>
              <w:rPr>
                <w:color w:val="4F81BD"/>
              </w:rPr>
              <w:t>1197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94,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36,00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получено  1186,17 тыс. рублей при плане 1163,0 - тыс.рублей, в том числе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 – 62,0 тыс. руб., план  -  62,0 тыс.руб.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поселений на бюджетные инвестиции в объекты капитального строительства собственности муниципальных образований – 0 тыс. руб., план –0 тыс.руб.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безвозмездных поступлений запланировано – 1197 тыс. руб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Черноозерского сельского поселения за 2014 год выполнена в объеме 1303,2 тыс. рублей (на 101,5  тыс.руб. больше 2013 года), при плане 1207,0 тыс. рублей, что составляет 10,8 % к план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главы – 428,0  тыс. руб. при плане – 329,0 тыс. руб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аппарата администрации – 627,1 тыс. руб. при плане – 653,0 тыс. руб. (зар. плата с начислениями, услуги связи, заправка и ремонт картриджей, обновление спр. -инф. базы, уплата штрафов и пеней, приобретение основных средств, материальных запасов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ВУС – 63,2 -тыс.руб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территории 142,9 тыс. руб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личное освещение – 123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содержание мест захоронения – 0 тыс.руб., озеленение – 0 тыс. руб.,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по содержанию дорог- 19,2 тыс.руб., вывоз мусора- 0, прочие материальные запасы –0.)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ороги- 0 тыс. руб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личное освещени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озерском сельском поселении 3 улицы, которые освещены, в которых  группы учета отсутствуют в связи с отсутствием пятого провода с 30 светильниками. За 2014 год установлено 1 новый светильник и восстановлено 20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ерноозерском поселении 5 общественных колодцев. В 2014 на содержание общественных колодцев финансирование не был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   доставке сжиженного газа   населению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 было подано 2 заявки на доставку газовых баллонов  в объеме по 35 баллонов каждый раз,  значит всего за год завезено 70 баллонов сжиженного газа. По поселению 35 абонентов, которые заключили договор со Звениговской базой и прошли ТО (техническое обслуживание). В основном это население п. Черное Озеро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азработка градостроительной документац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Нормативное обеспечение градостроительной деятельности Звениговского муниципального района на 2010-2012 годы» (ранее областной целевой программы «Создание документов территориального планирования Звениговского района) в 2014 году подготовлены изменения в генеральный план муниципального образования «Черноозерское сельское поселение» и предоставлены в Маригражданпроект, в части гражданской обороны и чрезвычайных ситуаций.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бщая протяжённость дорог –49 км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с твёрдым покрытием –0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нтовые дороги – 49 км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дорог общего пользования (расчистка дорог) израсходовано 19,8 тыс. руб. На  ямочный ремонт дороги Липша – Черное Озеро финансирование в 2014 году не предусматривалось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благодарна директору  ООО «Пайн» Евгению Ивановичу Кропотову за   оказание помощи по очистке дорог от снега в населенных пунктах поселе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Владение, пользование и распоряжение имуществом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отчетного  периода администрацией осуществлялась  планомерная работа в сфере управления и распоряжения муниципальным имуществом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учёте муниципального имущества и ведении реестра муниципальной собственности Черноозерского сельского поселения администрация Черноозерского сельского поселения ведёт реестр объектов муниципальной собствен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ей  проводится  значительная работа по принятию муниципального жилого фонда в собственность администрации и передаче жилых помещений в собственность граждан путём приватизации.  За 2014 год приватизировано 2 квартиры и 1 дом в д. Долгая Старица. На балансе администрации осталось  1 дом и 1  квартира  в д. Долгая Старица, 1 дом в п. Маркитан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 . </w:t>
      </w: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 и озеленения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за счет бюджетных и привлеченных средств  произведены следующие виды работ   по благоустройству и озеленению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косметический ремонт   скамеек у памятника, посажены цветы  на клумбе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лись субботники по очистке территории в весенне–осенний период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з в неделю убиралась территория п. Черное Озеро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субботников были ликвидированы несанкционированные свалки в п. Черное Озеро.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тно преобразились и жилые дома. Цветники появились не только во дворе, но в полисадниках и украшают улицы. Очень красивая придомовая территория у  многих. Большое спасибо за Ваш труд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благоустройства и озеленения  на 2014 год являются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роприятий по оборудованию объектов размещения отход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озеленению территорий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истка и оборудование водоем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хранность редких растений и животных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иоритетного национального проекта «Доступное и комфортное жильё – гражданам России»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2014 год признано   нуждающимися в улучшении жилищных условий – 1 человек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рганизационно-административная работа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 За 2014 год в администрацию Черноозерского сельского поселения поступило 18 обращений, в т.ч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исьменных- 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решений на строительство - нет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решение на ввод - нет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согласование по выделению земельного участка- нет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 разным вопросам (пришли на прием)-  17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из них устных обращений (пришли на прием)- 17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, социального обеспечения населения и субсидирова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ируя письменные и устные обращения можно сказать, что все они рассмотрены и удовлетворены положительн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граждан по личным вопросам осуществлялся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администрации  по вторникам, средам с 15 до 17 часов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и администрации по понедельникам, вторникам, средам, четвергам с 8 до 17 час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выдано 133 справок разного содержания о присвоении почтового адреса, о проживании, по вопросам принадлежности объектов недвижимости, по составу семьи)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-  Выписок из похозяйственной книги -3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исок из домовой книги  - 10 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ведется учет всех землевладений и землепользований граждан в бумажном виде - похозяйственный уче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 ведется исполнение отдельных государственных полномочий в части ведения воинского учет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инском учете состоят 41 человека, в том числе: офицеры – 0; призывники – 4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службе -  солдат 2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ноозерского сельского поселения принимала активное участие в государственных мероприятиях:   мероприятиях, связанных с празднованием 69  годовщины  Победы в Великой Отечественной войне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, затрагивающим интересы людей является формирование и содержание муниципального архива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есплатно предоставляют архивные документы, справки или копии архивных документов, связанные с социальной защитой граждан, предусматривающие их пенсионное обеспечение, а так же получение льгот и компенсаций. Между администрацией Черноозерского сельского поселения и архивом Звениговского муниципального  района заключено соглашение о сотрудничестве, благодаря которому интересы людей удовлетворяют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И ДЕПУТАТСКОГО КОРПУС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акте работаем с Советом депутатов. На своих сессиях они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ы и работают две постоянные комиссии:   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инансово-экономическому развитию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ности и правопорядку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4 год проведено 11  сессий  (рассмотрен  44 вопрос). Отмечаю хорошую явку депутатов на Сессию и активное участие всех депутатов в обсуждении вопросов,  рассматриваемых  на сессии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циальная защита населения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администрации Черноозерского сельского поселения  является социальная поддержка, усиление мер социальной защиты льготных категорий населения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циальном учете состоит 32 человека льготных категор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инвалидов и участников ВОВ – нет человек;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и тыла – 5 человека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труда – 16 человек;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 в мирное время - 4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а - 1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-3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– 9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отивопожарная безопасность  и гражданская оборона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ротивопожарная обстановка была стабильная.  Администрацией Черноозерского сельского поселения, проделана следующая работа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ы нормативные акты по противопожарной безопасности в пожароопасные период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зерве администрации   имеется 4 мотопомпы, 1 бензогенератор, бензопила, электрическая сирена, противопожарный инвентарь (ведра, лопаты, ломы и т.) и  65 шт. противопожарных табличек для жилых домов, бензин в количестве 100 л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ажды производились опашки территории населённых пункт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о старшим бригадиром отдельного поста Черное Озеро  была проведена работа по проверке противопожарного состояния жилых домов. Особое внимание было уделено одиноко проживающим, неблагополучным семьям.  С ними проведена профилактическая работ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 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оведенной работы жителям поселения вручены памятки о правилах пожарной безопасности в количестве 150 штук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базе администрации создан учебно-консультационный пункт по обучению неработающего населения. Приобретены обучающие плакаты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  пожаров не произошло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 По вопросу участия в профилактике терроризма и экстремизма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Черноозерского сельского поселения Звениговского муниципального района при организации и проведении мероприятий по профилактике терроризма и экстремизма руководствуется действующим законодательством: Федеральным законом от 6 марта 2006 года № 35-ФЗ «О противодействии экстремизму», Федеральным законом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«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Черноозерского сельского поселения».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 сформирована нормативно-правовая база по профилактике правонарушений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озерском сельском поселении создана дружина по охране правопорядка в составе 3 человек, которая тесно работает со старшим участковым уполномоченным милиции майором Яковлевым С.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о заседаний совета профилактики- 2, разъяснительных бесед с неблагополучными семьями-2.,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 жилищных условий многодетных семей и неблагополучных семей - 2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4:00Z</dcterms:created>
  <dc:creator>User</dc:creator>
  <dc:description/>
  <cp:keywords/>
  <dc:language>en-US</dc:language>
  <cp:lastModifiedBy>User</cp:lastModifiedBy>
  <cp:lastPrinted>2014-12-19T15:59:00Z</cp:lastPrinted>
  <dcterms:modified xsi:type="dcterms:W3CDTF">2015-01-22T10:56:00Z</dcterms:modified>
  <cp:revision>26</cp:revision>
  <dc:subject/>
  <dc:title>РЕШЕНИЕ</dc:title>
</cp:coreProperties>
</file>