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 февраля 2013 года № 186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ЁТ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szCs w:val="28"/>
        </w:rPr>
        <w:t>о работе администрации</w:t>
      </w:r>
      <w:r>
        <w:rPr/>
        <w:t xml:space="preserve"> </w:t>
      </w:r>
      <w:r>
        <w:rPr>
          <w:b/>
          <w:bCs/>
          <w:szCs w:val="28"/>
        </w:rPr>
        <w:t xml:space="preserve">муниципального образования  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Городское поселение Суслонгер» 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2012 год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став муниципального образования «Городское поселение Суслонгер» входит два населенных пункта: п. Суслонгер и п. Мочалище. Проживает на территории 5665 человека, их них в п. Суслонгер – 3556, в п. Мочалище – 210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2012 год  по администрации муниципального образования «Городское поселение Суслонгер» проведено 52 совещания при Главе администрации муниципального образование «Городское поселение Суслонгер» с участием руководителей предприятий и организаций по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едено 8 собраний с участием граждан поселения по различным вопрос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о  Администрацией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 постановлений – 178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споряжений по основной деятельности и кадровым вопросам – 100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инято на учет нуждающихся в улучшении жилищных условий – 12 сем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о  13 актов обследований жилых помеще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дано 3617 различных форм справок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За 2012 год по муниципальному образованию «Городское поселение Суслонгер» сделано: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в п. Суслонгер: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. Подготовлена проектная документация: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на капитальный ремонт подъездных дорог и дворовых территорий микрорайона Гагарина;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- по Генеральному плану поселка;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- по техническому и кадастровому паспортам на централизованное водоснабжение и централизованную канализацию поселка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2. Произведены работы по оценке и регистрации, централизованного водоснабжения, канализации, 2-х гаражей для коммунальной техники муниципального образования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3. На основании проекта произведен капитальный ремонт подъездных дорог и дворовых территорий микрорайона Гагарина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4. Произведен капитальный ремонт 2-х многоквартирных домов в п. Суслонгер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5. По Федеральной программе по ликвидации ветхого и аварийного жилья произведена реконструкция общежития РТИ в жилой 21 квартирный дом. Приобретено в нем 6 квартир для внеочередников муниципального образования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6. Продолжены планомерные работы по ликвидации опасных и сухостойных деревьев и обрезке старых тополей (105 деревьев)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7. С привлечением тяжелой техники продолжены работы по ликвидации ветхих  и горелых строений и несанкционированных свалок в поселке и вокруг него с проведением большого объема земляных работ по планировке площадей ( 22 шт)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8. По программе улучшения качества водоснабжения поселка промыто 2 артезианские скважины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9. Продолжены работы по замене старых опор, фонарей и ламп, перетяжке электропроводов уличного электроснабжения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В течении 2012 года 2 раза (весной и осенью) производилась замена перегоревших ламп с привлечением автовышки (60 штук)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0. В сентябре 2012 года проведен праздник поселка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1. Продолжены работы по расчистке зимней улично-дорожной сети поселка от снега с привлечением техники ООО «ЭкспертСтрой»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2. Произведен текущий ремонт 3-х колодцев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3. Осуществлялся контроль и содействие в реконструкции детского сада «Аленушка». В результате ввода его в эксплуатацию поселение получило дополнительно 80 мест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4. Осуществлялось содействие и контроль в капитальном ремонте крыши здания Суслонгерской средней общеобразовательной школы. В результате ремонта плоская крыша заменена на шатровую из оцинкованного металлопрофиля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5. В здании администрации установлен банкомат. Благодаря этому на пластиковые карточки переведены все зарплаты бюджетников поселения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6. Проведен ремонт полов в здании администрации поселения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7. На вокзальной площади установлен и запущен в работу киоск «Союзпечать»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8. Оказана техническая помощь и содействие в резервировании и закольцовке электроснабжения микрорайона Мира минуя ТП завода РТИ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9. На зиму на естественных водоемах поселка установлено 6 утепленных горловин для резервного противопожарного водоснабжения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20. Обеспечено выполнение муниципального задания Суслонгерским СКЦ по культурному обслуживанию населения поселка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21. Для улично-дорожной сети поселка закуплено и установлено 12 дорожных знаков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22. Оказана техническая помощь и содействие приходу местной православной церкви в закладке фундамента часовни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23. Произведена противопожарная обработка деревянных конструкций строительных систем крыши зданий, находящихся в муниципальной собственности: администрации, клуба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24. Произведены замеры сопротивления изоляции электропроводки в зданиях администрации, клуба.</w:t>
      </w:r>
    </w:p>
    <w:p>
      <w:pPr>
        <w:pStyle w:val="Normal"/>
        <w:shd w:fill="FFFFFF" w:val="clear"/>
        <w:ind w:right="10" w:firstLine="708"/>
        <w:jc w:val="both"/>
        <w:rPr>
          <w:b/>
          <w:b/>
          <w:szCs w:val="28"/>
        </w:rPr>
      </w:pPr>
      <w:r>
        <w:rPr>
          <w:b/>
          <w:szCs w:val="28"/>
        </w:rPr>
        <w:t>в п. Мочалище: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. Приобретено и оформлено в муниципальную собственность пожарное депо и 2 пожарные машины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2. Подготовлен проект капитального ремонта пожарного депо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3. На основании проекта произведен капитальный ремонт крыши пожарного депо. Установлена шатровая крыша из оцинкованного профиля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4. Продолжены планомерные работы по ликвидации опасных и сухостойных деревьев и обрезке старых тополей (41 дерево)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5. С привлечением тяжелой техники продолжены работы по ликвидации несанкционированных свалок вокруг поселка, с проведением большого объема земляных работ по планировке площадей (3 свалки)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6. По программе улучшения качества водоснабжения поселка: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промыта артезианская скважина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заменено 600 пог. м. старых чугунных уличных водоразводящих сетей на полиэтиленовые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промыты оставшиеся водоразводящие сети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из системы водоснабжения поселка исключена старая, проржавевшая башня Рожновского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переделана схема подключения 3-х артезианских скважин водозабора в общую сеть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приобретен, смонтирован и запущен в работу без остановки водоснабжения поселка частотный генератор, позволяющий автоматически поддерживать необходимое давление воды в системе  водоснабжения и чередовать работу артезианских скважин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7. Произведен ремонт стамотологического кабинета в поселковой больнице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8. По республиканской программе кадрового обеспечения сельских больниц инициировано получение 2-х молодых специалистов стоматолога и педиатра в поселковую больницу. И сейчас они тоже работают, обеспечивая получение сертификатов на 1 млн. рублей каждый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9. Продолжены работы по замене старых опор, фонарей и ламп перетяжки электропроводов уличного электроснабжения. В течении 2012 года 2 раза (весной и осенью) производилась замена перегоревших ламп с привлечением автовышки (50 шт)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0. Вокруг поселка на территории поселения произведена вырубка сухостойных елей силами жителей п. Мочалище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1. В августе 2012 года проведен праздник поселка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12. Весной 2012 года инициировано проведение текущего ремонта автодороги Суслонгер - Мочалище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3. Оказано содействие местному бизнесу по размещению его производства на территории бывшего завода МЗХО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4. Продолжены работы по расчистке зимней улично-дорожной сети поселка от снега с привлечением техники ООО «ЭкспертСтрой»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5. Произведены проектные работы: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по генеральному плану поселка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по техническому и кадастровому паспортам на централизованное водоснабжение и централизованную канализацию поселка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6. На зиму на естественных водоемах поселка установлено 4 утепленных горловины для резервного противопожарного водоснабжения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17. Обеспечено выполнение муниципального задания Мочалищенскому ЦДиК  по культурному обслуживанию населения поселка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18. Для улично-дорожной сети поселка закуплено и установлено 8 дорожных знаков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9. Произведена противопожарная обработка деревянных конструкций строительных систем крыши и сцен зданий, находящихся в муниципальной собственности: администрация, клуб, библиотека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20. Произведены замеры сопротивления изоляции электропроводки в зданиях администрации, клуба, библиотеки, маневренном жилом фонде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Cs w:val="28"/>
        </w:rPr>
      </w:pPr>
      <w:r>
        <w:rPr>
          <w:szCs w:val="28"/>
        </w:rPr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4:00Z</dcterms:created>
  <dc:creator>Ирина</dc:creator>
  <dc:description/>
  <cp:keywords/>
  <dc:language>en-US</dc:language>
  <cp:lastModifiedBy>Ирина</cp:lastModifiedBy>
  <cp:lastPrinted>2013-02-18T08:26:00Z</cp:lastPrinted>
  <dcterms:modified xsi:type="dcterms:W3CDTF">2013-02-19T10:54:00Z</dcterms:modified>
  <cp:revision>2</cp:revision>
  <dc:subject/>
  <dc:title/>
</cp:coreProperties>
</file>