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3 год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 одной из основных функцие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сессий Собрания депутатов второго созыва - всего</w:t>
        <w:tab/>
        <w:t xml:space="preserve">- 6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2013 году</w:t>
        <w:tab/>
        <w:tab/>
        <w:tab/>
        <w:tab/>
        <w:t>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    очередных - 5,  внеочередных - 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к. их проведение было необходимо для решения неотложных вопросов,  возникающих в ходе работы и связанных с обеспечением жизнедеятельности муниципального об</w:t>
      </w:r>
      <w:r>
        <w:rPr>
          <w:sz w:val="28"/>
          <w:szCs w:val="28"/>
        </w:rPr>
        <w:t xml:space="preserve">разования «городское поселение Звениг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й  всего  -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в 2013 году</w:t>
        <w:tab/>
        <w:tab/>
        <w:tab/>
        <w:t>-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</w:t>
        <w:tab/>
        <w:tab/>
        <w:tab/>
        <w:tab/>
        <w:t>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</w:t>
        <w:tab/>
        <w:tab/>
        <w:tab/>
        <w:tab/>
        <w:t>- 17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2013 года по Бюджету принималось 15 решений, из них вносили изменения в Бюджет – 6 раз. 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оплаты населения за коммунальные услуги и нормативы по коммунальным услугам и изменения к ним  принимали 3 решений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было приняты важные  решения для поселения -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- «Об утверждении Правил землепользования и застройки муниципального образования «Городское поселение Звенигово» Республики Марий Эл. Этот документ является одним из важнейших после Бюджета и Генерального плана муниципального образования "Городское поселение Звенигово». Мы с ними будем работать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ельных размерах земельных участков, предоставляемых гражданам в собственность, из земель  находящихся в  государственной или муниципальной собственности муниципального образования «Городское поселение Звениг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четном гражданине муниципального образования "Городское поселение Звенигово";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. Было принято 8 решения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78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ередачи и выкупа подарка, полученного лицом, замещающим должность Главы муниципального образования «Городское поселение Звенигово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  <w:tr>
        <w:trPr>
          <w:trHeight w:val="2332" w:hRule="atLeast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муниципального образования «Городское поселение Звенигово» от 21.12.2009 года № 21 «О Положении «О представлении гражданами, претендующими на замещение должностей муниципальной службы муниципального образования «Городское поселение Звенигово», и муниципальными служащими муниципального образования «Городское поселение Звенигово» сведений о доходах, об имуществе и обязательствах имущественного характера»</w:t>
            </w:r>
          </w:p>
        </w:tc>
      </w:tr>
      <w:tr>
        <w:trPr>
          <w:trHeight w:val="1975" w:hRule="atLeast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муниципального образования «Городское поселение Звенигово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194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  муниципального образования «Городское поселение Звенигово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1074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</w:t>
            </w:r>
          </w:p>
        </w:tc>
      </w:tr>
      <w:tr>
        <w:trPr>
          <w:trHeight w:val="269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азмерах и условиях оплаты труда лиц, замещающих должности муниципальной службы,  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оплаты труда лиц, замещающих должности муниципальной службы, в муниципальном образовании «Городское поселение Звенигово»</w:t>
              <w:br/>
              <w:t>(с изменениями от 28.12.2012г. № 196)</w:t>
            </w:r>
          </w:p>
        </w:tc>
      </w:tr>
      <w:tr>
        <w:trPr>
          <w:trHeight w:val="215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униципального образования «Городское поселение Звенигово» от  04.04.2013 года № 20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, (с изменениями от 04.09.2013г. № 229)</w:t>
            </w:r>
          </w:p>
        </w:tc>
      </w:tr>
      <w:tr>
        <w:trPr>
          <w:trHeight w:val="2295" w:hRule="atLeast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униципального образования «Городское поселение Звенигово» от 14 ноября 2011 года № 136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 (в редакции решения от 28.12.2012 г. № 196, от 26.06.2013г. № 218)</w:t>
            </w:r>
          </w:p>
        </w:tc>
      </w:tr>
    </w:tbl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Устав вносились два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тчетов депутатов перед избирателями</w:t>
        <w:tab/>
        <w:tab/>
        <w:tab/>
        <w:t>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графиков   встреч с коллективами предприятий, организаций и учреждений,   собрания с гражданами  по месту жительства МО «Городское поселение Звенигово» и ТОСами проведено встреч и собраний с гражданами  204, из них  Встречи с населением по задолженностям – 91, в которых наши депутаты принимали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депутаты ведут прием граждан совместно с депутатами Государственного Собрания Республики Марий Эл Самоходкиным С.Ф. и Мухлыгина С.В. . В 2013 году было проведено 27 совместны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 Уверен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 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Спасибо за вним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;helvetica" w:hAnsi="Arial;helvetica" w:cs="Arial;helvetic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1:00Z</dcterms:created>
  <dc:creator>buh</dc:creator>
  <dc:description/>
  <cp:keywords/>
  <dc:language>en-US</dc:language>
  <cp:lastModifiedBy>Admin</cp:lastModifiedBy>
  <cp:lastPrinted>2014-03-28T11:29:00Z</cp:lastPrinted>
  <dcterms:modified xsi:type="dcterms:W3CDTF">2014-04-08T10:31:00Z</dcterms:modified>
  <cp:revision>8</cp:revision>
  <dc:subject/>
  <dc:title>РЕШЕНИЕ</dc:title>
</cp:coreProperties>
</file>