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Решению Собрания депутатов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Черноозер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22» февраля  2023 года № 18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ётный доклад</w:t>
      </w:r>
    </w:p>
    <w:p>
      <w:pPr>
        <w:pStyle w:val="Style1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епутатской группы в Собрании депутатов Черноозерского сельского поселения</w:t>
      </w:r>
    </w:p>
    <w:p>
      <w:pPr>
        <w:pStyle w:val="Style17"/>
        <w:jc w:val="center"/>
        <w:rPr/>
      </w:pPr>
      <w:r>
        <w:rPr>
          <w:sz w:val="26"/>
          <w:szCs w:val="26"/>
        </w:rPr>
        <w:t>о результатах своей деятельности за 2022 год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 Вашему вниманию информацию об итогах нашей работы за 2022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епутатская работа ведется при взаимодействии с Черноозерской сельской администрацией, должностными лицами, общественными и иными организациям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которые из нас работают депутатами уже не первый созыв, мы понимаем, какую роль играет Собрание депутатов в жизни поселения, какую пользу мы можем принести как депутаты. Специфика работы депутата заключается в том, что его деятельность состоит из нескольких частей. На месте - это прием граждан, решение частных вопросов и проблем, выполнение наказов избирателей. И конечно, участие в реализации программ развития территории, утверждении и распределении средств для посел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течение отчетного периода работа Собрания депутатов была направлена на подготовку и поддержку законодательных инициатив, участие в значимых общественных мероприятиях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ажной формой деятельности Собрания депутатов являются встречи с избирателями. Ежемесячно (согласно утвержденного графика) проводили личный прием граждан. Посещаемость избирателей в часы приема низкая, чаще общение с избирателями происходит, в основном, на улице при встрече и по телефон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тели выбирают депутатов в надежде на то, что мы не будем равнодушными к тому, что происходит в районе и к потребностям своих избирателей. Регулярные встречи с жителями поселения - продолжение логической цепочки, укрепление обратной связи, чему во многом способствуют запланированные и многочисленные неформальные встречи с жителями поселения, общественными организациями, действующими в поселении, активистами инициативных групп по разным вопросам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2022 году каждым из нас проведено по 2 личных приема граждан. Актуальными темами обращений стали: проблемы в ЖКХ (вывоз мусора, освещение и т.д.), а также проблемы, связанные с своевременным и качественным оказанием медицинской помощи, социальными проблемами. Постоянное внимание оказываю проблемам малообеспеченных семей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обращения наших избирателей мы своевременно доводим до Главы Черноозерской сельской администрации, адресуем запросы в ведомства и учреждения, имеющие непосредственное отношение к разрешению изложенных пробле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 мы принимали активное участие, как в заседаниях Собрания депутатов, так и в работе постоянных депутатских комиссий, публичных слушаниях по бюджету и уста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труктуре Собрания депутатов работают 2 постоянных депутатских комиссии. Круг вопросов, рассматриваемых нашими комиссиями очень широк - развитие культуры и спорта, благоустройство на территории поселения. И, безусловно, вопросы глобального масштаба – такие как бюджет и его распределение. Вообще в работе депутата нет мелочей – все вопросы важны. 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Председателем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комиссии по финансово-экономическому развитию является Желонкин Н.Н., секретарем этой комиссии является Скворцова Н.Ю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комиссии по законности и правопорядку является Пахмутов В.С., секретарем этой комиссии является Сапегин С.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ольшинство сложных, приоритетных вопросов предварительно рассматривались на заседаниях постоянных депутатских комиссиях с участием администрации поселения. В итоге выносились продуманные и объективные реш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нимаем участие во встречах главы администрации с населением, в ходе встреч обсуждаются интересующие вопросы, доносится до населения важная информация, в завершении встречи каждому заинтересованному жителю поселения предоставляется возможность задать вопрос, выслушивается предложения, принимаются наказы и пожелания граждан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совершенствования нормативно-правовой базы и своевременного приведения, принятых Собранием депутатов решений в соответствии с нормами действующего законодательства на депутатской комиссии по вопросам благоустройства, коммунального хозяйства предварительно рассматривались вопросы, таких как: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 благоустройстве территории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введении особого противопожарного режима.</w:t>
      </w:r>
    </w:p>
    <w:p>
      <w:pPr>
        <w:pStyle w:val="Normal"/>
        <w:ind w:firstLine="708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На депутатской комиссии (и заседании депутатской группы) по законности и правопорядку</w:t>
      </w:r>
      <w:r>
        <w:rPr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ссматривались вопросы:</w:t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Черноозерского сельского поселения Звениговского муниципального района Республики Марий Э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Об утверждении Порядка проведения конкурса на замещение должности главы Черноозерской сельской администрации Звениговского муниципального района Республики Марий Э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порядке предоставления земельных участков, находящихся в собственности или ведении Черноозерского сельского поселения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оложения о порядке и проведения опроса граждан на территории Черноозерского сельского посел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граммы деятельности Собрания депутатов Черноозерского сельского поселения на 2023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«Об утверждении Положения о муниципальном контроле в сфере благоустройства на территории Черноозерского сельского поселения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решение «Об утверждении Положения о муниципальном жилищном контроле в Черноозерском сельском поселении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я индикаторов риска нарушения обязательных требований, при осуществлении муниципального жилищного контроля в Черноозерском сельском поселени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еречня индикаторов риска нарушения обязательных требований, при осуществлении муниципального контроля в сфере благоустройства в Черноозерском сельском поселени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авил благоустройства территории Черноозерского сельского поселения.</w:t>
      </w:r>
    </w:p>
    <w:p>
      <w:pPr>
        <w:pStyle w:val="Normal"/>
        <w:ind w:left="70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На депутатской комиссии (и заседании депутатской группы) по финансово-экономическому развитию, рассматривались вопросы, среди важных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280" w:after="200"/>
        <w:contextualSpacing/>
        <w:jc w:val="both"/>
        <w:rPr/>
      </w:pPr>
      <w:r>
        <w:rPr>
          <w:color w:val="000000"/>
          <w:sz w:val="26"/>
          <w:szCs w:val="26"/>
        </w:rPr>
        <w:t>О внесении изменений в решение Собрания депутатов Черноозерского сельского поселения «О бюджете Черноозерского сельского поселения Звениговского муниципального района Республики Марий Эл на 2022 год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>Об утверждении отчета об исполнении бюджета Черноозерского сельского поселения за 2021 год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б индексации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</w:t>
      </w:r>
      <w:r>
        <w:rPr>
          <w:color w:val="000000"/>
          <w:sz w:val="26"/>
          <w:szCs w:val="26"/>
        </w:rPr>
        <w:t>;</w:t>
      </w:r>
    </w:p>
    <w:p>
      <w:pPr>
        <w:pStyle w:val="ConsPlusNormal"/>
        <w:numPr>
          <w:ilvl w:val="0"/>
          <w:numId w:val="1"/>
        </w:numPr>
        <w:spacing w:before="0" w:after="2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брания депутатов Черноозерского поселения от 22 декабря 2020 года № 79 «О пенсии за выслугу лет лицам, замещавшим должности муниципальной службы в органах местного самоуправления Черноозерского сельского поселения, должности в органах государственной власти и управления Черноозерского сельского поселения Звениговского района Марийской АССР (Марийской ССР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6"/>
          <w:szCs w:val="26"/>
        </w:rPr>
        <w:t>О бюджете Черноозерского сельского поселения Звениговского муниципального района Республики Марий Эл на 2023 год и на плановый период 2024 и 2025 годов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Черноозерского сельского поселения от 22.10.2020 года № 63 «Об установлении на территории Черноозерского сельского поселения Звениговского муниципального района Республики Марий Эл налога на имущество физических лиц»;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решение Собрания депутатов Черноозерского сельского поселения Звениговского муниципального района Республики Марий Эл от 22 октября 2020 года № 64 «Об установлении на территории Черноозерского сельского поселения Звениговского муниципального района Республики Марий Эл земельного налога»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Cs/>
          <w:kern w:val="2"/>
          <w:sz w:val="26"/>
          <w:szCs w:val="26"/>
        </w:rPr>
      </w:pPr>
      <w:r>
        <w:rPr>
          <w:sz w:val="26"/>
          <w:szCs w:val="26"/>
        </w:rPr>
        <w:t>Об утверждении Порядка определения платы за использование земельных участков, находящихся в собственности Черноозерского сельского поселения Звениговского муниципального района Республики Марий Эл, для возведения гражданами гаражей, являющихся некапитальными сооружениям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bCs/>
          <w:kern w:val="2"/>
          <w:sz w:val="26"/>
          <w:szCs w:val="26"/>
        </w:rPr>
        <w:t>О внесении изменений в решение Собрания депутатов от 11.04.2016 года №86 «О положении «Об особенностях направления муниципальных служащих муниципального образования «Черноозерское сельское поселение» в служебные командировки;</w:t>
      </w:r>
    </w:p>
    <w:p>
      <w:pPr>
        <w:pStyle w:val="Normal"/>
        <w:spacing w:before="280" w:after="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В 2022 году Собранием депутатов было проведено 8 сессий (заседаний депутатской группы -8), в том числе 4 – внеочередных, принято 46 решений большинство из них носили нормативный характер. Ни на один из нормативно правовых актов не получен прокурорский протест. Одним из самых важных решений, принятых в отчетном периоде считаем: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6"/>
          <w:szCs w:val="26"/>
        </w:rPr>
        <w:t xml:space="preserve">О бюджете Черноозерского сельского поселения Звениговского района Республики Марий Эл </w:t>
      </w:r>
      <w:r>
        <w:rPr>
          <w:sz w:val="26"/>
          <w:szCs w:val="26"/>
        </w:rPr>
        <w:t>на 2023 год и на плановый период 2024 и 2025 годов;</w:t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spacing w:before="0" w:after="200"/>
        <w:ind w:left="709" w:hanging="283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внесении изменений в Устав Черноозерского сельского поселения Звениговского муниципального района Республики Марий Эл;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Все проекты решений, вносимые на Собрание депутатов, в течение года не только подробно рассматривались на заседаниях постоянных комиссий, но и направлялись в прокуратуру для антикоррупционной экспертизы. В целях информационной открытости нормотворческой работы Собрания депутатов решения, принятые на заседаниях, опубликовывались газете «Звениговская неделя», а также размещались на официальном сайте администрации Звениговского муниципального района. Каждый желающий гражданин имел возможность ознакомиться с результатами деятельности Собрания депутатов и принятыми с нормативными правовыми актами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ы принимали участие в муниципальном контроле за выполнением хода работ по благоустройству территории Черноозерского сельского поселения. Часто вопросы жильцов по благоустройству рассматриваются с выходом на место, с непосредственным участием жите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роприятия поселения: </w:t>
      </w:r>
    </w:p>
    <w:p>
      <w:pPr>
        <w:pStyle w:val="Normal"/>
        <w:pBdr>
          <w:bottom w:val="single" w:sz="12" w:space="1" w:color="000000"/>
        </w:pBdr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ы принимаем активное участие в общественной жизни поселения: культурно-массовых, общественных и спортивных мероприятиях.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ируемые работы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заключении хотим выразить искреннюю признательность всем, кто нас поддерживал, и прежде всего – нашим избирателям! Будем рады, если этот отчет поможет вам увидеть и оценить нашу деятельность и послужит поводом к настоящему диалогу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переди еще много нерешенных вопросов и проблем, а результат нашей работы зависит от сплоченности нашей команды: депутатского корпуса, администрации и главы поселения. Наша задача - рост благосостояния жителей поселения, уверенность в завтрашнем дне, дальнейшее социально-экономическое развитие нашего поселения.</w:t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Черноозер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:</w:t>
        <w:tab/>
        <w:tab/>
        <w:tab/>
        <w:tab/>
        <w:tab/>
        <w:t>Э.А.Нико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Абзац списка"/>
    <w:basedOn w:val="Normal"/>
    <w:qFormat/>
    <w:pPr>
      <w:spacing w:lineRule="auto" w:line="268" w:before="0" w:after="4"/>
      <w:ind w:left="720" w:hanging="10"/>
      <w:contextualSpacing/>
      <w:jc w:val="both"/>
    </w:pPr>
    <w:rPr>
      <w:color w:val="000000"/>
      <w:sz w:val="24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1:29:00Z</dcterms:created>
  <dc:creator>Ирина</dc:creator>
  <dc:description/>
  <cp:keywords/>
  <dc:language>en-US</dc:language>
  <cp:lastModifiedBy>User</cp:lastModifiedBy>
  <cp:lastPrinted>2022-02-15T15:47:00Z</cp:lastPrinted>
  <dcterms:modified xsi:type="dcterms:W3CDTF">2023-03-15T16:24:00Z</dcterms:modified>
  <cp:revision>48</cp:revision>
  <dc:subject/>
  <dc:title/>
</cp:coreProperties>
</file>