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Черноозерское сельское поселение» состоит из 7 депутатов по 1 избирательному округу. Депутаты  работали  по Программе, утвержденной на заседании Собрания  депутатов в январе 2016 года. За отчетный период деятельности  при Собрании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действовали  2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финансово-экономическ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законности и право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за отчетный период активно  занимались правотворческой деятельностью,   подготовили и провели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 6    се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5  «дней депутат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 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50  решений   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Черноозерское сельское поселение» постоянно занимались правотворческой деятельностью,   подготовили и утвердили  18 новых нормативных  правовых  актов по различным видам деятельности  и вопросам местного значения,  наиболее важны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тверждении Положения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я конфликта интере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б утверждении Положения о порядке представления депутатами</w:t>
      </w:r>
      <w:r>
        <w:rPr>
          <w:sz w:val="28"/>
          <w:szCs w:val="28"/>
        </w:rPr>
        <w:t xml:space="preserve"> муниципального образования «Черноозерское сельское поселение»</w:t>
      </w:r>
      <w:r>
        <w:rPr/>
        <w:t xml:space="preserve">  </w:t>
      </w:r>
      <w:r>
        <w:rPr>
          <w:sz w:val="28"/>
          <w:szCs w:val="28"/>
        </w:rPr>
        <w:t>сведений о своих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- </w:t>
      </w:r>
      <w:r>
        <w:rPr>
          <w:sz w:val="28"/>
          <w:szCs w:val="28"/>
        </w:rPr>
        <w:t>Об утверждении Порядка уведомления главы муниципального образования «Черноозерское сельское поселение» о фактах обращения в целях склонения главы администрации к совершению коррупционных правонарушений;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орядке представления главой администрации муниципального образования «Чернооз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орядке применения взысканий за несоблюдение главой администрации муниципального образования «Черноозе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О порядке подачи обращения 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орядке сообщения главой администрации  муниципального образования «Черноозе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утверждении Положения «О порядке принятия лицами, замещающими должности муниципальной службы в органах местного самоуправления муниципального образования «Черноозерское сельское поселение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утверждении Положения «О порядке сообщения главой администрации муниципального образования «Черно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 утверждении правил производства земляных работ на территории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«Об использовании и охране зеленных насаждений на территории муниципального образования «Черноозе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ода комиссия по законности и правопорядку   подготовила 2 проекта решения  по внесению изменений и дополнений в Устав муниципального образования «Черноозерское сельское поселение»,  внесены изменения в решения Собрания депутатов муниципального образования «Черноозерское сельское посел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>- от 16.08. 2010 г. № 35  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>-   от 23.12.2010 г.  № 51 «О Положении «О бюджетном процесс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0.10.2014 г. № 15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- от 31.07.2015 г. № 41  «О Положении об Администрации муниципального образования «Черноозерское сельское поселение»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3.2015 г. № 33 «О квалификационных требованиях для замещения должностей муниципальной службе в муниципальном образовании «Черноозерское сельское поселение» (в редакции от 31.07.2015 г. № 43);</w:t>
      </w:r>
    </w:p>
    <w:p>
      <w:pPr>
        <w:pStyle w:val="Normal"/>
        <w:jc w:val="both"/>
        <w:rPr/>
      </w:pPr>
      <w:r>
        <w:rPr>
          <w:sz w:val="28"/>
          <w:szCs w:val="28"/>
        </w:rPr>
        <w:t>- от 11.04.2016 г. № 85 «О комиссии по соблюдению 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1.04.2016 г № 86 «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ступлении в Собрание депутатов обращений, информаций, предложений  из различных инстанций,  протесты прокуратуры  Звениговского района  обсуждались и  приводились  в соответствие законодательству РФ. Протестов за 2016 год было  7, соответственно  подготовлен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7 нормативных правовых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6 году  подготовлены и утверждены 32  нормативных правовых акта. Нормативные правовые акты в течение всего года   направлялись в бумажном и электронном варианте  для  проведения экспертизы и правовой оценки  в прокуратуру Звениговского района  и в министерство юстиции Республики Марий Эл. Рассмотрены информации и экспертные заключения министерства юстиции и приведены  в соответствие законодательству РФ внесением  изменений и дополнений   в  6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 и своевременно    утвержденные  нормативные правовые акты  обнародованы,    официально опубликованы   в газете «Звениговская неделя»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ы в  Министерство юстиции  Республики Марий Эл для включения  в Регистр</w:t>
        <w:tab/>
        <w:t xml:space="preserve"> муниципальных нормативных правовых актов,  и также  выставлены  на   официальном  сайте  муниципального образования «Звениговский   муниципальный район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всего года депутаты  участвовали    в подготовке   и проведении   различных  мероприятий   в поселении.  Совместно с администрацией депутаты  Собрания депутатов  принимали участие в проводимых совещаниях, конференциях, сходах, в субботниках,   а также    в обсуждениях   и разрешениях   вопросов местного значения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     план работы   сельского поселения на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8:00Z</dcterms:created>
  <dc:creator>User</dc:creator>
  <dc:description/>
  <cp:keywords/>
  <dc:language>en-US</dc:language>
  <cp:lastModifiedBy>User</cp:lastModifiedBy>
  <cp:lastPrinted>2016-12-22T10:39:00Z</cp:lastPrinted>
  <dcterms:modified xsi:type="dcterms:W3CDTF">2017-01-26T12:02:00Z</dcterms:modified>
  <cp:revision>35</cp:revision>
  <dc:subject/>
  <dc:title>ОБ ИТОГАХ </dc:title>
</cp:coreProperties>
</file>