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 депутатов муниципального образования «Черноозерское сельское поселение» состоит из 7 депутатов по 1 избирательному округу. Депутаты  работали  по Программе, утвержденной на заседании Собрания  депутатов в декабре 2014 года. За отчетный период деятельности  при Собрании депута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действовали  2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финансово-экономическ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законности и правопоряд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Черноозерское сельское поселение» за отчетный период активно  занимались правотворческой деятельностью,   подготовили и провели 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  8    сесс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7  «дней депутат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 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33  решения   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Черноозерское сельское поселение» постоянно занимались правотворческой деятельностью,   подготовили и утвердили  14 новых нормативных  правовых  актов по различным видам деятельности  и вопросам местного значения,  наиболее важные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 утверждении Положения «Об администрации </w:t>
      </w:r>
      <w:r>
        <w:rPr>
          <w:bCs/>
          <w:sz w:val="28"/>
          <w:szCs w:val="28"/>
        </w:rPr>
        <w:t>муниципального образования «Черноозер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О ставках платы за единицу объема лесных ресурсов и ставки платы за единицу площади лесного участка, ставки платы за единицу объема древеси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- </w:t>
      </w:r>
      <w:r>
        <w:rPr>
          <w:sz w:val="28"/>
          <w:szCs w:val="28"/>
        </w:rPr>
        <w:t>Об утверждении Порядка определения размера платы за увеличении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Черноозерское сельское поселение»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Черноозерское сельское поселение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 утверждении Порядка определения цены продажи земельных участков, находящихся в собственности муниципального образования «Черноозерское сельское поселение», при заключении договоров купли-продажи таких земельных участков без проведения торгов</w:t>
      </w:r>
      <w:r>
        <w:rPr/>
        <w:t xml:space="preserve">.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 утверждении Порядка определения размера арендной платы за земельные участки, находящиеся в собственности муниципального образования «Черноозерское сельское поселение», и предоставленные в аренду без проведения торгов.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ода комиссия по законности и правопорядку   подготовила 2 проекта решения  по внесению изменений и дополнений в Устав муниципального образования «Черноозерское сельское поселение»,  внесены изменения в решения Собрания депутатов муниципального образования «Черноозерское сельское поселение»: </w:t>
      </w:r>
    </w:p>
    <w:p>
      <w:pPr>
        <w:pStyle w:val="Normal"/>
        <w:jc w:val="both"/>
        <w:rPr/>
      </w:pPr>
      <w:r>
        <w:rPr>
          <w:sz w:val="28"/>
          <w:szCs w:val="28"/>
        </w:rPr>
        <w:t>- от 06.02. 2009 г. № 133   «Об утверждении Положения о порядке сбора и вывоза бытовых отходов и мусора на территории муниципального образования «Черноозер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  от 23.12.2010 г.  № 51 «О Положении «О бюджетном процесс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5.03.2015 г. №31 «Об утверждении Положения о публичных слушаниях в муниципальном образовании «Чернооз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6.2012 г. №85 «Об утверждении Правил благоустройства территории муниципального образования «Черноозерское сельское поселение» в новой редакции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ступлении в Собрание депутатов обращений, информаций, предложений  из различных инстанций,  протесты прокуратуры  Звениговского района  обсуждались и  приводились  в соответствие законодательству РФ. Протестов за 2015 год было  4, соответственно  подготовлен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4 нормативных правовых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4 году  подготовлены и утверждены 18  нормативных правовых актов. Нормативные правовые акты в течение всего года   направлялись в бумажном и электронном варианте  для  проведения экспертизы и правовой оценки  в прокуратуру Звениговского района  и в министерство юстиции Республики Марий Эл. Рассмотрены информации и экспертные заключения министерства юстиции и приведены  в соответствие законодательству РФ внесением  изменений и дополнений   в  6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рмативных правовых акт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 и своевременно    утвержденные  нормативные правовые акты  обнародованы,    официально опубликованы   в газете «Звениговская неделя»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правлены в  Министерство юстиции  Республики Марий Эл для включения  в Регистр</w:t>
        <w:tab/>
        <w:t xml:space="preserve"> муниципальных нормативных правовых актов,  и также  выставлены  на   официальном  сайте  муниципального образования «Звениговский   муниципальный район»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всего года депутаты  участвовали    в подготовке   и проведении   различных  мероприятий   в поселении.  Совместно с администрацией депутаты  Собрания депутатов  принимали участие в проводимых совещаниях, конференциях, сходах, в субботниках,   а также    в обсуждениях   и разрешениях   вопросов местного значения.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     план работы   сельского поселения на 2015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8:00Z</dcterms:created>
  <dc:creator>User</dc:creator>
  <dc:description/>
  <cp:keywords/>
  <dc:language>en-US</dc:language>
  <cp:lastModifiedBy>User</cp:lastModifiedBy>
  <cp:lastPrinted>2016-02-01T13:52:00Z</cp:lastPrinted>
  <dcterms:modified xsi:type="dcterms:W3CDTF">2016-05-11T05:52:00Z</dcterms:modified>
  <cp:revision>29</cp:revision>
  <dc:subject/>
  <dc:title>ОБ ИТОГАХ </dc:title>
</cp:coreProperties>
</file>