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707070"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Отчет о проделанной работе за 2014 год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Главы муниципального   образования «Городское поселение Красногорский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действующим законодательством, Уставом муниципального образования Глава муниципального образования, являясь высшим должностным лицом муниципального образования, организует контроль по осуществлению местного самоуправления на территории муниципального образования и исполнению вопросов местного значения, а также переданных отдельных полномоч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оответствии со статьей 35 федерального закона «Об общих принципах организации местного самоуправления в Российской Федерации» глава муниципального образования обязан отчитываться о своей работ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открытая и публичная процедура отчета главы муниципального образования является законодательно закрепленной необходимостью повышения эффективности деятельности органов власти и повышения ответственности руководителей местной власти перед населением. 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           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копленный опыт работы, в том числе и за истекший год, позволяет сделать несколько принципиальных вывод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ое. Эффективность работы органов местного самоуправления и их руководителей напрямую зависит от стабильности законодательства в этой области, в сфере бюджетных отношений и других областях. Иначе зачастую приходится муниципальные планы и проекты переделывать под изменившиеся обстоятельства, нередко масштабно меняя подходы к решению проблем и перестраивая налаженную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е и не менее важное. Местное самоуправление на уровне городского поселения может эффективно развиваться только при укреплении его финансовой основы. В первую очередь на федеральном, региональном и местном уровне не решена задача достижения соответствия между финансовыми потребностями муниципалитетов по решению вопросов местного значения и предоставленными им доходными источниками. Отсюда вытекает вполне практическая задача – формирование стабильной доходной базы местных бюджет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сожалению, наше федеральное законодательство, практически лишает муниципальное образование крепкой экономической баз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органы местного самоуправления муниципального образования городского поселения вынуждены работать исходя из реальных возможностей, которые, к сожалению далеки от теоретических предпосылок законодательства о местном самоуправл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2014 году (отсчет ведется  с сентября) проведено 5 заседаний Собрания депутатов муниципального образования «Городское поселение Красногорский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. Соответственно, перед каждым заседанием собрания депутатов рассматривались  проекты подготовленных нормативных актов. В результате такой предварительной работы на заседаниях приняты решения по различным вопросам местного значения. Всего в истекшем году принято 38 таких решений представительного органа местного самоуправления.  Должен сразу же отметить качественную и своевременную подготовку материалов для рассмотрения собрания депутатов, которые представлялись администрацией       муниципального образования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Анализируя принятые решения совета депутатов по решению вопросов местного значения, следует отметить, что важнейшие из них были рассмотрены нами:</w:t>
      </w:r>
    </w:p>
    <w:p>
      <w:pPr>
        <w:pStyle w:val="Normal"/>
        <w:shd w:fill="FFFFFF" w:val="clear"/>
        <w:ind w:firstLine="708"/>
        <w:rPr/>
      </w:pPr>
      <w:r>
        <w:rPr>
          <w:sz w:val="28"/>
          <w:szCs w:val="28"/>
        </w:rPr>
        <w:t>-бюджетная и налоговая политика-9 решений;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местное самоуправление-15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муниципальная собственность  и хозяйство, земельные отношения-8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-иные -6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мой взгляд, проблематика этих и других вопросов местного значения требует постоянного контроля Собрания депутатов за их реализацией. Здесь необходимо улучшить планирование нашей работы. А также наличие инициативы самих депутатов в рассмотрении тех или иных вопросов в порядке контроля за деятельностью админист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ще одной, значимой проблемой остается внедрение форм участия населения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дной из таких форм, как известно, являются публичные слушания, которые должны проводится представительным органом муниципального образования, главой муниципального образования для обсуждения проектов муниципальных правовых актов по вопросам местного значения с участием жителей муниципального образования. За прошедший год было назначено в муниципальном образовании   7 публичных слушаний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земельным вопросам-3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бюджету-2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 изменению в Устав-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лось бы, форма и процедура публичных слушаний соблюдены. Проблема  прежде всего, по контингенту тех, кто ходит на эти обязательные публичные слушания. Рядовых граждан, особенно молодежи не увидеть. Скорее всего такая ситуация свидетельствует о низкой пока еще политической культуре граждан, которые не готовы воспользоваться предоставленными демократическими процедурами участия населения в осуществлении местного самоуправл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стати говоря, за последний год сделано немало для реализации одного из главных принципов нашей работы - информационной открытости. Приняты соответствующие нормативные акты. В соответствии с требованиями законодательства на сайте поселения размещаются официальные материалы, включая и проекты нормативных актов, поступивших для рассмотрения представительным органом, некоторые нормативно-правовые акты, подлежащие опубликованию, печатаются в районной газете «Звениговская неделя»,таких опубликованных материалов у нас за 2014 год- 12, все НПА размещены на сайте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им направлением этой работы является организация различного рода встреч с населением. Думаю, что для реализации в полном объеме демократических форм привлечения населения к участию в местном самоуправлении у нас есть еще немало способов совершенствования работы в этом направлении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             </w:t>
      </w:r>
      <w:r>
        <w:rPr>
          <w:sz w:val="28"/>
          <w:szCs w:val="28"/>
        </w:rPr>
        <w:t>Хочу особо подчеркнуть также – наши взаимоотношения с предпринимателями  : строились и будут строиться в дальнейшем на принципах партнерских отношений, поскольку и мы, и они работают с населением и осуществляют свою деятельность на одной территории. От нашего сотрудничества зависит не только доверием к местным властям или доходность бизнеса, но и стабильность на нашей территории. Предприниматели помогли  организовать Праздник поселка, День молодежи и помогают в организации спортивных игр и  соревнова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ынешнем году нам предстоит решить целый ряд серьезных задач, напрямую связанных с главной и многогранной целью –сохранение социальной стабильности и динамичное развитие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вершенно очевидно, что реформирование ЖКХ и вытекающие отсюда последствия требуют усиленного внимания депутатского корпуса как наиболее острые для населения. Не только тогда, когда заходит речь об установлении платы за коммунальные услуги и жилищные платежи. Это, прежде всего, контроль за реализацией муниципальных программ энергосбережения, создание условий для формирования и деятельности ТСЖ и других форм управления многоквартирными домами, другие вопросы этой непростой сферы, которые должны быть постоянно в центре внимания представительного органа. Должен сказать, что и глава муниципального образования, и глава администрации, и депутаты вовлечены, что называется «с головой» в эту проблематику, и, тем не менее, острота проблемы и ее восприятие населением требуют от нас повышенного вним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ершение своего отчета хочу поблагодарить главу администрации МО «Городское поселение Красногорский» Ивана Яковлевича Торуткина и  специалистов в его команде за совместную и плодотворную работу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ыражаю также признательность Собранию депутат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зыва за активное участие в исполнении тех полномочий, которые возложены на наш представительный орган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верен, что совместными усилиями депутатского корпуса и администрации муниципального образования, а также при активном участии наших предприятий, которые являются надеждой и опорой,  мы успешно справимся с этими и другими задачами и будем работать, как и прежде, в интересах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56:00Z</dcterms:created>
  <dc:creator>user</dc:creator>
  <dc:description/>
  <dc:language>en-US</dc:language>
  <cp:lastModifiedBy>ivanov</cp:lastModifiedBy>
  <cp:lastPrinted>2015-02-11T09:57:00Z</cp:lastPrinted>
  <dcterms:modified xsi:type="dcterms:W3CDTF">2015-02-13T06:56:00Z</dcterms:modified>
  <cp:revision>2</cp:revision>
  <dc:subject/>
  <dc:title/>
</cp:coreProperties>
</file>