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</w:rPr>
        <w:t>Об итогах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 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оозерское сельское поселение»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униципального образования «Черноозерское сельское поселение» состоит из 7 депутатов по 7 избирательным округам. Депутаты  работали  по Программе, утвержденной на заседании Собрания  депутатов в декабре 2013 года. За отчетный период деятельности  при Собрании депутатов 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 действовали  2 постоянны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 финансово-экономическому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 законности и правопоряд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муниципального образования «Черноозерское сельское поселение» за отчетный период активно  занимались правотворческой деятельностью,   подготовили и провели 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  11    заседаний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9  «дней депутат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 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44  решения    Собрания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муниципального образования «Черноозерское сельское поселение» постоянно занимались правотворческой деятельностью,   подготовили и утвердили  11 новых нормативных  правовых  актов по различным видам деятельности  и вопросам местного значения,  наиболее важные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Регламент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Об утверждении Положения о порядке избрания депутата Собрания депутатов муниципального образования «Черноозерское сельское поселение» в Собрания депутатов муниципального образования «Звениговский муниципальный район» шестого созыва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 установлении налога на имущество физических лиц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</w:t>
      </w:r>
      <w:r>
        <w:rPr>
          <w:spacing w:val="-2"/>
          <w:sz w:val="28"/>
          <w:szCs w:val="28"/>
        </w:rPr>
        <w:t xml:space="preserve">О   Положении «О порядке реализации правотворческой инициативы граждан в  муниципальном образовании </w:t>
      </w: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 «Черноозер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комиссия по законности и правопорядку   подготовила 2 проекта решения  по внесению изменений и дополнений в Устав муниципального образования «Черноозерское сельское поселение»,  внесены дополнения в решение Собрания депутатов муниципального образования «Черноозерское сельское поселение» от 16 августа 2010 г. № 35   «О земельном налоге», в  решение   от 23.12.2010 г.  № 51 «О Положении «О бюджетном процессе»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Cs/>
          <w:szCs w:val="28"/>
        </w:rPr>
      </w:pPr>
      <w:r>
        <w:rPr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поступлении в Собрание депутатов обращений, информаций, предложений  из различных инстанций,  протесты прокуратуры  Звениговского района  обсуждались и  приводились  в соответствие законодательству РФ. Протестов за 2014 год было  4, соответственно  подготовлены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4 нормативных правовых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4 году  подготовлены и утверждены 18  нормативных правовых актов. Нормативные правовые акты в течение всего года   направлялись в бумажном и электронном варианте  для  проведения экспертизы и правовой оценки  в прокуратуру Звениговского района  и в министерство юстиции Республики Марий Эл. Рассмотрены информации и экспертные заключения министерства юстиции и приведены  в соответствие законодательству РФ внесением  изменений и дополнений   в  6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ормативных правовых акт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  и своевременно    утвержденные  нормативные правовые акты  обнародованы,    официально опубликованы   в газете «Звениговская неделя»,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правлены в  Министерство юстиции  Республики Марий Эл для включения  в Регистр</w:t>
        <w:tab/>
        <w:t xml:space="preserve"> муниципальных нормативных правовых актов,  и также  выставлены  на   официальном  сайте  муниципального образования «Звениговский   муниципальный район»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всего года депутаты  участвовали    в подготовке   и проведении   различных  мероприятий   в поселении.  Совместно с администрацией депутаты  Собрания депутатов  принимали участие в проводимых совещаниях, конференциях, сходах, в субботниках,   а также    в обсуждениях   и разрешениях   вопросов местного значения.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     план работы   сельского поселения на 2015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8:00Z</dcterms:created>
  <dc:creator>User</dc:creator>
  <dc:description/>
  <cp:keywords/>
  <dc:language>en-US</dc:language>
  <cp:lastModifiedBy>Admin</cp:lastModifiedBy>
  <cp:lastPrinted>2014-12-19T16:11:00Z</cp:lastPrinted>
  <dcterms:modified xsi:type="dcterms:W3CDTF">2015-01-22T11:48:00Z</dcterms:modified>
  <cp:revision>23</cp:revision>
  <dc:subject/>
  <dc:title>ОБ ИТОГАХ </dc:title>
</cp:coreProperties>
</file>